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октя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Чукотского автономного округа от 12 июля 2013 года № 53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12 июля 2013 года № 53 «О Совете по делам коренных малочисленных народов при Губернаторе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Совете представителей коренных малочисленных народов при Губернаторе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Совет представителей коренных малочисленных народов при Губернаторе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ложение о Совете представителей коренных малочисленных народов при Губернаторе Чукотского автономного округа согласно приложению к настоящему распоряж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 Чукотского автономного 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октября 2020 года №  100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июля 2013 года № 53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Совете представителей коренных малочисленных народов </w:t>
      </w:r>
    </w:p>
    <w:p>
      <w:pPr>
        <w:pStyle w:val="Heading1"/>
        <w:rPr>
          <w:szCs w:val="28"/>
        </w:rPr>
      </w:pPr>
      <w:r>
        <w:rPr>
          <w:szCs w:val="28"/>
        </w:rPr>
        <w:t>при Губернаторе Чукотского автономного округ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hanging="0"/>
        <w:rPr>
          <w:szCs w:val="28"/>
        </w:rPr>
      </w:pPr>
      <w:bookmarkStart w:id="0" w:name="sub_100"/>
      <w:bookmarkEnd w:id="0"/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Совет представителей коренных малочисленных народов при Губернаторе Чукотского автономного округа (далее – Совет) создаётся в целях обеспечения защиты прав и законных интересов коренных малочисленных народов Чукотского автономного округа (далее – коренные малочисленные народы), учёта их мнения при рассмотрении вопросов, связанных с реализацией законодательства Российской Федерации и Чукотского автономного округа в данной сфер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уполномоченным органом представителей коренных малочисленных народов Чукотки и способствует повышению эффективности взаимодействия уполномоченных представителей коренных малочисленных народов Чукотки с органами государственной власти Чукотского автономного округа (далее – органы государственной власти), органами местного самоуправления Чукотского автономного округа (далее – органы местного самоуправления) и с хозяйствующими субъектами, осуществляющими свою деятельность в местах традиционного проживания и традиционной хозяйственной деятельности коренных малочисленны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сновные задач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взаимодействия представителей коренных малочисленных народов и некоммерческих организаций коренных малочисленных народов с органами государственной власти, органами местного самоуправления и хозяйствующими субъектами на основе взаимного уважения и партнёрски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механизмов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одготовке и в реализации социальных программ, проектов, мероприятий, направленных на устойчивое социально-экономическое и культурное развитие коренных малочисленных нар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сновные функци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социально-значимых вопросов, затрагивающих интересы коренных малочисленных народов, приоритетных направлений в сфере реализации государственной национальной политик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одготовке проектов законов и иных нормативных правовых актов Чукотского автономного округа, затрагивающих интересы и права коренных малочисленны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hanging="0"/>
        <w:rPr>
          <w:szCs w:val="28"/>
        </w:rPr>
      </w:pPr>
      <w:bookmarkStart w:id="5" w:name="sub_200"/>
      <w:bookmarkEnd w:id="5"/>
      <w:r>
        <w:rPr>
          <w:szCs w:val="28"/>
        </w:rPr>
        <w:t>Основные полномочия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4.1. Основными полномоч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01"/>
      <w:bookmarkEnd w:id="7"/>
      <w:r>
        <w:rPr>
          <w:sz w:val="28"/>
          <w:szCs w:val="28"/>
        </w:rPr>
        <w:t>1) содействие в реализации государственной национальной политики в области гарантий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01"/>
      <w:bookmarkStart w:id="9" w:name="sub_202"/>
      <w:bookmarkEnd w:id="8"/>
      <w:bookmarkEnd w:id="9"/>
      <w:r>
        <w:rPr>
          <w:sz w:val="28"/>
          <w:szCs w:val="28"/>
        </w:rPr>
        <w:t>2) обеспечение условий для равноправного участия коренных малочисленных народов, их объединений в управлении общественными делами, развитии традиционных отраслей хозяйствования, сохранении территорий традиционного природопользования, духовном возрождении, сохранении и развитии культуры, родного языка;</w:t>
      </w:r>
    </w:p>
    <w:p>
      <w:pPr>
        <w:pStyle w:val="Normal"/>
        <w:ind w:firstLine="851"/>
        <w:jc w:val="both"/>
        <w:rPr/>
      </w:pPr>
      <w:bookmarkStart w:id="10" w:name="sub_202"/>
      <w:bookmarkStart w:id="11" w:name="sub_204"/>
      <w:bookmarkEnd w:id="10"/>
      <w:bookmarkEnd w:id="11"/>
      <w:r>
        <w:rPr>
          <w:sz w:val="28"/>
          <w:szCs w:val="28"/>
        </w:rPr>
        <w:t>3) обобщение предложений, поступивших от Советов представителей при органах местного самоуправления, региональных, местных общественных объединений коренных малочисленных народов, представителей коренных малочисленных народов, оказание содействия к их своевременному рассмотрению соответствующими органами и должностными л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с хозяйствующими субъектами о возмещении убытков, причиненных коренным малочисленным народам, объединениям коренных малочисленных народов и лицам, относящимся к коренным малочисленным народам, в результате нанесения ущерба исконной среде обитания коренных малочисленных народов хозяйственной деятельностью организаций всех форм собственности, а также физическими лицами, в соответствии с Постановлением Правительства Российской Федерации от 18 сентября 2020 года № 14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204"/>
      <w:bookmarkStart w:id="13" w:name="sub_204"/>
      <w:bookmarkEnd w:id="13"/>
    </w:p>
    <w:p>
      <w:pPr>
        <w:pStyle w:val="Heading1"/>
        <w:rPr>
          <w:szCs w:val="28"/>
        </w:rPr>
      </w:pPr>
      <w:r>
        <w:rPr>
          <w:szCs w:val="28"/>
        </w:rPr>
        <w:t xml:space="preserve">5. </w:t>
      </w:r>
      <w:bookmarkStart w:id="14" w:name="sub_400"/>
      <w:r>
        <w:rPr>
          <w:szCs w:val="28"/>
        </w:rPr>
        <w:t xml:space="preserve">Организация деятельности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5" w:name="sub_41"/>
      <w:r>
        <w:rPr>
          <w:sz w:val="28"/>
          <w:szCs w:val="28"/>
        </w:rPr>
        <w:t xml:space="preserve">5.1. Возглавляет Совет Губернатор Чукотского автономного округа.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уполномоченные представители коренных малочисленных народов, в том числе: руководители региональ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рганизаций коренных малочисленных народов, некоммерческих партнерств, курирующих традиционные виды хозяйственной деятельности коренных малочисленных народов, председатели Советов представителей коренных малочисленных народов муниципальных районов и городских округов Чукотского автономного округа, заместители глав администраций муниципальных районов и городских округов Чукотского автономного округа по делам коренных малочисленных народов, представители Управления по делам коренных малочисленных народов Чукотки Аппарата Губернатора и Правительства Чукотского автономного округа, Думы Чукотского автономного округа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6" w:name="sub_41"/>
      <w:r>
        <w:rPr>
          <w:sz w:val="28"/>
          <w:szCs w:val="28"/>
        </w:rPr>
        <w:t>5.2. Состав Совета утверждается Распоряжением Губернатора Чукотского автономного округа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Start w:id="17" w:name="sub_51"/>
      <w:bookmarkStart w:id="18" w:name="sub_45"/>
      <w:bookmarkEnd w:id="17"/>
      <w:bookmarkEnd w:id="18"/>
      <w:r>
        <w:rPr>
          <w:sz w:val="28"/>
          <w:szCs w:val="28"/>
        </w:rPr>
        <w:t>5.3. Совет организует свою работу на основе годового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Совета созываются по мере необходимости, но не реже одного раза в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может быть проведено заочное заседание. Подготовительную работу по организации заседаний Совета проводит Аппарат Губернатора и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51"/>
      <w:bookmarkStart w:id="20" w:name="sub_52"/>
      <w:bookmarkEnd w:id="19"/>
      <w:r>
        <w:rPr>
          <w:sz w:val="28"/>
          <w:szCs w:val="28"/>
        </w:rPr>
        <w:t>5.5. Заседание Совета правомочно, если на нём присутствует не менее половины его членов.</w:t>
      </w:r>
      <w:bookmarkStart w:id="21" w:name="sub_53"/>
      <w:bookmarkEnd w:id="20"/>
      <w:r>
        <w:rPr>
          <w:sz w:val="28"/>
          <w:szCs w:val="28"/>
        </w:rPr>
        <w:t xml:space="preserve"> Решение считается принятым, если за него проголосовало более половины от числа присутствующих членов Совета. Председатель Совета имеет право решающего голоса при принятии Советом решений в случае равенства голосов членов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 xml:space="preserve">5.6. Аппарат Губернатора и Правительства Чукотского автономного округа оказывает содействие в организационном, техническом обеспечении деятельности Совета.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6. Порядок взаимодействия Совета </w:t>
      </w:r>
    </w:p>
    <w:p>
      <w:pPr>
        <w:pStyle w:val="Heading1"/>
        <w:rPr>
          <w:szCs w:val="28"/>
        </w:rPr>
      </w:pPr>
      <w:r>
        <w:rPr>
          <w:szCs w:val="28"/>
        </w:rPr>
        <w:t>с органами государственной власти и хозяйствующими су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овет организует взаимодействие уполномоченных представителей коренных малочисленных народов с органами государственной власти и хозяйствующи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общает предложения, поступившие от уполномоченных представителей коренных малочисленных народов, для учёта в процессе подготовки и принятии органами государственной власти решений по основным сферам деятельности направленным, на устойчивое социально-экономическое и культурное развитие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рабатывает и направляет предложения и рекомендации органам государственной власти, хозяйствующим субъектам по вопросам, затрагивающим интересы и права коренных малочисленных народов для совершенствования механизмов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необходимую информацию по вопросам, относящимся к компетенции Совета, и своевременно предоставляет информацию, предложения и рекомендации в соответствующие органы государственной власти, органы местного самоуправления и хозяйствующие су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глашает представителей органов государственной власти Чукотского автономного округа, органов местного самоуправления хозяйствующих субъектов на заседания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информационную, консультативную и методическую поддержку органам государственной власти, органам местного самоуправления и хозяйствующим субъектам по вопросам, затрагивающим интересы и права коренных малочисленных народов, в том числе о национальных и исторических традициях, об особенностях природопользования, об этнокультурных объектах в местах традиционного проживания и осуществления традиционной хозяйственной деятельности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комендует кандидатуры уполномоченных представителей коренных малочисленных народов для участия в работе совещаний, комиссий, комитетов, рабочих групп при рассмотрении вопросов, затрагивающих интересы и права коренных малочисленных народов.».</w:t>
      </w:r>
    </w:p>
    <w:p>
      <w:pPr>
        <w:pStyle w:val="Normal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8:00Z</dcterms:created>
  <dc:creator>Ракаева Н.Т.</dc:creator>
  <dc:description/>
  <dc:language>en-US</dc:language>
  <cp:lastModifiedBy>Калячайвыргина Ольга Владимировна</cp:lastModifiedBy>
  <cp:lastPrinted>2020-10-13T17:38:00Z</cp:lastPrinted>
  <dcterms:modified xsi:type="dcterms:W3CDTF">2020-10-13T05:38:00Z</dcterms:modified>
  <cp:revision>2</cp:revision>
  <dc:subject/>
  <dc:title>Постановление</dc:title>
</cp:coreProperties>
</file>