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сентября 2020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8 мая 2020 года № 23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8 мая 2020 года № 231 «Об утверждении Порядка предоставления субсидии субъектам предпринимательской деятельности               на финансовое обеспечение затрат, связанных с функционированием обсерваторов в Чукотском автономном округе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разделе 2 «Условия и порядок предостав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 слова «15 мая» заменить словами «15 август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9. Размер Субсидии определяе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i = (Vi х Di х Mi х N) + Si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i – размер Субсидии, предоставляемой i-тому субъекту предпринимательской деятельности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i – коечная мощность обсерватора, число койко-ме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i – плановая среднемесячная занятость койки,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Mi – плановая длительность работы обсерватора, месяц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– норматив расходов на одного обсервируемого в сутки                             в размере 3 4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 – расходы на содержание имущества обсерватора, определяемые           по формул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 = Ai + Ki + Oi + Ii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i – расходы на аренду помещения обсерватора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i – расходы на коммунальные услуги обсерватора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Oi – расходы на охрану помещения обсерватора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 – иные расходы на содержание имущества обсерватора, 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«Перечень документов и сведений, представляемых субъектом предпринимательской деятельности в составе заявки                             на предоставление субсидии на финансовое обеспечение затрат, связанных с функционированием обсерваторов в Чукотском автономном округе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 «Для юридических лиц» дополнить пунктом 1.5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7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говоров на услуги по содержанию имущества обсерватор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Для индивидуальных предпринимателей» дополнить           пунктом 2.5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7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говоров на услуги по содержанию имущества обсерватор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аблицу Плановый расчёт субсидии на финансовое обеспечение затрат, связанных с функционированием обсерваторов в Чукотском автономном округе приложения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6"/>
        <w:gridCol w:w="1276"/>
        <w:gridCol w:w="1558"/>
        <w:gridCol w:w="1418"/>
        <w:gridCol w:w="1417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ерват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ечная мощность обсерватора, число койко-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среднемесячная занятость койки, д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длительность работы обсерватора,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расходов на одного обсервируемого в сутки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имуществ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.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7 = гр. 2 х гр.3 х гр.4 х гр.5 /1 000 + гр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                            на правоотношения, возникшие с 18 ма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здравоохранения Чукотского автономного округа </w:t>
        <w:br/>
        <w:t>(Ищенко Н.М.)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32:00Z</dcterms:created>
  <dc:creator>Ракаева Н.Т.</dc:creator>
  <dc:description/>
  <dc:language>en-US</dc:language>
  <cp:lastModifiedBy>Калячайвыргина Ольга Владимировна</cp:lastModifiedBy>
  <cp:lastPrinted>2020-09-11T10:32:00Z</cp:lastPrinted>
  <dcterms:modified xsi:type="dcterms:W3CDTF">2020-09-10T22:32:00Z</dcterms:modified>
  <cp:revision>2</cp:revision>
  <dc:subject/>
  <dc:title>Постановление</dc:title>
</cp:coreProperties>
</file>