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5 сентя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24 апреля 2020 года № 19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4 апреля 2020 года № 190 «Об утверждении Порядка предоставления субсидии из окружного бюджета управляющим компаниям на финансовое обеспечение затрат, связанных с осуществлением функций по управлению территориями опережающего социально-экономического развития»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раздела 1 «Общие положения» дополнить                   подпунктом 17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7) расходы на доставку непроизводственных активов, нематериальных активов, материальных запасов и основных средств.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Действие настоящего постановления распространяется на правоотношения, возникшие с 24 апреля 2020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настоящего распоряж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3:32:00Z</dcterms:created>
  <dc:creator>Ракаева Н.Т.</dc:creator>
  <dc:description/>
  <cp:keywords/>
  <dc:language>en-US</dc:language>
  <cp:lastModifiedBy>Клименко Ольга Валериевна</cp:lastModifiedBy>
  <cp:lastPrinted>2020-09-25T11:32:00Z</cp:lastPrinted>
  <dcterms:modified xsi:type="dcterms:W3CDTF">2020-09-24T23:32:00Z</dcterms:modified>
  <cp:revision>2</cp:revision>
  <dc:subject/>
  <dc:title>Постановление</dc:title>
</cp:coreProperties>
</file>