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янва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19 июня 2017 года № 237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 от 19 июня 2017 года № 23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окружного бюджета субсид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на возмещение недополученных доходов, возникающих в связи с выполнением морских и внутрилиманных пассажирских перевозок, в 2017-2019 годах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4 слова «Николаев Л.А.» заменить словами          «Соболев М.Ю.»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иложен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6 пункта 2.2 признать утратившим силу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5.</w:t>
        <w:tab/>
        <w:t>Департамент в течение трех рабочих дней со дня принятия решения о предоставлении Субсидии направляет почтовым отправлением либо посредством электронной почты (по адресу, указанному в письменном обращении) или вручает лично представителям Получателей письменные уведомления с указанием срока прибытия для заключения Соглаш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заключается в течение 20 рабочих дней с момента принятия решения о предоставлении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каза Получателя от подписания Соглашения в установленный настоящим пунктом срок Департамент издает приказ об отказе в предоставлении Субсидии этому Получателю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8 дополнить абзацем седьмым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«Для получения Субсидии в соответствии с пунктом 2.13 настоящего раздела Получатель предоставляет в Департамент письменный о</w:t>
      </w:r>
      <w:r>
        <w:rPr>
          <w:bCs/>
          <w:sz w:val="28"/>
          <w:szCs w:val="28"/>
        </w:rPr>
        <w:t xml:space="preserve">кончательный отчет </w:t>
      </w:r>
      <w:r>
        <w:rPr>
          <w:rFonts w:cs="Arial"/>
          <w:sz w:val="28"/>
          <w:szCs w:val="28"/>
        </w:rPr>
        <w:t xml:space="preserve">в двух экземплярах, который должен содержать </w:t>
      </w:r>
      <w:r>
        <w:rPr>
          <w:bCs/>
          <w:iCs/>
          <w:sz w:val="28"/>
          <w:szCs w:val="28"/>
        </w:rPr>
        <w:t xml:space="preserve">фактический объем </w:t>
      </w:r>
      <w:r>
        <w:rPr>
          <w:sz w:val="28"/>
          <w:szCs w:val="28"/>
        </w:rPr>
        <w:t>недополученных доходов, возникших в отчетном финансовом году в связи с выполнением морских и внутрилиманных пассажирских перевозок</w:t>
      </w:r>
      <w:r>
        <w:rPr>
          <w:rFonts w:cs="Arial"/>
          <w:sz w:val="28"/>
          <w:szCs w:val="28"/>
        </w:rPr>
        <w:t>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2.1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13. </w:t>
      </w:r>
      <w:r>
        <w:rPr>
          <w:bCs/>
          <w:iCs/>
          <w:sz w:val="28"/>
          <w:szCs w:val="28"/>
        </w:rPr>
        <w:t xml:space="preserve">В случае если сумма Субсидии, рассчитанная исходя из планового объема, меньше суммы, рассчитанной исходя из фактического объема </w:t>
      </w:r>
      <w:r>
        <w:rPr>
          <w:sz w:val="28"/>
          <w:szCs w:val="28"/>
        </w:rPr>
        <w:t>недополученных доходов, возникших в связи с выполнением морских и внутрилиманных пассажирских перевозок</w:t>
      </w:r>
      <w:r>
        <w:rPr>
          <w:bCs/>
          <w:iCs/>
          <w:sz w:val="28"/>
          <w:szCs w:val="28"/>
        </w:rPr>
        <w:t>, недополученная сумма Субсидии подлежит перечислению из окружного бюджета в срок до 1 марта года, следующего за годом финансирования.</w:t>
      </w:r>
    </w:p>
    <w:p>
      <w:pPr>
        <w:pStyle w:val="Normal"/>
        <w:autoSpaceDE w:val="false"/>
        <w:ind w:firstLine="851"/>
        <w:jc w:val="both"/>
        <w:rPr/>
      </w:pPr>
      <w:bookmarkStart w:id="0" w:name="Par7"/>
      <w:bookmarkEnd w:id="0"/>
      <w:r>
        <w:rPr>
          <w:bCs/>
          <w:iCs/>
          <w:sz w:val="28"/>
          <w:szCs w:val="28"/>
        </w:rPr>
        <w:t xml:space="preserve">В случае наличия в отчете, представленном в соответствии                     с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унктом 2.8</w:t>
        </w:r>
      </w:hyperlink>
      <w:r>
        <w:rPr>
          <w:bCs/>
          <w:iCs/>
          <w:sz w:val="28"/>
          <w:szCs w:val="28"/>
        </w:rPr>
        <w:t xml:space="preserve"> настоящего раздела, недополученных доходов и невозмещенных из окружного бюджета в отчетном финансовом году, Получатель имеет право на получение Субсидии в текущем финансовом год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я предоставляется за счет бюджетных ассигнований, предусмотренных в окружном бюджете на текущий финансовый год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я предоставляется при услов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ного в отчетном финансовом году между Департаментом и Получателем Соглашения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я в отчетном финансовом году условий, предусмотренных настоящим Порядком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я в отчетном финансовом году невозмещенных Получателю из окружного бюджета недополученных доход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Для получения Субсидии Получатель представляет в Департамент        в срок до 1 февраля года, следующего за годом финансирования, письменное обращение с приложением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правки</w:t>
        </w:r>
      </w:hyperlink>
      <w:r>
        <w:rPr/>
        <w:t xml:space="preserve"> </w:t>
      </w:r>
      <w:r>
        <w:rPr>
          <w:sz w:val="28"/>
          <w:szCs w:val="28"/>
        </w:rPr>
        <w:t>- расчета</w:t>
      </w:r>
      <w:r>
        <w:rPr>
          <w:bCs/>
          <w:iCs/>
          <w:sz w:val="28"/>
          <w:szCs w:val="28"/>
        </w:rPr>
        <w:t xml:space="preserve"> по форме, установленной приложением к настоящему Порядк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 в течение пяти рабочих дней рассматривает представленные документы и, в случае отсутствия замечаний, заключает с Получателем Соглашени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и выявлении недостоверной информации в представленной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правке</w:t>
        </w:r>
      </w:hyperlink>
      <w:r>
        <w:rPr/>
        <w:t xml:space="preserve"> </w:t>
      </w:r>
      <w:r>
        <w:rPr>
          <w:sz w:val="28"/>
          <w:szCs w:val="28"/>
        </w:rPr>
        <w:t>- расчете</w:t>
      </w:r>
      <w:r>
        <w:rPr>
          <w:bCs/>
          <w:iCs/>
          <w:sz w:val="28"/>
          <w:szCs w:val="28"/>
        </w:rPr>
        <w:t xml:space="preserve"> по форме согласно приложению к настоящему Порядку, приложенной к письменному обращению, Департамент принимает решение об отказе в заключении Соглашения, которое оформляется в виде письменного уведомления Департамента с указанием причины отказа и в течение трех рабочих дней со дня принятия такого решения направляется в адрес Получателя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шение заключается в порядке, установленном пунктом 2.5 настоящего раздел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Общая сумма Субсидии, указанная в Соглашении, не должна превышать размер недополученных доходов, опреде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../../dptr21501/AppData/Local/Microsoft/Windows/Temporary%20Internet%20Files/Content.Outlook/JTKTAGM6/%D0%94%D0%BE%D0%BA%D1%83%D0%BC%D0%B5%D0%BD%D1%82%20Microsoft%20Word%20(3).docx" \l "Par7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 настоящего пункта.»;</w:t>
      </w:r>
    </w:p>
    <w:p>
      <w:pPr>
        <w:pStyle w:val="Normal"/>
        <w:widowControl w:val="false"/>
        <w:autoSpaceDE w:val="false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iCs/>
          <w:sz w:val="28"/>
          <w:szCs w:val="28"/>
        </w:rPr>
        <w:t>раздел 3 «</w:t>
      </w:r>
      <w:r>
        <w:rPr>
          <w:sz w:val="28"/>
          <w:szCs w:val="28"/>
        </w:rPr>
        <w:t>Требования к отчетности</w:t>
      </w:r>
      <w:r>
        <w:rPr>
          <w:bCs/>
          <w:iCs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81B9965B8BF13DF5A1F6D02AEF2FBA01152ACB1D16A4F01EDE253684738C1D86FFAC5BB46412C6DFCCEE5B63ABDC480BDDBCFC2FF3C3AE6959BAO8i3G" TargetMode="External"/><Relationship Id="rId5" Type="http://schemas.openxmlformats.org/officeDocument/2006/relationships/hyperlink" Target="consultantplus://offline/ref=4B81B9965B8BF13DF5A1F6D02AEF2FBA01152ACB1D16A4F01EDE253684738C1D86FFAC5BB46412C6DFCAEF5B63ABDC480BDDBCFC2FF3C3AE6959BAO8i3G" TargetMode="External"/><Relationship Id="rId6" Type="http://schemas.openxmlformats.org/officeDocument/2006/relationships/hyperlink" Target="consultantplus://offline/ref=4B81B9965B8BF13DF5A1F6D02AEF2FBA01152ACB1D16A4F01EDE253684738C1D86FFAC5BB46412C6DFCAEF5B63ABDC480BDDBCFC2FF3C3AE6959BAO8i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3:00Z</dcterms:created>
  <dc:creator>Ракаева Н.Т.</dc:creator>
  <dc:description/>
  <cp:keywords/>
  <dc:language>en-US</dc:language>
  <cp:lastModifiedBy>Клименко Ольга Валериевна</cp:lastModifiedBy>
  <cp:lastPrinted>2016-03-24T11:07:00Z</cp:lastPrinted>
  <dcterms:modified xsi:type="dcterms:W3CDTF">2019-01-23T06:13:00Z</dcterms:modified>
  <cp:revision>2</cp:revision>
  <dc:subject/>
  <dc:title>Постановление</dc:title>
</cp:coreProperties>
</file>