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7 </w:t>
            </w:r>
            <w:r>
              <w:rPr>
                <w:sz w:val="28"/>
              </w:rPr>
              <w:t>сентя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8 к Постановлению Правительства Чукотского автономного округа от 10 марта 2020 года № 9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sz w:val="28"/>
          <w:szCs w:val="28"/>
        </w:rPr>
        <w:t>8 к Постановлению Правительства Чукотского автономного округа от 10 марта 2020 года № 90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20 год и на плановый период 2021 и 2022 годов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 «Финансовые нормативы» изложить в следующей редакции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Финансовые нормативы</w:t>
      </w:r>
    </w:p>
    <w:p>
      <w:pPr>
        <w:pStyle w:val="Normal"/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4111"/>
        <w:gridCol w:w="1881"/>
        <w:gridCol w:w="1560"/>
        <w:gridCol w:w="11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 обучаю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норма (руб.)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ники дошкольных образовательных организаций, расположенных в городах и поселках городского типа, с пребыванием               9-10,5 ча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ники дошкольных образовательных организаций, расположенных в поселках сельского типа, с пребыванием 9-10,5 ча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4111"/>
        <w:gridCol w:w="1881"/>
        <w:gridCol w:w="1560"/>
        <w:gridCol w:w="1134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 3, 4, 5, 6, 7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ники дошкольных групп образовательных организаций, расположенных в поселках сельского типа, с пребыванием 9-10,5 ча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ники дошкольных групп образовательных организаций, расположенных в городах и поселках городского типа, с пребыванием               9-10,5 ча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многоразов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образовательных организациях, расположенных в городах и поселках городского типа, обеспеченные горячим завтра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, одноразов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образовательных организациях, обеспеченные горячим завтраком и обед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туральное,           2-разов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интерн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загородных оздоровительных центров, являющихся структурными подразделениями образовательных организац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загородных оздоровительных центр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интерн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не проживающие в общежит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одноразов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живающие в общежит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не проживающие в интерна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одноразов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человеко-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живающие в интерна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многоразов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для образовательных организаций, не имеющих собственной столовой, данный норматив может быть применен при формировании расходов по оплате услуг по организации питания.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сентяб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(Боленков А.Г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0466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26:00Z</dcterms:created>
  <dc:creator>Ракаева Н.Т.</dc:creator>
  <dc:description/>
  <dc:language>en-US</dc:language>
  <cp:lastModifiedBy>Клименко Ольга Валериевна</cp:lastModifiedBy>
  <cp:lastPrinted>2020-09-17T10:23:00Z</cp:lastPrinted>
  <dcterms:modified xsi:type="dcterms:W3CDTF">2020-09-16T22:26:00Z</dcterms:modified>
  <cp:revision>2</cp:revision>
  <dc:subject/>
  <dc:title>Постановление</dc:title>
</cp:coreProperties>
</file>