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7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4 июня 2005 года № 11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4 июня 2005 года № 116 «Об утверждении Положения о резерве материальных ресурсов Чукотского автономного округа для ликвидации чрезвычайных ситуаций межмуниципального и регионального характера» следующие изменения: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</w:rPr>
        <w:t>1) в пункте 4 слова «и сельскохозяйственной политики Чукотского автономного округа (Николаев Л.А.)» заменить словами «политики Чукотского автономного округа (Бочкарев В.В.)»;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оложении о резерве материальных ресурсов Чукотского автономного округа для ликвидации чрезвычайных ситуаций межмуниципального и регионального характера: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</w:rPr>
        <w:t xml:space="preserve">пункт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создания, хранения, использования и восполнения Окружного резерва» дополнить абзацем вторы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гражданской защиты и противопожарной службы Чукотского автономного округа в</w:t>
      </w:r>
      <w:r>
        <w:rPr>
          <w:sz w:val="28"/>
          <w:szCs w:val="28"/>
        </w:rPr>
        <w:t>праве привлекать предприятия, организации, учреждения, органы исполнительной власти для создания резерва материальных ресурсов, которые имеют специальное разрешение на поставку товаров, подлежащих лицензированию.»;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Финансирование расходов по созданию, доставке, хранению, использованию и восполнению материальных ресурсов Окружного резерва» дополнить абзацем вторым следующего содержания: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расходов по приобретению, доставке, хранению, использованию и восполнению товаров, подлежащих лицензированию, осуществляется через предприятия, организации, учреждения, органы исполнительной власти,</w:t>
      </w:r>
      <w:bookmarkStart w:id="0" w:name="_GoBack"/>
      <w:bookmarkEnd w:id="0"/>
      <w:r>
        <w:rPr>
          <w:sz w:val="28"/>
          <w:szCs w:val="28"/>
        </w:rPr>
        <w:t xml:space="preserve"> которые имеют специальное разрешение.»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(Бочкарев В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3:32:00Z</dcterms:created>
  <dc:creator>Ракаева Н.Т.</dc:creator>
  <dc:description/>
  <cp:keywords/>
  <dc:language>en-US</dc:language>
  <cp:lastModifiedBy>User</cp:lastModifiedBy>
  <cp:lastPrinted>2020-01-17T11:32:00Z</cp:lastPrinted>
  <dcterms:modified xsi:type="dcterms:W3CDTF">2020-01-16T23:32:00Z</dcterms:modified>
  <cp:revision>2</cp:revision>
  <dc:subject/>
  <dc:title>Постановление</dc:title>
</cp:coreProperties>
</file>