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обслуживания заявителей при организации предоставления государственных и муниципальных услуг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 xml:space="preserve">Утвердить Стандарт обслуживания заявителей при организации предоставления государственных и муниципальных услуг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9F%20%D0%A1%D1%82%D0%B0%D0%BD%D0%B4%D0%B0%D1%80%D1%82%20%D0%BE%D0%B1%D1%81%D0%BB%D1%83%D0%B6%D0%B8%D0%B2%D0%B0%D0%BD%D0%B8%D1%8F%20%D0%9C%D0%A4%D0%A6-1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18 года.</w:t>
      </w:r>
    </w:p>
    <w:p>
      <w:pPr>
        <w:pStyle w:val="Style7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70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70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4962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 16  мая  2018 года №  16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заявителей при организации предоставления государственных и муниципальных услуг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1. Стандарт обслуживания заявителей при организации предоставления государственных и муниципальных услуг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(далее - Стандарт, МФЦ) устанавливает цель, принципы и требования к обслуживанию физических и юридических лиц (далее - заявители) при их обращении в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разработан в целях обеспе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рганизации предоставления государственных и муниципальных услуг в 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ткрытости и общедоступности информации об организации предоставления государственных и муниципальных услуг заяви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степени удовлетворенности заявителей за счет повышения качества организации предоставления государственных и муниципальных услуг в 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ого и качественного обслуживания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3. Требования к комфортности предоставления услуг на базе МФЦ, помещению и размещению МФЦ определены Постановлением Правительства Российской Федерации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 и в настоящем Стандарте не устанавл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4. Стандарт доводится до сведения заявителей путем публикации на официальном сайте МФЦ http://mfc87.ru, размещения в местах обслуживания заявителей.</w:t>
      </w:r>
    </w:p>
    <w:p>
      <w:pPr>
        <w:pStyle w:val="Normal"/>
        <w:tabs>
          <w:tab w:val="clear" w:pos="720"/>
          <w:tab w:val="left" w:pos="7138" w:leader="none"/>
        </w:tabs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ab/>
      </w:r>
    </w:p>
    <w:p>
      <w:pPr>
        <w:pStyle w:val="Heading1"/>
        <w:rPr>
          <w:bCs/>
          <w:szCs w:val="28"/>
        </w:rPr>
      </w:pPr>
      <w:bookmarkStart w:id="9" w:name="sub_200"/>
      <w:bookmarkEnd w:id="9"/>
      <w:r>
        <w:rPr>
          <w:bCs/>
          <w:szCs w:val="28"/>
        </w:rPr>
        <w:t>2. Принципы обслуживания заявителей в МФЦ</w:t>
      </w:r>
    </w:p>
    <w:p>
      <w:pPr>
        <w:pStyle w:val="Style3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  <w:bookmarkStart w:id="10" w:name="sub_200"/>
      <w:bookmarkStart w:id="11" w:name="sub_2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нципами обслуживания заявителей в МФЦ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й подход к заяви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жливое и уважительное отношение к каждому гражданину, обратившемуся в 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мфорт, дружелюбие и приветлив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имание и готовность помоч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сть и единообразие предоставления государственных 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очная и доступная информация о порядке и условиях предоставле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изм - основа эффективного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личная ответственность за качеств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300"/>
      <w:bookmarkEnd w:id="12"/>
      <w:r>
        <w:rPr>
          <w:b/>
          <w:bCs/>
          <w:sz w:val="28"/>
          <w:szCs w:val="28"/>
        </w:rPr>
        <w:t xml:space="preserve">3. Основные правила, порядок и треб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бслуживанию заявителей в МФЦ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sub_300"/>
      <w:bookmarkStart w:id="14" w:name="sub_300"/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31"/>
      <w:bookmarkEnd w:id="15"/>
      <w:r>
        <w:rPr>
          <w:sz w:val="28"/>
          <w:szCs w:val="28"/>
        </w:rPr>
        <w:t>3.1. Прием заявителей в целях получения государственных и муниципальных услуг в МФЦ осуществляется в специально оборудованных местах - окнах консультирования, приема и выдачи документов (далее - окна приема и выдачи документов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910"/>
      <w:r>
        <w:rPr>
          <w:sz w:val="28"/>
          <w:szCs w:val="28"/>
        </w:rPr>
        <w:t>Обслуживание заявителей в окнах приема и выдачи документов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910"/>
      <w:r>
        <w:rPr>
          <w:sz w:val="28"/>
          <w:szCs w:val="28"/>
        </w:rPr>
        <w:t xml:space="preserve">согласно графику (режиму) работы МФЦ; </w:t>
      </w:r>
      <w:bookmarkStart w:id="18" w:name="sub_911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управления электронной очередь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912"/>
      <w:bookmarkEnd w:id="18"/>
      <w:bookmarkEnd w:id="19"/>
      <w:r>
        <w:rPr>
          <w:sz w:val="28"/>
          <w:szCs w:val="28"/>
        </w:rPr>
        <w:t>3.2. В МФЦ обеспечивается возможность предварительной записи на получени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912"/>
      <w:bookmarkStart w:id="21" w:name="sub_913"/>
      <w:bookmarkEnd w:id="20"/>
      <w:bookmarkEnd w:id="21"/>
      <w:r>
        <w:rPr>
          <w:sz w:val="28"/>
          <w:szCs w:val="28"/>
        </w:rPr>
        <w:t>Предварительная запись осуществляется посредством электронного сервиса на официальном сайте МФЦ http://mfc87.ru, при личном обращении в МФЦ, либо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913"/>
      <w:bookmarkStart w:id="23" w:name="sub_915"/>
      <w:bookmarkEnd w:id="22"/>
      <w:bookmarkEnd w:id="23"/>
      <w:r>
        <w:rPr>
          <w:sz w:val="28"/>
          <w:szCs w:val="28"/>
        </w:rPr>
        <w:t>3.3. В целях обеспечения режима конфиденциальности персональных данных и информации, предоставляемой заявителем, в окне приема и выдачи документов осуществляется обслуживание одного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915"/>
      <w:bookmarkEnd w:id="24"/>
      <w:r>
        <w:rPr>
          <w:sz w:val="28"/>
          <w:szCs w:val="28"/>
        </w:rPr>
        <w:t>Допускается одновременное обслуживание в окне приема и выдачи документов двух и более заявителей в случае, если их участие необходимо для получения соответствующей государственной ил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дновременное нахождение в окне приема и выдачи документов заявителя и одного сопровождающего в случае, если заявитель имеет стойкие расстройства функции зрения, слуха или самостоятельного пере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916"/>
      <w:bookmarkEnd w:id="25"/>
      <w:r>
        <w:rPr>
          <w:sz w:val="28"/>
          <w:szCs w:val="28"/>
        </w:rPr>
        <w:t>3.4. При приеме заявлений и документов, необходимых для получения государственных и муниципальных услуг, а также при выдаче документов, являющихся результатами предоставления государственных и муниципальных услуг, сотрудник МФЦ осуществляет установление личности заявителя посредством проверки тождественности личности заявителя с лицом, изображенным на фотографии в паспорте гражданина Российской Федерации, ином документе, удостоверяющем личность заявителя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916"/>
      <w:bookmarkStart w:id="27" w:name="sub_917"/>
      <w:bookmarkEnd w:id="26"/>
      <w:bookmarkEnd w:id="27"/>
      <w:r>
        <w:rPr>
          <w:sz w:val="28"/>
          <w:szCs w:val="28"/>
        </w:rPr>
        <w:t>3.5. Не допускается прием заявлений и документов, необходимых для получения государственных и муниципальных услуг, выдача документов, являющихся результатами предоставления государственных и муниципальных услуг, без представления заявителем паспорта гражданина Российской Федерации или иного документа, удостоверяющего личность заявителя, в соответствии с законодательством Российской Федерации, а также в случаях возникновения сомнения в тождественности личности заявителя с лицом, изображенным на фотографии в паспорте гражданина Российской Федерации, ином документе, удостоверяющем личность заявителя, в соответствии с законодательством Российской Федерации, недействительности паспорта гражданина Российской Федерации, иного документа, удостоверяющего личность заявителя, в соответствии с законодательством Российской Федерации (за исключением государственной услуги на замену паспорта).</w:t>
      </w:r>
    </w:p>
    <w:p>
      <w:pPr>
        <w:pStyle w:val="Normal"/>
        <w:ind w:firstLine="851"/>
        <w:jc w:val="both"/>
        <w:rPr/>
      </w:pPr>
      <w:bookmarkStart w:id="28" w:name="sub_917"/>
      <w:bookmarkStart w:id="29" w:name="sub_918"/>
      <w:bookmarkEnd w:id="28"/>
      <w:bookmarkEnd w:id="29"/>
      <w:r>
        <w:rPr>
          <w:sz w:val="28"/>
          <w:szCs w:val="28"/>
        </w:rPr>
        <w:t>3.6. Порядок приема заявлений и документов, необходимых для получения государственных и муниципальных услуг, проверки комплектности документов и соответствия документов требованиям, установленным законодательством Российской Федерации, Чукотского автономного округа, а также порядок выдачи документов, являющихся результатами предоставления государственных и муниципальных услуг, иных административных процедур, осуществляемых работниками МФЦ, определяется соглашениями о взаимодействии между МФЦ и органами, предоставляющими государственные услуги или органами, предоставляющими муниципальные услуги, заключаемыми в соответствии со статьей 18 Федерального закона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918"/>
      <w:bookmarkStart w:id="31" w:name="sub_919"/>
      <w:bookmarkEnd w:id="30"/>
      <w:bookmarkEnd w:id="31"/>
      <w:r>
        <w:rPr>
          <w:sz w:val="28"/>
          <w:szCs w:val="28"/>
        </w:rPr>
        <w:t>3.7. Обращения заявителей за получением государственных и муниципальных услуг в МФЦ подлежат регистрации в автоматизированной информационной системе МФЦ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919"/>
      <w:bookmarkEnd w:id="32"/>
      <w:r>
        <w:rPr>
          <w:sz w:val="28"/>
          <w:szCs w:val="28"/>
        </w:rPr>
        <w:t>3.8. При обслуживании заявителей сотрудники МФЦ обязаны соблюдать следующие правил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1"/>
      <w:bookmarkEnd w:id="33"/>
      <w:r>
        <w:rPr>
          <w:sz w:val="28"/>
          <w:szCs w:val="28"/>
        </w:rPr>
        <w:t>1) первыми приветствовать заявителя, обращаться к каждому заявителю только на «Вы», если известно имя (имя и отчество) заявителя, использовать его в качестве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моционально ровно относиться ко всем заявителям вне зависимости от их возраста, пола, национальности и социального стату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слушать заявителя, не прерывать его и не проявлять нетерпение в разговоре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мотреть на заявителя во время общения с ним, не кричать, но говорить так, чтобы заявитель слыш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еспросить, если не все понятно из разговора с заяви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заявителю важную или сложную для запоминания информацию в письменном виде (например, перечни документов, дату следующего посещения, телефон справочной службы, интернет-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четко и лаконично формулировать ответы на вопросы заявителя, давать пояснения в отношении предоставле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негативных (отрицательных) форм ответов, таких как «нельзя», «нет», «никог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е навязывать собеседнику свою точку зрения, как можно реже употреблять выражения типа «Вы должны...» (вместо этого: «Я могу рекомендовать Вам...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охранять разумный баланс между профессиональным языком и языком доступным для заявителя, удостовериться в том, что заявитель понял сотрудника 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охранять позитивный внутренний настрой (заявитель не всегда прав, но уйти он должен в хорошем расположении дух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мягко и корректно побуждать заявителя быть вежливым и соблюдать деловой стиль об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соблюдать режим обработки и использования персональных данных, ставших ему известными в связи с исполнением своих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я конфиденциальность дел заявителя, прекратить разговор с ним в случае обращения другого заявителя, попросить в доброжелательной форме подошедшего гражданина подожд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Сотрудник МФЦ во избежание представления недостоверной информации не вправе консультировать заявителя по вопросам, требующим специальных знаний, которые выходят за пределы его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ри обслуживании заявителей сотрудники МФЦ обязаны соблюдать следующий порядок дейст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быть на рабочее место заблаговременно до начала рабочей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рабочее место к приему посет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ветствовать заявителя, обратившегося в МФЦ за услугой, выяснить его потре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мочь заявителю зарегистрироваться с использованием системы управления электронной очередью (при необходимости);</w:t>
      </w:r>
    </w:p>
    <w:p>
      <w:pPr>
        <w:pStyle w:val="Normal"/>
        <w:ind w:firstLine="851"/>
        <w:jc w:val="both"/>
        <w:rPr/>
      </w:pPr>
      <w:bookmarkStart w:id="34" w:name="sub_325"/>
      <w:bookmarkEnd w:id="34"/>
      <w:r>
        <w:rPr>
          <w:sz w:val="28"/>
          <w:szCs w:val="28"/>
        </w:rPr>
        <w:t>5) предложить заявителю использовать выделенное рабочее место (при наличии) с доступом к информационно-телекоммуникационной сети «Интернет» для получения необходим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               (далее - ЕПГУ), оказать содействие заявителю в заполнении и направлении заявления в электрон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5"/>
      <w:bookmarkEnd w:id="35"/>
      <w:r>
        <w:rPr>
          <w:sz w:val="28"/>
          <w:szCs w:val="28"/>
        </w:rPr>
        <w:t>6) на основе выявленных потребностей предоставить услугу, информацию либо проконсультировать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лучае, если предоставление услуги (консультации) невозможно по какой-либо причине (например, отсутствие у заявителя необходимых документов), корректно и четко разъяснить причину, по которой невозможно предоставить услугу и (или) выполнить иное его треб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ремиться в полном объеме удовлетворить потребности заявителя, обратившегося за услугой, до конца выяснить вопрос, по которому обратился заявитель, и предложить оптимальный вариант его решения;</w:t>
      </w:r>
    </w:p>
    <w:p>
      <w:pPr>
        <w:pStyle w:val="Normal"/>
        <w:ind w:firstLine="851"/>
        <w:jc w:val="both"/>
        <w:rPr/>
      </w:pPr>
      <w:bookmarkStart w:id="36" w:name="sub_329"/>
      <w:bookmarkEnd w:id="36"/>
      <w:r>
        <w:rPr>
          <w:sz w:val="28"/>
          <w:szCs w:val="28"/>
        </w:rPr>
        <w:t>9) по завершении предоставления услуги (консультации), за которой обратился заявитель, предложить получить другую (сопутствующую) услугу (например, получить информацию по исполнительным производствам, штрафам за нарушение правил дорожного движения, задолженности по налогам и сборам,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                               для представителей субъектов малого и среднего предпринимательства - об услугах акционерного общества «Федеральная корпорация по развитию малого и среднего предпринимательства»), проинформировать заявителя о возможности получения государственных и муниципальных услуг в электронной форме с использованием ЕПГУ, предоставить заявителю раздаточные материалы, информирующие о возможностях и преимуществах получения государственных и муниципальных услуг в электронной форме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329"/>
      <w:bookmarkEnd w:id="37"/>
      <w:r>
        <w:rPr>
          <w:sz w:val="28"/>
          <w:szCs w:val="28"/>
        </w:rPr>
        <w:t>10) предложить заявителю принять участие в оценке качества оказания государственных 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благодарить заявителя за обращение в МФЦ и, попрощавшись с ним, пригласить прийти сн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конце рабочей смены привести рабочее место в поряд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3"/>
      <w:bookmarkEnd w:id="38"/>
      <w:r>
        <w:rPr>
          <w:sz w:val="28"/>
          <w:szCs w:val="28"/>
        </w:rPr>
        <w:t>3.11. Требования к сотрудникам МФЦ по обслуживанию отдельных категорий граждан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33"/>
      <w:bookmarkStart w:id="40" w:name="sub_331"/>
      <w:bookmarkEnd w:id="39"/>
      <w:bookmarkEnd w:id="40"/>
      <w:r>
        <w:rPr>
          <w:sz w:val="28"/>
          <w:szCs w:val="28"/>
        </w:rPr>
        <w:t>1) при обслуживании заявителя с нарушением слуха сотрудники МФЦ должны следовать следующим правил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331"/>
      <w:bookmarkEnd w:id="41"/>
      <w:r>
        <w:rPr>
          <w:sz w:val="28"/>
          <w:szCs w:val="28"/>
        </w:rPr>
        <w:t>привлечь внимание заявителя, дотронувшись до его плеча или махнув ру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 сотрудника МФЦ должно быть хорошо освеще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говорить заявителю с нарушением слуха прямо в ухо (это не позволит ему следить за выражением лица собеседни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крича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ворить с обычной скор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крывать рот ру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ться с заявителем с нарушением слуха коротко и в простых выраж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через переводчика жестового языка, обращаться к человеку с нарушением слуха, а не к переводчи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332"/>
      <w:bookmarkEnd w:id="42"/>
      <w:r>
        <w:rPr>
          <w:sz w:val="28"/>
          <w:szCs w:val="28"/>
        </w:rPr>
        <w:t>2) при обслуживании заявителя с неадекватным поведением, к которым относятся лица, находящиеся в состоянии алкогольного или наркотического опьянения, демонстрирующие агрессивное поведение, сотрудник МФЦ должен следовать следующим правилам:</w:t>
      </w:r>
    </w:p>
    <w:p>
      <w:pPr>
        <w:pStyle w:val="Normal"/>
        <w:ind w:firstLine="851"/>
        <w:jc w:val="both"/>
        <w:rPr/>
      </w:pPr>
      <w:bookmarkStart w:id="43" w:name="sub_332"/>
      <w:bookmarkEnd w:id="43"/>
      <w:r>
        <w:rPr>
          <w:sz w:val="28"/>
          <w:szCs w:val="28"/>
        </w:rPr>
        <w:t>убедиться по ряду признаков (запах алкоголя, нездоровый блеск                        в глазах, невнятная или несвязная речь, невозможность сформулировать имеющуюся проблему), что посетитель относится к указанной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осетителю покинуть помещение МФЦ, если просьба не подействовала, предупредить посетителя, что будет вызвана поли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непосредственного руководителя для принятия мер по предупреждению разрастания конфликта и обеспечению безопасности в помещени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4" w:name="sub_400"/>
      <w:r>
        <w:rPr>
          <w:szCs w:val="28"/>
        </w:rPr>
        <w:t xml:space="preserve">4. </w:t>
      </w:r>
      <w:bookmarkEnd w:id="44"/>
      <w:r>
        <w:rPr>
          <w:szCs w:val="28"/>
        </w:rPr>
        <w:t>Требования к телефонному обслуживанию заявителей</w:t>
      </w:r>
    </w:p>
    <w:p>
      <w:pPr>
        <w:pStyle w:val="Heading1"/>
        <w:rPr>
          <w:sz w:val="16"/>
          <w:szCs w:val="16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2"/>
      <w:bookmarkEnd w:id="45"/>
      <w:r>
        <w:rPr>
          <w:sz w:val="28"/>
          <w:szCs w:val="28"/>
        </w:rPr>
        <w:t>4.1. Сотрудник МФЦ должен предоставлять информацию любому заявителю, позвонившему для получения консультации по вопросам предоставления государственных и муниципальных услуг, в пределах компетенци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 МФЦ, осуществляющий прием и обслуживание вызовов, поступающих в МФЦ с использованием телефонной связи,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961"/>
      <w:bookmarkEnd w:id="46"/>
      <w:r>
        <w:rPr>
          <w:sz w:val="28"/>
          <w:szCs w:val="28"/>
        </w:rPr>
        <w:t>1) начинать ответ на телефонный звонок с приветствия и информации о наименовании МФЦ, своих фамилии, имени и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961"/>
      <w:bookmarkStart w:id="48" w:name="sub_962"/>
      <w:bookmarkEnd w:id="47"/>
      <w:bookmarkEnd w:id="48"/>
      <w:r>
        <w:rPr>
          <w:sz w:val="28"/>
          <w:szCs w:val="28"/>
        </w:rPr>
        <w:t>2) уточнить у заявителя, по какому вопросу он обратил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962"/>
      <w:bookmarkStart w:id="50" w:name="sub_963"/>
      <w:bookmarkEnd w:id="49"/>
      <w:bookmarkEnd w:id="50"/>
      <w:r>
        <w:rPr>
          <w:sz w:val="28"/>
          <w:szCs w:val="28"/>
        </w:rPr>
        <w:t>3) по запросу представить заявителям информацию о порядке, условиях и сроках предоставления государственных и муниципальных услуг, в том числе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963"/>
      <w:bookmarkStart w:id="52" w:name="sub_964"/>
      <w:bookmarkEnd w:id="51"/>
      <w:bookmarkEnd w:id="52"/>
      <w:r>
        <w:rPr>
          <w:sz w:val="28"/>
          <w:szCs w:val="28"/>
        </w:rPr>
        <w:t>4) строить разговор кратко, конкретно и по существу, следить за скоростью своей речи, соблюдать размеренный темп своей речи, четко выговаривать сло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964"/>
      <w:bookmarkStart w:id="54" w:name="sub_965"/>
      <w:bookmarkEnd w:id="53"/>
      <w:bookmarkEnd w:id="54"/>
      <w:r>
        <w:rPr>
          <w:sz w:val="28"/>
          <w:szCs w:val="28"/>
        </w:rPr>
        <w:t>5) быть вежливым, доброжелательным, корректным, внимательным и проявлять тактичность в общении с заявителями;</w:t>
      </w:r>
    </w:p>
    <w:p>
      <w:pPr>
        <w:pStyle w:val="Normal"/>
        <w:ind w:firstLine="851"/>
        <w:jc w:val="both"/>
        <w:rPr/>
      </w:pPr>
      <w:bookmarkStart w:id="55" w:name="sub_965"/>
      <w:bookmarkStart w:id="56" w:name="sub_10225"/>
      <w:bookmarkEnd w:id="55"/>
      <w:bookmarkEnd w:id="56"/>
      <w:r>
        <w:rPr>
          <w:sz w:val="28"/>
          <w:szCs w:val="28"/>
        </w:rPr>
        <w:t>6) зафиксировать номер телефона заявителя в случае необходимости подготовки ему ответа (ответ на вопрос заявителя должен быть дан работником в течение следующего рабочего дня со дня обращения заявителя, о чем заявителя следует уведомить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0225"/>
      <w:bookmarkStart w:id="58" w:name="sub_10226"/>
      <w:bookmarkEnd w:id="57"/>
      <w:bookmarkEnd w:id="58"/>
      <w:r>
        <w:rPr>
          <w:sz w:val="28"/>
          <w:szCs w:val="28"/>
        </w:rPr>
        <w:t>7) поблагодарить заявителя за обращение в МФЦ в конце раз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226"/>
      <w:bookmarkStart w:id="60" w:name="sub_1023"/>
      <w:bookmarkEnd w:id="59"/>
      <w:bookmarkEnd w:id="60"/>
      <w:r>
        <w:rPr>
          <w:sz w:val="28"/>
          <w:szCs w:val="28"/>
        </w:rPr>
        <w:t>4.3. Рекомендуемое время телефонного разговора - не более 10 минут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23"/>
      <w:bookmarkStart w:id="62" w:name="sub_1023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42"/>
      <w:bookmarkStart w:id="64" w:name="sub_42"/>
      <w:bookmarkEnd w:id="64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35:00Z</dcterms:created>
  <dc:creator>Ракаева Н.Т.</dc:creator>
  <dc:description/>
  <cp:keywords/>
  <dc:language>en-US</dc:language>
  <cp:lastModifiedBy>User</cp:lastModifiedBy>
  <cp:lastPrinted>2018-05-16T11:34:00Z</cp:lastPrinted>
  <dcterms:modified xsi:type="dcterms:W3CDTF">2018-05-15T23:35:00Z</dcterms:modified>
  <cp:revision>2</cp:revision>
  <dc:subject/>
  <dc:title>Постановление</dc:title>
</cp:coreProperties>
</file>