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Закон Чукотского автономного округа </w:t>
        <w:br/>
        <w:t>«Об ограничении продажи электронных систем доставки никотина, жидкостей для электронных систем доставки никотина в сфере розничной торговли на территории Чукотского автономн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Думой 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Закон Чукотского автономного округа от 26 февраля 2018 года № 3-ОЗ </w:t>
      </w:r>
      <w:r>
        <w:rPr>
          <w:rFonts w:cs="Times New Roman" w:ascii="Times New Roman" w:hAnsi="Times New Roman"/>
          <w:sz w:val="28"/>
          <w:szCs w:val="28"/>
        </w:rPr>
        <w:t xml:space="preserve">«Об ограничении продажи электронных систем доставки никотина, жидкостей для электронных систем доставки никотина в сфере розничной торговли на территории Чукотского автономного округ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«Ведомости» </w:t>
        <w:br/>
        <w:t>№ 8 (847) - приложение к газете «Крайний Север» № 8 (2123) от 02.03.2018 г.)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жидкостей для электронных систем доставки никоти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словами «,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бестабачных сосательных и жевательных смесей, содержащих никотин,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реамбул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абзац первый после слов «жидкостей для электронных систем доставки никотина» дополнить словами «,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бестабачных сосательных и жевательных смесей, содержащих никотин,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в абзаце втором слова «и жидкостей для них» заменить словами </w:t>
        <w:br/>
        <w:t xml:space="preserve">«, жидкостей для них 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бестабачных сосательных и жевательных смесей, содержащих никотин,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атью 1 дополнить абзацем вторы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ля целей настоящего Закона под бестабачны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осательными и жевательными смесями, содержащими никотин, понимаются смеси для жевания и сосания, не являющиеся табачной продукцией (изделиями), лекарственными средствами, содержащие никотин и иные ингредиенты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именование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жидкостей для электронных систем доставки никоти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словами «,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бестабачных сосательных и жевательных смесей, содержащих никотин,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б) абзац перв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словами «,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бестабачных сосательных и жевательных смесей, содержащих никотин».</w:t>
      </w:r>
    </w:p>
    <w:p>
      <w:pPr>
        <w:pStyle w:val="Style21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1612" w:hanging="892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sub_2"/>
      <w:bookmarkStart w:id="1" w:name="sub_5"/>
      <w:bookmarkEnd w:id="0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Чуко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                                                                       </w:t>
        <w:tab/>
        <w:t xml:space="preserve">    Р.В. Ко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 -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Arial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rFonts w:ascii="Times New Roman" w:hAnsi="Times New Roman" w:eastAsia="Arial Unicode MS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ascii="Times New Roman" w:hAnsi="Times New Roman" w:cs="Times New Roman"/>
      <w:szCs w:val="18"/>
    </w:rPr>
  </w:style>
  <w:style w:type="paragraph" w:styleId="21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9:00Z</dcterms:created>
  <dc:creator>М.В. Билык</dc:creator>
  <dc:description/>
  <dc:language>en-US</dc:language>
  <cp:lastModifiedBy>Калячайвыргина Ольга Владимировна</cp:lastModifiedBy>
  <cp:lastPrinted>2020-03-03T15:49:00Z</cp:lastPrinted>
  <dcterms:modified xsi:type="dcterms:W3CDTF">2020-03-03T03:49:00Z</dcterms:modified>
  <cp:revision>2</cp:revision>
  <dc:subject/>
  <dc:title/>
</cp:coreProperties>
</file>