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1 апреля 2020 года  № 180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разработан в целях реализации мероприятия «Предоставление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 (далее – мероприятие), и регламентирует порядок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единовременная социальная выпла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Главным распорядителем средств окружного бюджета, предусмотренных на реализацию мероприятия, является Департамент социальной политики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мероприятия осуществляется Департаментом, а также Отделами социальной поддержки населения Управления социальной поддержки населения Департамента в районах, городе Анадыре (далее – Отдел), действующими как обособленные структурные подразделения Департамента (в части приема заявлений и докумен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мероприятия осуществляется за счет средств окружного бюджета в пределах бюджетных ассигнований и лимитов бюджетных обязательств, утвержденных на текущий финансовый год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доставку и пересылку средств на предоставление единовременной социальной выплаты в соответствии с мероприятием осуществляются из тех же источников, из которых производится их выпл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едоставления и размеры единовре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Единовременная социальная выплата предоставляется гражданам, включё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 (далее соответственно – заявитель, Список), при соблюдении совокупност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стижение возраста 23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рудоустройство и наличие постоянного заработка не менее шести меся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супруга (супруги) и несовершеннолетнего ребёнка (детей), проживающего (проживающих) совместно с заявителем, в том числе усыновлённого (усыновлённых) (удочерённого (удочерённых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факта постановки семьи заявителя на учёт в качестве семьи, находящейся в социально опасном положении, или профилактический учё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факта постановки на учёты в связи с алкогольной или наркотической зависимостью, токсикоманией, хроническими и затяжными психическими расстройст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факта совершения сделок в отношении ранее занимаемого жилого помещения (намеренного ухудшения жилищных условий) в течение последних пяти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получение единовременной социальной выплаты предоставляется заявителю однокр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Единовременная социальная выплата предоставляется в размере фактических расходов на приобретение жилого помещения, но не превышающ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. Анадырь – 3 500 000,0 (три миллиона пятьсот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. Тавайваам – 3 000 000,0 (три миллиона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надыр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Угольные Копи – 2 800 000,0 (два миллиона восемьсот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Марково – 1 000 000,0 (один миллион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Беринговский, с. Усть-Белая, с. Хатырка, с. Канчалан, с. Ваеги, с. Алькатваам, с. Ламутское, с. Снежное, с. Чуванское, с. Краснено, с. Мейныпильгыно – 200 000,0 (двести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Билибинский район (г. Билибино, с. Кепервеем, с. Анюйск, с. Илирней, с. Омолон, с. Островное) – 650 000,0 (шестьсот пятьдесят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ультинский район (п. Эгвекинот, с. Амгуэма, с. Конергино, с. Уэлькаль, с. Ванкарем, с. Нутэпэльмен, с. Рыркайпий) – 700 000,0 (семьсот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овиден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Провидения – 700 000,0 (семьсот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Энмелен, с. Сиреники, с. Новое Чаплино, с. Нунлигран, с. Янракыннот – 200 000,0 (двести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Чаун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Певек – 1 100 000,0 (один миллион сто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Айон, с. Биллингс, с. Рыткучи – 200 000,0 (двести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Чукот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Лаврентия – 1 700 000,0 (один миллион семьсот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Лорино – 1 200 000,0 (один миллион двести тысяч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Инчоун, с. Нешкан, с. Уэлен, с. Энурмино – 200 000,0 (двести тысяч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социальная выплата предоставляется заявителю при условии, что жилое помещение приобретается в собственность заявителя и (или)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имеет право направить на приобретение жилого помещения иные собственные либо заемные средства, в том числе средства (часть средств) материнского (семейного) капитала и (или) регионального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ачи сертифик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аво заявителя на получение единовременной социальной выплаты удостоверяется сертификатом, не являющимся ценной бумагой, по форме согласно приложению 1 к настоящему Порядку (далее – Сертификат). Срок действия Сертификата составляет четыре месяца, с даты выдачи, указанной в Сертификате, но не более чем по 15 но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срока действия Сертификата заявителем в Департамент будет предоставлена расписка о передаче документов на регистрацию в территориальный орган федерального органа исполнительной власти, уполномоченный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далее – орган государственной регистрации), выданная не ранее, чем за один месяц до даты ее предоставления в Департамент, срок действия Сертификата продлевается              на 14 календарных дней, но не более чем до 30 но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действия Сертификата в нём проставляется соответствующая отме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ертификат является именным свидетельством, удостоверяющим право заявителя на получение за счет средств окружного бюджета в пределах бюджетных ассигнований, установленных на текущий финансовый год, единовременной социальной выплаты, и подтверждением того, что продавцу жилого помещения будут в установленном порядке перечислены денежные средства по договору купли-продажи 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Сертификата заявителю осуществляе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явитель, претендующий на получение единовременной социальной выплаты, или его законный представитель подает в Отдел заявление на предоставление сертификата, по форме согласно приложению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сертификата и документов, в целях получения единовременной социальной выплаты, осуществляется                по 1 окт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на предоставление сертификат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заявителя и членов семьи заявителя, а также документа, удостоверяющего личность представителя заявителя (в случае подачи заявления представителем заяв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полномочия представителя заявителя, предусмотренных законодательством Российской Федерации                 (в случае подачи заявления представителем заяв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заключении бра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рождени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я трудовой книжки, заверенная работод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 медицинской организации о том, что заявитель не состоит на учёте в связи с лечением от алкоголизма, наркомании, токсикомании, хронических и затяжных психических расстрой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порядке межведомственного информационного взаимодействия Отделом запраш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комиссии по делам несовершеннолетних и защите их прав муниципальных районов (городских округов) об отсутствии фактов постановки на учет в качестве семьи, находящейся в социально опасном положении, или профилактический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ргана местного самоуправления о фактах заключения с заявителем договора социального найма и фактах расторжения с заявителем договора социального найма за последние пять лет по его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информационного взаимодействия Департаментом запрашивается выписка из единого государственного реестра недвижимости о правах отдельного лица на имевшиеся (имеющиеся) у заявителя объекты недвижимого имущества за последние пять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Заявитель имеет право представить документы, указанные                        в пункте 3.5 настоящего раздела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, указанные в подпункте 3.4 настоящего раздела, предоставляются заявителем (его представителем) самостоятельно. Копии документов, предусмотренные указанным пунктом, предоставляются в Отдел с предъявлением их ориги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после проверки ее соответствия оригиналу заверяется должностным лицом, принимающим документы, а оригиналы возвращаются заявителю (его представител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Заявление и прилагаемые к нему документы могут представляться в Отдел в письменном виде лично или почтовым отправлением                        (копии документов должны быть нотариально заверены), либо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 № 63-ФЗ «Об электронной подписи» и Федерального закона                  от 27 июля 2010 года № 210-ФЗ «Об организации предоставления государственных и муниципальных услуг», с использованием федеральной государственной информационной системы «Единый портал государственных и муниципальных услуг (функций)», размещенной в информационно-телекоммуникационной сети «Интернет» по адресу: www.gosuslugi.ru,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олномочия по рассмотрению документов заявителей, определения размера единовременной социальной выплаты возлагаются на комиссию по обеспечению детей-сирот и детей, оставшихся без попечения родителей, лиц из их числа жилыми помещениями по договорам найма специализированных жилых помещений, состав и положение о которой утверждаются Департ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Комиссия в течение 30 рабочих дней с момента поступления в Департамент заявления и документов, указанных в пунктах 3.4-3.5 настоящего раздела, рассматривает представленные документы и принимает решение о выдаче заявителю Сертификата либо об отказе в выдаче заявителю Сертификата с указанием причин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ями для отказа в выдаче Сертифика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не в полном объеме документов, указанных в пункте 3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фактов недостоверности сведений, содержащихся в представленных докумен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ителя условиям, установленным пунктом 2.1 раздела 2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ализованное ранее право на получение единовременной социальной выплаты либо право на однократное обеспечение жилым помещением в рамках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Департамент в течение 10 рабочих дней, с даты принятия решения, извещает заявителя в письменной форм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одбор жилого помещения в целях его приобретения осуществляется заявителем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Приобретаемое с использованием Сертификата жилое помещение должно соответствовать следующим услов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ая площадь жилого помещения не может быть менее                        33 квадратных ме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 не должно быть признано в установленном порядке непригодным для про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жилое помещение должно находиться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Сертификат, срок действия которого истек, подлежит возврату в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6. Заявитель, не сумевший приобрести жилое помещение за время действия сертификата, имеет право на повторное обращение с заявлением о предоставлении сертификата в порядке, предусмотренном пунктами 3.3-3.8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Заявитель утрачивает право на получение Сертификата, если ему два раза выдавался Сертификат, но жилое помещение приобретено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Заявители, приобретшие жилое помещение на средства единовременной социальной выплаты, удостоверенной сертификатом, подлежат исключению из Списк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по предоставлению единовре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ладелец Сертификата (покупатель по договору купли-продажи) и продавец приобретаемого жилого помещения заключают договор купли-продажи в простой письменной форме и направляют его на государственную регистрацию в орган государственной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ля целей настоящего Порядка договор купли-продажи жилого помещения должен соответствовать требованиям законодательства Российской Федерации, регулирующим правоотношения соответствующего вида, а также должен предусматривать безналичную форму оплаты с указанием реквизитов банковского счета продавца жилого помещения, на который будет зачисляться сумма единовременной социальной выплаты, и учитывать требования пунктов 2.4 раздела 2, 3.14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трёх дней с момента получения в органе государственной регистрации документов, подтверждающих право собственности заявителя на приобретённое жилое помещение, заявитель и продавец приобретенного жилого помещения обращаются в Отдел с совместным заявлением, по форме согласно приложению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оставляет на заявлении отметку о том, что подписи проставлены в его присутств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В течение одного рабочего дня со дня получения заявления с подписями сторон специалист Отдела направляет оригинал заявления в Департамент для перечисления единовременной социальной выплаты                    (в электронном виде с дальнейшим предоставлением оригинал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К заявлению прилаг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продавца жилого помещения, приобретенного с использованием Сертифик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я договора купли-продажи жилого помещения, приобретенного с использованием Сертифик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представителя заявителя (в случае подачи заявления представителем заявител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опии документов, подтверждающих полномочия представителя заявителя, предусмотренных законодательством Российской Федерации                 (в случае подачи заявления представителем заяв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с одновременным предоставлением ориги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информационного взаимодействия Департаментом запрашивается выписка из единого государственного реестра недвижимости о правах отдельного лица на имевшиеся (имеющиеся) у него объекты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, указанный в абзаце седьмом настоящего пункта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рки поступивших документов Департамент принимает в течение 20 рабочих дней решение о перечислении единовременной социальной выплаты или об отказе в перечислении единовременной социальной вы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тоимость жилого помещения по представленному договору купли-продажи превышает размер единовременной социальной выплаты, указанный в Сертификате, средства единовременной социальной выплаты перечисляются в размере, указанном в Сертифика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тоимость жилого помещения по договору купли-продажи меньше размера единовременной социальной выплаты, указанной в Сертификате, средства единовременной социальной выплаты перечисляются в размере стоимости жилого помещения, указанной в договоре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ями для отказа в перечислении выпла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фактов недостоверности сведений, содержащихся в представленных докумен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жилого помещения за пределам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оставление заверенных копий документов, указанных в подпунктах 1-2 пункта 4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Департамент уведомляет о принятом решении гражданина в письменной форме в течение пяти рабочих дней с даты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Единовременная социальная выплата перечисляется Департаментом в течение 20 рабочих дней со дня принятия решения о перечислении в безналичной форме путем перечисления средств на банковский счет продавца жилого помещения, приобретенного с использованием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  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(номер сертификата)</w:t>
        <w:tab/>
        <w:t xml:space="preserve">                                                                                              (дата выдачи сертифик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ертификатом удостоверяется, что гражданин(ка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  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(число, месяц,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: серия _________ № _______________ выдан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(дата выдачи и орган, выдавший докумен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социальной политики Чукотского автономного округа 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(наименование локаль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«___» ______________ 20___ года, имеет право на получение единовременной социальной выплаты на приобретение квартиры, общей площадью не менее 33 кв. м, на территории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сертификатом гарантируется предоставление Департаментом социальной политики Чукотского автономного округа единовременной социальной выплаты на приобретение жилого помещения, предоставленной за счет средств окружного бюджета, в размере ______________________________(_______________________________________________) рублей 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тельно для исполнения в целях оплаты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ладелец Сертификата (покупатель по договору купли-продажи) и продавец приобретаемого жилого помещения заключают договор купли-продажи в простой письменной форме и направляют его на государственную регистрацию в орган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Договор купли-продажи жилого помещения должен соответствовать требованиям законодательства Российской Федерации, регулирующим правоотношения соответствующего вида, а также должен предусматривать безналичную форму оплаты с использованием единовременной социальной выплаты на приобретение жилого помещения, удостоверенной сертификатом, с указанием реквизитов банковского счета продавца жилого поме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Жилое помещение приобретается в собственность покупателя и (или) его де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иобретаемое с использованием Сертификата жилое помещение должно соответствовать следующим условиям: общая площадь жилого помещения не может быть менее 33 квадратных метров; жилое помещение не должно быть признано в установленном порядке непригодным для проживания; жилое помещение должно находиться на территории Чукотского автономного окру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В течение трёх дней с момента получения в органе государственной регистрации документов, подтверждающих право собственности покупателя на приобретённое жилое помещение, покупатель и продавец приобретенного жилого помещения обращаются в Отдел социальной поддержки населения Чукотского автономного округа с совместным заявл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Решение о предоставлении права на оплату расходов принимается Департаментом социальной политики Чукотского автономного округа в течение 20 рабочих дней со дня получения заявления и прилагаемых к нему документов из Отдела социальной поддержки населения Чукотского автономного окру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Право на оплату расходов подтверждается настоящим сертифика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ертификат действителен до «___» ______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</w:t>
        <w:tab/>
        <w:t>_________________</w:t>
        <w:tab/>
        <w:t>_______________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(подпись)</w:t>
        <w:tab/>
        <w:tab/>
        <w:t xml:space="preserve">           (расшифровка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>_________________</w:t>
        <w:tab/>
        <w:t>_______________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/>
        <w:t>(подпись)</w:t>
        <w:tab/>
        <w:tab/>
        <w:t xml:space="preserve">           (расшифровка)</w:t>
      </w:r>
    </w:p>
    <w:p>
      <w:pPr>
        <w:pStyle w:val="Normal"/>
        <w:ind w:left="3261"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родлен до «___» ____________ 20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</w:t>
        <w:tab/>
        <w:t>_________________</w:t>
        <w:tab/>
        <w:t>_______________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(подпись)</w:t>
        <w:tab/>
        <w:tab/>
        <w:t xml:space="preserve">           (расшифровка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>_________________</w:t>
        <w:tab/>
        <w:t>____________________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/>
        <w:t>(подпись)</w:t>
        <w:tab/>
        <w:tab/>
        <w:t xml:space="preserve">           (расшифровка)</w:t>
      </w:r>
    </w:p>
    <w:p>
      <w:pPr>
        <w:pStyle w:val="Normal"/>
        <w:ind w:left="3261" w:hanging="0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/>
      </w:pPr>
      <w:r>
        <w:rPr>
          <w:sz w:val="28"/>
          <w:szCs w:val="28"/>
        </w:rPr>
        <w:t>Начальнику Департамента социальной политики Чукотского автономного округа</w:t>
      </w:r>
    </w:p>
    <w:p>
      <w:pPr>
        <w:pStyle w:val="Normal"/>
        <w:ind w:left="354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граждан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ind w:left="3544" w:hanging="0"/>
        <w:jc w:val="center"/>
        <w:rPr>
          <w:sz w:val="24"/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</w:t>
      </w:r>
    </w:p>
    <w:p>
      <w:pPr>
        <w:pStyle w:val="Normal"/>
        <w:ind w:left="3544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en-US"/>
        </w:rPr>
        <w:t>_____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>Контактный телефон:_______________________</w:t>
      </w:r>
    </w:p>
    <w:p>
      <w:pPr>
        <w:pStyle w:val="Normal"/>
        <w:ind w:left="354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НИЛС:___________________________________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сертифика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ошу предоставить мне 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фамилия, имя, отчество)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дата рождения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документ, удостоверяющий личность ______________ серия _________,</w:t>
      </w:r>
    </w:p>
    <w:p>
      <w:pPr>
        <w:pStyle w:val="Normal"/>
        <w:ind w:left="5529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(вид документа)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номер ___________, выдан 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дата выдачи и наименование органа, выдавшего документ)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егистрирован(а) по месту жительства по адресу: 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полный адрес регистрации по жительства)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фактически проживающий по адресу: 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т, удостоверяющий право на получение за счет средств окружного бюджета в пределах бюджетных ассигнований, установленных на текущий финансовый год,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 подтверждающий, что продавцу жилого помещения будут в установленном порядке перечислены денежные средства по договору купли-продажи жилого помещения</w:t>
      </w:r>
      <w:r>
        <w:rPr>
          <w:bCs/>
          <w:color w:val="000000"/>
          <w:sz w:val="28"/>
          <w:szCs w:val="28"/>
        </w:rPr>
        <w:t xml:space="preserve"> (далее – единовременная социальная выплата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Единовременную социальную выплату планирую направить на приобретение жилого помещения в ____________________________________.</w:t>
      </w:r>
    </w:p>
    <w:p>
      <w:pPr>
        <w:pStyle w:val="Normal"/>
        <w:ind w:left="4395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указать населенный пункт Чукотского автономного округа, заполняется собственноручно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уведомлен о том, что основанием утраты мной права на получение единовременной социальной выплаты является предоставление мне двух сертификатов, но при этом жилое помещение приобретено не будет, а также о том, что жилое помещение должно быть приобретено в мою собственност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    ________________              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(фамилия, имя, отчество заявителя)</w:t>
        <w:tab/>
        <w:tab/>
        <w:t xml:space="preserve">               (подпись)</w:t>
        <w:tab/>
        <w:tab/>
        <w:t xml:space="preserve">                        (дат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4"/>
          <w:szCs w:val="28"/>
        </w:rPr>
      </w:pPr>
      <w:r>
        <w:rPr>
          <w:rFonts w:eastAsia="Arial Unicode MS"/>
          <w:color w:val="000000"/>
        </w:rPr>
        <w:t>(фамилия, имя, отчество заявителя/законного представителя несовершеннолетнего или недееспособного лица, члена семьи, представителя по довере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№ __________ выдан 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Cs w:val="28"/>
        </w:rPr>
        <w:t xml:space="preserve"> (вид документа, удостоверяющего личность, серия и номер, кем и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стоящим даю свое согласие на обработку и использование в Департаменте социальной политики Чукотского автономного округа, расположенном по адресу: Чукотский автономный округ ___________________________________</w:t>
      </w:r>
    </w:p>
    <w:p>
      <w:pPr>
        <w:pStyle w:val="Heading1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___________________________________________________________________, </w:t>
      </w:r>
      <w:r>
        <w:rPr>
          <w:b w:val="false"/>
          <w:szCs w:val="28"/>
        </w:rPr>
        <w:t>моих персональных данных и персональных данных несовершеннолетних/недееспособных лиц 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(фамилии, имена, отчества), содержащихся в настоящем заявлении, представленных мной документах к нему, а также документах, полученных в порядке межведомственного информационного взаимодействия в соответствии с пунктом 3.5 раздела 3 Порядка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утвержденного Постановлением Правительства Чукотского автономного округа от 21 апреля 2020 года № 180.</w:t>
      </w:r>
    </w:p>
    <w:p>
      <w:pPr>
        <w:pStyle w:val="Heading1"/>
        <w:keepNext w:val="false"/>
        <w:widowControl w:val="false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ие дается мной для получения сертификата, удостоверяющего право на получение за счет средств окружного бюджета в пределах бюджетных ассигнований, установленных на текущий финансовый год,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 подтверждающего, что продавцу жилого помещения будут в установленном порядке перечислены денежные средства по договору купли-продажи жилого помещения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действий в отношении </w:t>
      </w:r>
      <w:r>
        <w:rPr>
          <w:rFonts w:eastAsia="Arial Unicode MS"/>
          <w:color w:val="000000"/>
          <w:sz w:val="28"/>
          <w:szCs w:val="28"/>
        </w:rPr>
        <w:t>моих персональных данных, персональных данных несовершеннолетнего или недееспособного лица (нужное подчеркнуть),</w:t>
      </w:r>
      <w:r>
        <w:rPr>
          <w:sz w:val="28"/>
          <w:szCs w:val="28"/>
        </w:rPr>
        <w:t xml:space="preserve"> которые необходимы для достижения указанной цели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</w:t>
      </w:r>
      <w:r>
        <w:rPr>
          <w:rFonts w:eastAsia="Arial Unicode MS"/>
          <w:color w:val="000000"/>
          <w:sz w:val="28"/>
          <w:szCs w:val="28"/>
        </w:rPr>
        <w:t>, персональными данными несовершеннолетнего или недееспособного лица 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bidi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знакомлен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что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соглас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ей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д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ия</w:t>
      </w:r>
      <w:r>
        <w:rPr>
          <w:sz w:val="28"/>
          <w:szCs w:val="28"/>
        </w:rPr>
        <w:t xml:space="preserve">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зы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х Департамент социальной политики Чукотского автоном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одол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лич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с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унктах</w:t>
      </w:r>
      <w:r>
        <w:rPr>
          <w:sz w:val="28"/>
          <w:szCs w:val="28"/>
        </w:rPr>
        <w:t xml:space="preserve"> 2-11 </w:t>
      </w:r>
      <w:r>
        <w:rPr>
          <w:sz w:val="28"/>
          <w:szCs w:val="28"/>
          <w:lang w:bidi="ru-RU"/>
        </w:rPr>
        <w:t>части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6, </w:t>
      </w:r>
      <w:r>
        <w:rPr>
          <w:sz w:val="28"/>
          <w:szCs w:val="28"/>
          <w:lang w:bidi="ru-RU"/>
        </w:rPr>
        <w:t>части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10 </w:t>
      </w:r>
      <w:r>
        <w:rPr>
          <w:sz w:val="28"/>
          <w:szCs w:val="28"/>
          <w:lang w:bidi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части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11 </w:t>
      </w:r>
      <w:r>
        <w:rPr>
          <w:sz w:val="28"/>
          <w:szCs w:val="28"/>
          <w:lang w:bidi="ru-RU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</w:t>
      </w:r>
      <w:r>
        <w:rPr>
          <w:sz w:val="28"/>
          <w:szCs w:val="28"/>
        </w:rPr>
        <w:t xml:space="preserve"> 27 </w:t>
      </w:r>
      <w:r>
        <w:rPr>
          <w:sz w:val="28"/>
          <w:szCs w:val="28"/>
          <w:lang w:bidi="ru-RU"/>
        </w:rPr>
        <w:t>июля</w:t>
      </w:r>
      <w:r>
        <w:rPr>
          <w:sz w:val="28"/>
          <w:szCs w:val="28"/>
        </w:rPr>
        <w:t xml:space="preserve"> 2006 </w:t>
      </w:r>
      <w:r>
        <w:rPr>
          <w:sz w:val="28"/>
          <w:szCs w:val="28"/>
          <w:lang w:bidi="ru-RU"/>
        </w:rPr>
        <w:t>года</w:t>
      </w:r>
      <w:r>
        <w:rPr>
          <w:sz w:val="28"/>
          <w:szCs w:val="28"/>
        </w:rPr>
        <w:t xml:space="preserve"> № 152-</w:t>
      </w:r>
      <w:r>
        <w:rPr>
          <w:sz w:val="28"/>
          <w:szCs w:val="28"/>
          <w:lang w:bidi="ru-RU"/>
        </w:rPr>
        <w:t>ФЗ</w:t>
      </w:r>
      <w:r>
        <w:rPr>
          <w:sz w:val="28"/>
          <w:szCs w:val="28"/>
        </w:rPr>
        <w:t xml:space="preserve">                 «</w:t>
      </w:r>
      <w:r>
        <w:rPr>
          <w:sz w:val="28"/>
          <w:szCs w:val="28"/>
          <w:lang w:bidi="ru-RU"/>
        </w:rPr>
        <w:t>О 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х»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персон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предоставля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реть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баты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оз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епартамент социальной политики Чукотского автоном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функ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язан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фамилия, имя, отчество, подпись лица, давшего согласие, дата подачи зая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я субъекту персональных данных юридических последствий отказа в предоставлении своих персональных данных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Я,___________________________________________________________,  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ознакомлен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что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>Постановлением Правительства Чукотского автономного округа от 21 апреля 2020 года № 180</w:t>
      </w:r>
      <w:r>
        <w:rPr>
          <w:sz w:val="28"/>
          <w:szCs w:val="28"/>
        </w:rPr>
        <w:t xml:space="preserve"> «Об утверждении Порядка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             23 лет», Департаментом социальной политики Чукотского автономного округа определен перечень персональных данных,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выдачей сертификата, удостоверяющего право на получение за счет средств окружного бюджета в пределах бюджетных ассигнований, установленных на текущий финансовый год,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 подтверждающего, что продавцу жилого помещения будут в установленном порядке перечислены денежные средства по договору купли-продажи 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персональные данные моего(их) ребёнка (детей) (подписать согласие на обработку персональных данных) уполномоченным лицам Департамента социальной политик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78"/>
        <w:gridCol w:w="3308"/>
      </w:tblGrid>
      <w:tr>
        <w:trPr/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18"/>
          <w:szCs w:val="28"/>
          <w:lang w:eastAsia="zh-CN"/>
        </w:rPr>
      </w:pPr>
      <w:r>
        <w:rPr>
          <w:sz w:val="18"/>
          <w:szCs w:val="28"/>
          <w:lang w:eastAsia="zh-CN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________________________________________________</w:t>
      </w:r>
    </w:p>
    <w:p>
      <w:pPr>
        <w:pStyle w:val="Normal"/>
        <w:ind w:firstLine="1276"/>
        <w:jc w:val="center"/>
        <w:rPr>
          <w:sz w:val="24"/>
          <w:szCs w:val="28"/>
        </w:rPr>
      </w:pPr>
      <w:r>
        <w:rPr>
          <w:szCs w:val="28"/>
        </w:rPr>
        <w:t>(фамилия, имя, отчество специалиста принявшего докумен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заявлении, соответствуют представленным документам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(ки) 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:</w:t>
      </w:r>
    </w:p>
    <w:p>
      <w:pPr>
        <w:pStyle w:val="Normal"/>
        <w:ind w:firstLine="698"/>
        <w:jc w:val="center"/>
        <w:rPr>
          <w:sz w:val="24"/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, проверены и зарегистрированы под номером 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е количество листов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специалист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заявления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78"/>
        <w:gridCol w:w="3308"/>
      </w:tblGrid>
      <w:tr>
        <w:trPr/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(подпись специалиста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(Ф.И.О. специалиста)</w:t>
            </w:r>
          </w:p>
        </w:tc>
      </w:tr>
    </w:tbl>
    <w:p>
      <w:pPr>
        <w:pStyle w:val="Normal"/>
        <w:ind w:left="4253" w:hanging="0"/>
        <w:jc w:val="center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Начальнику Департамента социальной политики Чукотского автономного округа</w:t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граждан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___</w:t>
      </w:r>
    </w:p>
    <w:p>
      <w:pPr>
        <w:pStyle w:val="Normal"/>
        <w:ind w:left="3402" w:hanging="0"/>
        <w:jc w:val="center"/>
        <w:rPr>
          <w:sz w:val="24"/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 ________________________</w:t>
      </w:r>
    </w:p>
    <w:p>
      <w:pPr>
        <w:pStyle w:val="Normal"/>
        <w:ind w:left="34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НИЛС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ислении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договора __________________________________________ от «____» ___________ 20___ года (далее – договор), выписок из Единого государственного реестра недвижимости, выданной «___» _________________ 20__ года 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орган, выдавший документ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у перечислить средства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счет продавца по договору 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</w:t>
      </w:r>
      <w:r>
        <w:rPr>
          <w:bCs/>
          <w:color w:val="000000"/>
          <w:szCs w:val="28"/>
        </w:rPr>
        <w:t>(фамилия, имя, отчество, адрес места жительств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казанным им реквизита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   ________________    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(Ф.И.О. покупателя)</w:t>
        <w:tab/>
        <w:tab/>
        <w:t xml:space="preserve">                     (подпись)</w:t>
        <w:tab/>
        <w:tab/>
        <w:t xml:space="preserve">             (дат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Я, ___________________________________________________________,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фамилия, имя, отчество продавца по договору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у перечислить денежные средства в счет оплаты стоимости жилого помещения, расположенного по адресу: 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проданного мною по договору по следующим реквизитам 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указывается номер счета и наименование банк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  ________________  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(Ф.И.О. продавца)</w:t>
        <w:tab/>
        <w:tab/>
        <w:t xml:space="preserve">                          (подпись)</w:t>
        <w:tab/>
        <w:tab/>
        <w:t xml:space="preserve">           (дат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Заявление собственноручно подписано _________________________________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указать фамилии, имена, отчества заявителей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ем присутств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чальник отдела ___________     ___________             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>(полное                                     (подпись)</w:t>
        <w:tab/>
        <w:tab/>
        <w:tab/>
        <w:t xml:space="preserve">       (Ф.И.О.)</w:t>
      </w:r>
    </w:p>
    <w:p>
      <w:pPr>
        <w:pStyle w:val="Normal"/>
        <w:ind w:left="1843" w:hanging="0"/>
        <w:rPr>
          <w:bCs/>
          <w:color w:val="000000"/>
        </w:rPr>
      </w:pPr>
      <w:r>
        <w:rPr>
          <w:bCs/>
          <w:color w:val="000000"/>
        </w:rPr>
        <w:t xml:space="preserve">наименование Отдела)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____________ 20__ г.</w:t>
      </w:r>
    </w:p>
    <w:p>
      <w:pPr>
        <w:pStyle w:val="Normal"/>
        <w:rPr>
          <w:bCs/>
          <w:color w:val="000000"/>
          <w:sz w:val="24"/>
          <w:szCs w:val="16"/>
        </w:rPr>
      </w:pPr>
      <w:r>
        <w:rPr>
          <w:bCs/>
          <w:color w:val="000000"/>
          <w:szCs w:val="16"/>
        </w:rPr>
        <w:t>(дата визирования документов начальником Отдела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(заполняется на каждого заявителя отдельно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4"/>
          <w:szCs w:val="28"/>
        </w:rPr>
      </w:pPr>
      <w:r>
        <w:rPr>
          <w:rFonts w:eastAsia="Arial Unicode MS"/>
          <w:color w:val="000000"/>
        </w:rPr>
        <w:t>(фамилия, имя, отчество заявителя/законного представителя несовершеннолетнего или недееспособного лица, члена семьи, представителя по довере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 № __________ выдан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Cs w:val="28"/>
        </w:rPr>
        <w:t>(вид документа, удостоверяющего личность, серия и номер, кем и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стоящим даю свое согласие на обработку и использование в Департаменте социальной политики Чукотского автономного округа, расположенном по адресу: Чукотский автономный округ ___________________________________</w:t>
      </w:r>
    </w:p>
    <w:p>
      <w:pPr>
        <w:pStyle w:val="Heading1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___________________________________________________________________, </w:t>
      </w:r>
      <w:r>
        <w:rPr>
          <w:b w:val="false"/>
          <w:szCs w:val="28"/>
        </w:rPr>
        <w:t>моих персональных данных и персональных данных несовершеннолетних/недееспособных лиц 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(фамилии, имена, отчества), содержащихся в настоящем заявлении, представленных мной документах к нему, а также документах, полученных в порядке межведомственного информационного взаимодействия в соответствии с пунктом 4.5 раздела 4 Порядка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утвержденного Постановлением Правительства Чукотского автономного округа от 21 апреля 2020 года № 180.</w:t>
      </w:r>
    </w:p>
    <w:p>
      <w:pPr>
        <w:pStyle w:val="Heading1"/>
        <w:keepNext w:val="false"/>
        <w:widowControl w:val="false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ие дается мной для получ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действий в отношении моих персональных данных</w:t>
      </w:r>
      <w:r>
        <w:rPr>
          <w:rFonts w:eastAsia="Arial Unicode MS"/>
          <w:color w:val="000000"/>
          <w:sz w:val="28"/>
          <w:szCs w:val="28"/>
        </w:rPr>
        <w:t>, персональных данных несовершеннолетнего или недееспособного лица (нужное подчеркнуть),</w:t>
      </w:r>
      <w:r>
        <w:rPr>
          <w:sz w:val="28"/>
          <w:szCs w:val="28"/>
        </w:rPr>
        <w:t xml:space="preserve"> которые необходимы для достижения указанной цели, включая                                     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</w:t>
      </w:r>
      <w:r>
        <w:rPr>
          <w:rFonts w:eastAsia="Arial Unicode MS"/>
          <w:color w:val="000000"/>
          <w:sz w:val="28"/>
          <w:szCs w:val="28"/>
        </w:rPr>
        <w:t>, персональными данными несовершеннолетнего или недееспособного лица 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bidi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знакомлен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что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соглас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ей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д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ия</w:t>
      </w:r>
      <w:r>
        <w:rPr>
          <w:sz w:val="28"/>
          <w:szCs w:val="28"/>
        </w:rPr>
        <w:t xml:space="preserve">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зы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х Департамент социальной политики Чукотского автоном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одол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лич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с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унктах</w:t>
      </w:r>
      <w:r>
        <w:rPr>
          <w:sz w:val="28"/>
          <w:szCs w:val="28"/>
        </w:rPr>
        <w:t xml:space="preserve"> 2-11 </w:t>
      </w:r>
      <w:r>
        <w:rPr>
          <w:sz w:val="28"/>
          <w:szCs w:val="28"/>
          <w:lang w:bidi="ru-RU"/>
        </w:rPr>
        <w:t>части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6, </w:t>
      </w:r>
      <w:r>
        <w:rPr>
          <w:sz w:val="28"/>
          <w:szCs w:val="28"/>
          <w:lang w:bidi="ru-RU"/>
        </w:rPr>
        <w:t>части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10 </w:t>
      </w:r>
      <w:r>
        <w:rPr>
          <w:sz w:val="28"/>
          <w:szCs w:val="28"/>
          <w:lang w:bidi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части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11 </w:t>
      </w:r>
      <w:r>
        <w:rPr>
          <w:sz w:val="28"/>
          <w:szCs w:val="28"/>
          <w:lang w:bidi="ru-RU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</w:t>
      </w:r>
      <w:r>
        <w:rPr>
          <w:sz w:val="28"/>
          <w:szCs w:val="28"/>
        </w:rPr>
        <w:t xml:space="preserve"> 27 </w:t>
      </w:r>
      <w:r>
        <w:rPr>
          <w:sz w:val="28"/>
          <w:szCs w:val="28"/>
          <w:lang w:bidi="ru-RU"/>
        </w:rPr>
        <w:t>июля</w:t>
      </w:r>
      <w:r>
        <w:rPr>
          <w:sz w:val="28"/>
          <w:szCs w:val="28"/>
        </w:rPr>
        <w:t xml:space="preserve"> 2006 </w:t>
      </w:r>
      <w:r>
        <w:rPr>
          <w:sz w:val="28"/>
          <w:szCs w:val="28"/>
          <w:lang w:bidi="ru-RU"/>
        </w:rPr>
        <w:t>года</w:t>
      </w:r>
      <w:r>
        <w:rPr>
          <w:sz w:val="28"/>
          <w:szCs w:val="28"/>
        </w:rPr>
        <w:t xml:space="preserve"> № 152-</w:t>
      </w:r>
      <w:r>
        <w:rPr>
          <w:sz w:val="28"/>
          <w:szCs w:val="28"/>
          <w:lang w:bidi="ru-RU"/>
        </w:rPr>
        <w:t>ФЗ</w:t>
      </w:r>
      <w:r>
        <w:rPr>
          <w:sz w:val="28"/>
          <w:szCs w:val="28"/>
        </w:rPr>
        <w:t xml:space="preserve">                  «</w:t>
      </w:r>
      <w:r>
        <w:rPr>
          <w:sz w:val="28"/>
          <w:szCs w:val="28"/>
          <w:lang w:bidi="ru-RU"/>
        </w:rPr>
        <w:t>О 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х»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ru-RU"/>
        </w:rPr>
        <w:t>персон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ан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предоставля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реть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баты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оз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епартамент социальной политики Чукотского автоном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функ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язан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фамилия, имя, отчество, подпись лица, давшего согласие, дата подачи зая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я субъекту персональных данных юридических последствий отказа в предоставлении своих персональных данных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Я,___________________________________________________________,  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ознакомлен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что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>Постановлением Правительства Чукотского автономного округа от 21 апреля 2020 года № 180</w:t>
      </w:r>
      <w:r>
        <w:rPr>
          <w:sz w:val="28"/>
          <w:szCs w:val="28"/>
        </w:rPr>
        <w:t xml:space="preserve"> «Об утверждении Порядка предоставления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               23 лет», Департаментом социальной политики Чукотского автономного округа определен перечень персональных данных,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и выплатой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персональные данные моего(их) ребёнка (детей) (подписать согласие на обработку персональных данных) уполномоченным лицам Департамента социальной политики Чукотского автоном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78"/>
        <w:gridCol w:w="2921"/>
      </w:tblGrid>
      <w:tr>
        <w:trPr/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18"/>
          <w:szCs w:val="28"/>
          <w:lang w:eastAsia="zh-CN"/>
        </w:rPr>
      </w:pPr>
      <w:r>
        <w:rPr>
          <w:sz w:val="18"/>
          <w:szCs w:val="28"/>
          <w:lang w:eastAsia="zh-CN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________________________________________________</w:t>
      </w:r>
    </w:p>
    <w:p>
      <w:pPr>
        <w:pStyle w:val="Normal"/>
        <w:ind w:firstLine="1276"/>
        <w:jc w:val="center"/>
        <w:rPr>
          <w:sz w:val="24"/>
          <w:szCs w:val="28"/>
        </w:rPr>
      </w:pPr>
      <w:r>
        <w:rPr>
          <w:szCs w:val="28"/>
        </w:rPr>
        <w:t>(фамилия, имя, отчество специалиста принявшего докумен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заявлении, соответствуют представленным документам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(ки)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:</w:t>
      </w:r>
    </w:p>
    <w:p>
      <w:pPr>
        <w:pStyle w:val="Normal"/>
        <w:ind w:firstLine="698"/>
        <w:jc w:val="center"/>
        <w:rPr>
          <w:sz w:val="24"/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, проверены и зарегистрированы под номером 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е количество листов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специалист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заявления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78"/>
        <w:gridCol w:w="2921"/>
      </w:tblGrid>
      <w:tr>
        <w:trPr/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(подпись специалиста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(Ф.И.О. специалиста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0:00Z</dcterms:created>
  <dc:creator>Ракаева Н.Т.</dc:creator>
  <dc:description/>
  <dc:language>en-US</dc:language>
  <cp:lastModifiedBy>Калячайвыргина Ольга Владимировна</cp:lastModifiedBy>
  <cp:lastPrinted>2020-04-21T12:19:00Z</cp:lastPrinted>
  <dcterms:modified xsi:type="dcterms:W3CDTF">2020-04-21T00:20:00Z</dcterms:modified>
  <cp:revision>2</cp:revision>
  <dc:subject/>
  <dc:title>Постановление</dc:title>
</cp:coreProperties>
</file>