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марта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32"/>
        </w:rPr>
        <w:t>В целях приведения нормативного правового акта в соответствие с законодательством Чукотского автономного округа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firstLine="78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</w:t>
        <w:tab/>
        <w:t xml:space="preserve"> в пункте 2 слова «Медведева А.П.» заменить словами </w:t>
        <w:br/>
        <w:t>«Павлюкевич Е.М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2)</w:t>
        <w:tab/>
        <w:t xml:space="preserve"> 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дополнить словами «количество погибших в дорожно-транспортных происшествиях на 10 тыс. транспортных средств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Государственной программы» цифры «2022» заменить цифрами «2023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73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ых ресурсов Государственной программы 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3 416,4 тыс. рублей за счет средств окружного бюджета, в том числе по годам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025,0 тыс. рублей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30,0 тыс. рублей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222,8 тыс. рублей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217,4 тыс. рублей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040,4 тыс. рублей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040,4 тыс. рублей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040,4 тыс. рублей»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паспорте Подпрограммы «Профилактика правонарушений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 абзаце «Сроки и этапы реализации Подпрограммы» цифры «2022» заменить цифрами «2023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224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5 288,8 тыс. рублей за счет средств окружного бюджета, в том числе по годам: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 905,0 тыс. рублей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,0 тыс. рублей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5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0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0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0,4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3"/>
      <w:bookmarkEnd w:id="0"/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паспорте Подпрограммы «Повышение безопасности дорожного движения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 абзаце «Сроки и этапы реализации Подпрограммы» цифры «2022» заменить цифрами «2023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120"/>
        <w:ind w:firstLine="851"/>
        <w:jc w:val="both"/>
        <w:outlineLvl w:val="2"/>
        <w:rPr/>
      </w:pPr>
      <w:r>
        <w:rPr/>
        <w:t>абзац «Объемы финансовых ресурсов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8 127,6 тыс. рублей за счет средств окружного бюджета, в том числе по годам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 120,0 тыс. рублей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700,0 тыс. рублей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9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0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Calibri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Павлюкевич Е.М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072" w:hanging="0"/>
        <w:jc w:val="center"/>
        <w:rPr>
          <w:rFonts w:cs="Calibri"/>
          <w:sz w:val="24"/>
          <w:szCs w:val="28"/>
        </w:rPr>
      </w:pPr>
      <w:bookmarkStart w:id="1" w:name="sub_3"/>
      <w:bookmarkEnd w:id="1"/>
      <w:r>
        <w:rPr>
          <w:rFonts w:cs="Calibri"/>
          <w:sz w:val="24"/>
          <w:szCs w:val="28"/>
        </w:rPr>
        <w:t xml:space="preserve">Приложение 1 </w:t>
      </w:r>
    </w:p>
    <w:p>
      <w:pPr>
        <w:pStyle w:val="Normal"/>
        <w:ind w:left="9072" w:hanging="0"/>
        <w:jc w:val="center"/>
        <w:rPr/>
      </w:pPr>
      <w:r>
        <w:rPr>
          <w:rFonts w:cs="Calibri"/>
          <w:sz w:val="24"/>
          <w:szCs w:val="28"/>
        </w:rPr>
        <w:t>к Постановлению Правительства</w:t>
      </w:r>
    </w:p>
    <w:p>
      <w:pPr>
        <w:pStyle w:val="Normal"/>
        <w:ind w:left="9072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 9 марта 2021 года  №  51</w:t>
      </w:r>
    </w:p>
    <w:p>
      <w:pPr>
        <w:pStyle w:val="Normal"/>
        <w:ind w:left="9072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rFonts w:cs="Calibri"/>
          <w:sz w:val="24"/>
          <w:szCs w:val="28"/>
        </w:rPr>
        <w:t xml:space="preserve">«Приложение 1 </w:t>
      </w:r>
    </w:p>
    <w:p>
      <w:pPr>
        <w:pStyle w:val="Normal"/>
        <w:ind w:left="9072" w:hanging="0"/>
        <w:jc w:val="center"/>
        <w:rPr>
          <w:sz w:val="24"/>
          <w:szCs w:val="28"/>
        </w:rPr>
      </w:pPr>
      <w:r>
        <w:rPr>
          <w:sz w:val="24"/>
          <w:szCs w:val="28"/>
        </w:rPr>
        <w:t>к Государственной программе «</w:t>
      </w:r>
      <w:r>
        <w:rPr>
          <w:rFonts w:cs="Calibri"/>
          <w:sz w:val="24"/>
          <w:szCs w:val="28"/>
        </w:rPr>
        <w:t>Обеспечение охраны общественного порядка и повышения безопасности дорожного движения в</w:t>
      </w:r>
      <w:r>
        <w:rPr>
          <w:sz w:val="24"/>
          <w:szCs w:val="28"/>
        </w:rPr>
        <w:t xml:space="preserve"> Чукотском автономном округе»</w:t>
      </w:r>
    </w:p>
    <w:p>
      <w:pPr>
        <w:pStyle w:val="Normal"/>
        <w:ind w:left="97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индикаторах и показателях Государственной программы </w:t>
      </w:r>
      <w:r>
        <w:rPr>
          <w:rFonts w:cs="Calibri"/>
          <w:b/>
          <w:sz w:val="24"/>
          <w:szCs w:val="24"/>
        </w:rPr>
        <w:t>«Обеспечение охраны общественного порядка и повышения безопасности дорожного движения в</w:t>
      </w:r>
      <w:r>
        <w:rPr>
          <w:b/>
          <w:sz w:val="24"/>
          <w:szCs w:val="24"/>
        </w:rPr>
        <w:t xml:space="preserve"> Чукотском автономном округ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8"/>
        <w:gridCol w:w="1418"/>
        <w:gridCol w:w="692"/>
        <w:gridCol w:w="709"/>
        <w:gridCol w:w="709"/>
        <w:gridCol w:w="708"/>
        <w:gridCol w:w="709"/>
        <w:gridCol w:w="709"/>
        <w:gridCol w:w="636"/>
        <w:gridCol w:w="708"/>
        <w:gridCol w:w="708"/>
        <w:gridCol w:w="4059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4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регистрированных преступлен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в расчете на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в дорожно-транспортных происшествиях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Безопасность дорожного движения» федеральный проект «Безопасность дорожного движ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в дорожно-транспортных происшествиях на 10 тыс.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Безопасность дорожного движения» федеральный проект «Безопасность дорожного движения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, совершенных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общественности в предупреждение правонарушений и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, совершенных на у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. Вовлечение общественности в предупреждение правонарушений и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одных дружинников, обеспеченных специальной форменной одеждой и технически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разработана проектно-сме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б административных правонарушениях, составленных в рамках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риск (число лиц, погибших в дорожно-транспортных происшествиях,  на 10 тыс.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 образование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жно-транспортных происшествий с пострадавшими с участием водителей, стаж управления которых не превышает 3-х лет, от общего числа дорожно-транспортных происшествий с пострадавш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филактики и повышение безопасности дорожного движе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товности переоснащенных (реконструированных) автодромов для приема практического экзамена по навыкам вождения от общего количества автодромов, расположенных на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и повышение безопасности дорожного дви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».</w:t>
      </w:r>
    </w:p>
    <w:p>
      <w:pPr>
        <w:pStyle w:val="Normal"/>
        <w:ind w:left="8931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Приложение 2</w:t>
      </w:r>
    </w:p>
    <w:p>
      <w:pPr>
        <w:pStyle w:val="Normal"/>
        <w:ind w:left="8931" w:hanging="0"/>
        <w:jc w:val="center"/>
        <w:rPr/>
      </w:pPr>
      <w:r>
        <w:rPr>
          <w:rFonts w:cs="Calibri"/>
          <w:sz w:val="24"/>
          <w:szCs w:val="28"/>
        </w:rPr>
        <w:t>к Постановлению Правительства</w:t>
      </w:r>
    </w:p>
    <w:p>
      <w:pPr>
        <w:pStyle w:val="Normal"/>
        <w:ind w:left="8931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Чукотского автономного округа</w:t>
      </w:r>
    </w:p>
    <w:p>
      <w:pPr>
        <w:pStyle w:val="Normal"/>
        <w:ind w:left="8931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 9 марта 2021 года  №  51</w:t>
      </w:r>
    </w:p>
    <w:p>
      <w:pPr>
        <w:pStyle w:val="Normal"/>
        <w:ind w:left="8931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ind w:left="8931" w:hanging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«Приложение 2 </w:t>
      </w:r>
    </w:p>
    <w:p>
      <w:pPr>
        <w:pStyle w:val="Normal"/>
        <w:ind w:left="8931" w:hanging="0"/>
        <w:jc w:val="center"/>
        <w:rPr/>
      </w:pPr>
      <w:r>
        <w:rPr>
          <w:sz w:val="24"/>
          <w:szCs w:val="28"/>
        </w:rPr>
        <w:t>к Государственной программе «</w:t>
      </w:r>
      <w:r>
        <w:rPr>
          <w:rFonts w:cs="Calibri"/>
          <w:sz w:val="24"/>
          <w:szCs w:val="28"/>
        </w:rPr>
        <w:t>Обеспечение охраны общественного порядка и повышения безопасности дорожного движения в</w:t>
      </w:r>
      <w:r>
        <w:rPr>
          <w:sz w:val="24"/>
          <w:szCs w:val="28"/>
        </w:rPr>
        <w:t xml:space="preserve"> Чукотском автономном округе»</w:t>
      </w:r>
    </w:p>
    <w:p>
      <w:pPr>
        <w:pStyle w:val="Normal"/>
        <w:ind w:right="-3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3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программы «Обеспечение охраны общественного порядка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безопасности дорожного движения в Чукотском автономном округ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560"/>
        <w:gridCol w:w="1276"/>
        <w:gridCol w:w="1417"/>
        <w:gridCol w:w="142"/>
        <w:gridCol w:w="1417"/>
        <w:gridCol w:w="142"/>
        <w:gridCol w:w="1843"/>
        <w:gridCol w:w="269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16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правонарушений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 «Совершенствование профилактики правонарушений в общественных местах, на улицах и на административных участ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астковых уполномоченных полиции административно-жилыми комплексам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«УКС ЧАО» 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объекта «Административно-жилой комплекс участкового уполномоченного полиции в с. Усть-Бел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8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деятельности добровольных народных друж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глядных агитационных материалов (баннеров) профилактической и антиалкогольной направленности, изготовление и выпуск социальных видеороликов, теле-, радиопередач правоохранитель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рофессионального мастерства среди участковых уполномоченных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реди народных дружин на звание «Лучная народная дружина в сфере охраны общественного порядка» и среди народных дружинников на звание «Лучший народный дружинник в сфере охраны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Вовлечение общественности в предупреждение правонарушений и преступ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членами добровольных народных дружин и внештатными сотрудниками полиции, с Региональной общественной организацией «Ассоциация коренных малочисленных народов Чуко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и добровольных народных друж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лекций для обучающихся в образовательных организациях о профилактике и борьбе с пьянством и алкоголизмом и по вопросам профилактики правонарушений сред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рецидивной преступности среди граждан, осужденных за совершение уголовно-наказуемых де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(бесед) в образовательных организациях Чукотского автономного округа, направленных на гармонизацию межнациональных и межконфессиональных отношений в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4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авовое образование несовершеннолетних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по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вершенствование профилактики и повышение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бильных авто-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(реконструкция) автодромов для приема практического экзамена по навыкам 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северо-западный техникум города Билибино»; ГАПОУ ЧАО «Чукотский северо-восточный техникум поселка Провидения»; ГАПОУ ЧАО «Чукотский полярный техникум поселка Эгвекинот»; ГАПОУ ЧАО «Чукотский многопрофильный колледж»</w:t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иН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езопасность дорожного движ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проект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мероприятиях с детьми  по профилактике детского дорожно-транспортного травматизма и обучению безопасному участию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ВД по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Административно-жилой комплекс –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АГиП ЧАО – Аппарат Губернатора и Правительства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УМВД по ЧАО – Управление Министерства внутренних дел Российской Федерации по Чукотскому автономному округу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ДОиН ЧАО – Департамент образования и науки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ДЗ ЧАО – Департамент здравоохранения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ДПП ЧАО – Департамент промышленной политики Чукотского автономного округа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КУ «УКС ЧАО» –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АПОУ ЧАО «Чукотский северо-западный техникум города Билибино» –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АПОУ ЧАО «Чукотский северо-восточный техникум поселка Провидения» –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autoSpaceDE w:val="false"/>
        <w:ind w:right="142" w:firstLine="709"/>
        <w:jc w:val="both"/>
        <w:rPr>
          <w:sz w:val="24"/>
        </w:rPr>
      </w:pPr>
      <w:r>
        <w:rPr>
          <w:sz w:val="24"/>
        </w:rPr>
        <w:t>ГАПОУ ЧАО «Чукотский полярный техникум поселка Эгвекинот» –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2" w:firstLine="709"/>
        <w:jc w:val="both"/>
        <w:rPr>
          <w:sz w:val="28"/>
        </w:rPr>
      </w:pPr>
      <w:r>
        <w:rPr>
          <w:sz w:val="24"/>
        </w:rPr>
        <w:t>ГАПОУ ЧАО «Чукотский многопрофильный колледж» – Государственное автономное профессиональное образовательное учреждение Чукотского автономного округа «Чукотский многопрофильный колледж».</w:t>
      </w:r>
      <w:r>
        <w:rPr>
          <w:sz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1:00Z</dcterms:created>
  <dc:creator>Ракаева Н.Т.</dc:creator>
  <dc:description/>
  <dc:language>en-US</dc:language>
  <cp:lastModifiedBy>Калячайвыргина Ольга Владимировна</cp:lastModifiedBy>
  <cp:lastPrinted>2021-03-09T17:31:00Z</cp:lastPrinted>
  <dcterms:modified xsi:type="dcterms:W3CDTF">2021-03-09T05:31:00Z</dcterms:modified>
  <cp:revision>2</cp:revision>
  <dc:subject/>
  <dc:title>Постановление</dc:title>
</cp:coreProperties>
</file>