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т 13 января 2025 года № 1 «Об утверждении перечня расходных обязательств Государственной программы «Развитие культуры и туризма Чукотского автономного округа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т 17 марта 2025 года № 156 «О внесении изменений в Постановление Правительства Чукотского автономного округа от 13 января 2025 года № 1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от 28 марта 2025 года № 173 «О внесении изменений в Приложение                     к Постановлению Правительства Чукотского автономного округа                              от 13 января 2025 года № 1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397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2:50:00Z</dcterms:created>
  <dc:creator>Коновалова О.В.</dc:creator>
  <dc:description/>
  <cp:keywords/>
  <dc:language>en-US</dc:language>
  <cp:lastModifiedBy>Чепурнова Оксана Валерьевна</cp:lastModifiedBy>
  <cp:lastPrinted>2025-07-09T16:28:00Z</cp:lastPrinted>
  <dcterms:modified xsi:type="dcterms:W3CDTF">2025-07-13T22:50:00Z</dcterms:modified>
  <cp:revision>2</cp:revision>
  <dc:subject/>
  <dc:title/>
</cp:coreProperties>
</file>