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ab/>
        <w:t>В целях приведения нормативных правовых актов Чукотского автономного округа в соответствии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5 сентября 2019 года № 425 «</w:t>
      </w:r>
      <w:r>
        <w:rPr>
          <w:color w:val="000000"/>
          <w:szCs w:val="28"/>
          <w:lang w:bidi="ru-RU"/>
        </w:rPr>
        <w:t>Об утверждении Порядка 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12 ноября 2019 года № 505 «О внесении изменений в Приложение </w:t>
        <w:br/>
        <w:t xml:space="preserve">к Постановлению Правительства Чукотского автономного округа </w:t>
        <w:br/>
        <w:t>от 5 сентября 2019 года № 425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13 марта 2020 года № 107 «О внесении изменений в Постановление Правительства Чукотского автономного округа от 5 сентября </w:t>
        <w:br/>
        <w:t>2019 года № 425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14 июля 2020 года № 336 «О внесении изменений в Приложение </w:t>
        <w:br/>
        <w:t xml:space="preserve">к Постановлению Правительства Чукотского автономного округа </w:t>
        <w:br/>
        <w:t>от 5 сентября 2019 года № 425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7 сентября 2020 года № 429 «О внесении изменений в Приложение </w:t>
        <w:br/>
        <w:t xml:space="preserve">к Постановлению Правительства Чукотского автономного округа </w:t>
        <w:br/>
        <w:t>от 5 сентября 2019 года № 425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1 июня 2021 года № 209 «О внесении изменения в Постановление Правительства Чукотского автономного округа от 5 сентября </w:t>
        <w:br/>
        <w:t>2019 года № 425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/>
      </w:pPr>
      <w:r>
        <w:rPr>
          <w:szCs w:val="28"/>
        </w:rPr>
        <w:t xml:space="preserve">от 12 ноября 2021 года № 466 «О внесении изменений в Приложение </w:t>
        <w:br/>
        <w:t xml:space="preserve">к Постановлению Правительства Чукотского автономного округа </w:t>
        <w:br/>
        <w:t>от 5 сентября 2019 года № 425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5 декабря 2022 года № 598 «О внесении изменений в Приложение </w:t>
        <w:br/>
        <w:t xml:space="preserve">к Постановлению Правительства Чукотского автономного округа </w:t>
        <w:br/>
        <w:t>от 5 сентября 2019 года № 42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 22 мая 2023 года № 225 «О внесении изменений в Приложение </w:t>
        <w:br/>
        <w:t xml:space="preserve">к Постановлению Правительства Чукотского автономного округа </w:t>
        <w:br/>
        <w:t>от 5 сентября 2019 года № 425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53:00Z</dcterms:created>
  <dc:creator>Коновалова О.В.</dc:creator>
  <dc:description/>
  <cp:keywords/>
  <dc:language>en-US</dc:language>
  <cp:lastModifiedBy>Чепурнова Оксана Валерьевна</cp:lastModifiedBy>
  <cp:lastPrinted>2025-05-26T16:52:00Z</cp:lastPrinted>
  <dcterms:modified xsi:type="dcterms:W3CDTF">2025-05-26T04:53:00Z</dcterms:modified>
  <cp:revision>2</cp:revision>
  <dc:subject/>
  <dc:title/>
</cp:coreProperties>
</file>