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Style13"/>
        <w:rPr/>
      </w:pPr>
      <w:r>
        <w:rPr/>
        <w:t>ГУБЕРНАТОР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2 марта 2018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13  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 признании утратившими силу некоторых постановлений Губернатора Чукотского автономного округа 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целях приведения нормативных правовых актов Чукотского автономного округа в соответствие с законодательством Российской Федерации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 xml:space="preserve">Признать утратившими силу следующи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я Губернатора Чукотского автономного округа:</w:t>
        </w:r>
      </w:hyperlink>
    </w:p>
    <w:p>
      <w:pPr>
        <w:pStyle w:val="Normal"/>
        <w:autoSpaceDE w:val="false"/>
        <w:ind w:firstLine="851"/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т 3 июля 2017 года № 82 «Об утверждении Административного регламента исполнения Департаментом образования, культуры и спорта Чукотского автономного округа государственной функции по осуществлению федерального государственного надзора в сфере образования на территории Чукотского автономного округа</w:t>
        </w:r>
      </w:hyperlink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т 22 ноября 2017 года № 119 «О внесении изменений в Приложение к Постановлению Губернатора Чукотского автономного округа от 3 июля              2017 года № 82».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>Р.В. Копин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709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Знак Знак1"/>
    <w:basedOn w:val="Style10"/>
    <w:qFormat/>
    <w:rPr>
      <w:lang w:val="ru-RU" w:bidi="ar-SA"/>
    </w:rPr>
  </w:style>
  <w:style w:type="character" w:styleId="Style11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45503702.0/" TargetMode="External"/><Relationship Id="rId5" Type="http://schemas.openxmlformats.org/officeDocument/2006/relationships/hyperlink" Target="garantf1://45503702.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23:17:00Z</dcterms:created>
  <dc:creator>Ракаева Н.Т.</dc:creator>
  <dc:description/>
  <cp:keywords/>
  <dc:language>en-US</dc:language>
  <cp:lastModifiedBy>User</cp:lastModifiedBy>
  <cp:lastPrinted>2018-03-12T11:17:00Z</cp:lastPrinted>
  <dcterms:modified xsi:type="dcterms:W3CDTF">2018-03-11T23:17:00Z</dcterms:modified>
  <cp:revision>2</cp:revision>
  <dc:subject/>
  <dc:title>Постановление</dc:title>
</cp:coreProperties>
</file>