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конкурсного отбора Окружного конкурса проектов в области образования в 2020 году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июля 2020 года в Департаменте образования и науки Чукотского автономного округа состоялось заседание Комиссии по рассмотрению заявок на предоставление грантов на поддержку проектов в области образования в рамках реализации подпрограммы «Грантовая поддержка проектов в области образования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бора было размещено в сети Интернет на официальном сайте Чукотского автономного округа по адресу: </w:t>
      </w:r>
      <w:hyperlink r:id="rId2">
        <w:r>
          <w:rPr>
            <w:rStyle w:val="InternetLink"/>
            <w:sz w:val="26"/>
            <w:szCs w:val="26"/>
          </w:rPr>
          <w:t>http://www.чукотка.рф</w:t>
        </w:r>
      </w:hyperlink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установленный в извещении срок подачи заявок поступила 21 заявка от 13 образовательных организаций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Муниципальное автономное учреждение дополнительного образования «Дворец детского и юношеского творчества городского округа Анадырь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бюджетное дошкольное образовательное учреждение Детский сад «Алёнушка» общеразвивающего вида города Билибино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бюджетное дошкольное образовательное учреждение «Детский сад комбинированного вида «Сказка» города Анадыря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автономное образовательное учреждение дополнительного образования  «Билибинская школа искусств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бюджетное общеобразовательное учреждение «Основная общеобразовательная школа № 1 города Анадыря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бюджетное общеобразовательное учреждение «Средняя общеобразовательная школа № 1 города Анадыря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бюджетное общеобразовательное учреждение «Основная общеобразовательная  школа села Новое Чаплино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автономное образовательное учреждение дополнительного образования  «Билибинский районный Центр дополнительного образования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автономное образовательное учреждение дополнительного образования «Центр дополнительного образования городского округа Эгвекинот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бюджетное общеобразовательное учреждение «Центр образования села Конергино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Муниципальное бюджетное общеобразовательное учреждение «Школа-интернат среднего общего образования поселка Провидения»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Члены Конкурсной комиссии рассмотрели заявки и документы на предмет соответствия (не соответствия) требованиям и критериям отбора, в соответствии с Порядком предоставления грантов на поддержку проектов в области образования, утвержденным Постановлением Правительства Чукотского автономного округа от 12 августа 2019 года № 398 (далее – Порядок)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дставлены в полном объеме. В представленных документах недостоверных сведений не выявлено. Заявители соответствует условиям и требованиям, установленным пунктом 2 Поряд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миссия приняла решение распределить призовые места и суммы грантов следующим образом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1 место</w:t>
      </w:r>
      <w:r>
        <w:rPr/>
        <w:t xml:space="preserve"> </w:t>
      </w: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№ 1 города Анадыря», проект «Юный инспектор движения - равнение на безопасность!», грант в размере 59 166 рубл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место Муниципальное бюджетное общеобразовательное учреждение «Средняя общеобразовательная школа № 1 города Анадыря», проект «Лето памяти и славы», грант в размере 73 000 рубл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 место Муниципальное бюджетное общеобразовательное учреждение «Основная общеобразовательная школа № 1 города Анадыря», проект «Белая ладья», грант в размере 32 569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4 место</w:t>
      </w:r>
      <w:r>
        <w:rPr/>
        <w:t xml:space="preserve"> </w:t>
      </w: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«Сказка» города Анадыря», проект «Школа экскурсоводов «Мы – дети, мы – экскурсоводы», грант в размере 169 000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5 место</w:t>
      </w:r>
      <w:r>
        <w:rPr/>
        <w:t xml:space="preserve"> </w:t>
      </w: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, проект «Конкурс «Смотр песни и строя», посвященный Дню защитника Отечества», грант в размере 270 000 рубл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униципальное автономное образовательное учреждение дополнительного образования  «Билибинский районный Центр дополнительного образования», проект «Большой кадетский бал «И гром Победы раздается!», грант в размере 25 575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униципальное автономное образовательное учреждение дополнительного образования  «Билибинская школа искусств», проект «Создание мультипликационной студии на отделениях изобразительного и национального декоративно - прикладного искусств Билибинской школы искусств», грант в размере 58 925 рубл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гранта составила 688 235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49:00Z</dcterms:created>
  <dc:creator>Станкевич Е.А.</dc:creator>
  <dc:description/>
  <cp:keywords/>
  <dc:language>en-US</dc:language>
  <cp:lastModifiedBy>User Windows</cp:lastModifiedBy>
  <cp:lastPrinted>2020-07-07T14:28:00Z</cp:lastPrinted>
  <dcterms:modified xsi:type="dcterms:W3CDTF">2020-07-08T12:03:00Z</dcterms:modified>
  <cp:revision>40</cp:revision>
  <dc:subject/>
  <dc:title> </dc:title>
</cp:coreProperties>
</file>