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1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 апреля 2012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3 апреля 2012 года № 142 «О Комиссии по разработке территориальной программы обязательного медицинского страхования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ерсональный состав Комиссии утверждается правовым актом Правительства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остав Комиссии вносятся не реже одного раза                              в три год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4 слова «Подлесный Е.В.» заменить словами </w:t>
        <w:br/>
        <w:t>«Ищенко Н.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       (Ищенко Н.М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7:00Z</dcterms:created>
  <dc:creator>Ракаева Н.Т.</dc:creator>
  <dc:description/>
  <dc:language>en-US</dc:language>
  <cp:lastModifiedBy>Калячайвыргина Ольга Владимировна</cp:lastModifiedBy>
  <cp:lastPrinted>2020-03-31T17:57:00Z</cp:lastPrinted>
  <dcterms:modified xsi:type="dcterms:W3CDTF">2020-03-31T05:57:00Z</dcterms:modified>
  <cp:revision>2</cp:revision>
  <dc:subject/>
  <dc:title>Постановление</dc:title>
</cp:coreProperties>
</file>