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- Государственная программа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7"/>
      </w:tblGrid>
      <w:tr>
        <w:trPr/>
        <w:tc>
          <w:tcPr>
            <w:tcW w:w="2268" w:type="dxa"/>
            <w:tcBorders/>
          </w:tcPr>
          <w:p>
            <w:pPr>
              <w:pStyle w:val="Style4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227" w:type="dxa"/>
            <w:tcBorders/>
          </w:tcPr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Государственной программы составляет 59 936 310,9 тыс. рублей, из них: </w:t>
            </w:r>
          </w:p>
          <w:p>
            <w:pPr>
              <w:pStyle w:val="Style49"/>
              <w:ind w:left="600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46 852 227,7 тыс. рублей, в том числе по годам: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407 728,4 тыс. рублей;</w:t>
            </w:r>
          </w:p>
          <w:p>
            <w:pPr>
              <w:pStyle w:val="Style49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 632 985,4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589 160,5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 6 425 895,3 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 8 218 127,0 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 5 554 177,7 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 4 645 704,8 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 184 366,4 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 194 082,2 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13 058 484,9 тыс. рублей, в том числе по годам: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8 451,6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832,0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 054 350,0 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632 939,0 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141 433,3 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37 321,3 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47 679,5 тыс. рублей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4 478,2 тыс. 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ые объемы) -   25 598,3 тыс. рублей, в том числе по годам: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3 736,0 тыс. рублей;</w:t>
            </w:r>
          </w:p>
          <w:p>
            <w:pPr>
              <w:pStyle w:val="Style4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862,3 тыс. рублей»;</w:t>
            </w:r>
          </w:p>
        </w:tc>
      </w:tr>
    </w:tbl>
    <w:p>
      <w:pPr>
        <w:pStyle w:val="Style4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34696415"/>
      <w:bookmarkStart w:id="2" w:name="_Hlk34696415"/>
      <w:bookmarkEnd w:id="2"/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аспорте</w:t>
        </w:r>
      </w:hyperlink>
      <w:r>
        <w:rPr>
          <w:sz w:val="28"/>
          <w:szCs w:val="28"/>
        </w:rPr>
        <w:t xml:space="preserve"> Подпрограммы «Государственная поддержка жилищно-коммунального хозяйства» Государственной программы:</w:t>
      </w:r>
    </w:p>
    <w:p>
      <w:pPr>
        <w:pStyle w:val="Style4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бзац «Целевые индикаторы (показатели)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/>
        <w:tc>
          <w:tcPr>
            <w:tcW w:w="2409" w:type="dxa"/>
            <w:tcBorders/>
          </w:tcPr>
          <w:p>
            <w:pPr>
              <w:pStyle w:val="Style49"/>
              <w:rPr/>
            </w:pPr>
            <w:bookmarkStart w:id="3" w:name="sub_800"/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  <w:bookmarkEnd w:id="3"/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оммунальной инфраструктуры, на которых проведены ремонтные работ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длежащих ремонту наружных инженерных сет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техники и оборудования, в том числе путем заключения договоров лизин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есурсоснабжающих организаций, получивших субсидии на возмещение недополученных доходов, связанных с предоставлением населению коммунальных ресурсов (услуг) по тарифам, не обеспечивающим возмещение издержек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пуска населению коммунальной услуги в сфере теплоснабжения от планового объема;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населению коммунальной услуги в сфере электроснабжения от планового объем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населению коммунальной услуги в сфере водоснабжения и водоотведения от планового объем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ных населению услуг по подвозу питьевой воды от планового объем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организаций  жилищно-коммунального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, получивших субсидии на возмещение расходов, не учтенных при установлении тарифов;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планированного объема отпуска коммунальных услуг с учетом допустимых отклонени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сроченной кредиторской задолженности перед поставщиками энергоресурсов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лановых показателей по подготовке объектов коммунальной инфраструктуры к работе в осенне-зимние периоды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резервных источников питания»;</w:t>
            </w:r>
          </w:p>
        </w:tc>
      </w:tr>
    </w:tbl>
    <w:p>
      <w:pPr>
        <w:pStyle w:val="Style49"/>
        <w:ind w:left="12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бзац «Объемы финансовых ресурсов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/>
        <w:tc>
          <w:tcPr>
            <w:tcW w:w="240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6 406 746,7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05 496,0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541 174,9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542 896,4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412 783,5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 188 601,1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 511 553,9 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 601 512,2 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 139 962,4 тыс. рублей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 3 162 766,3 тыс. рублей»;</w:t>
            </w:r>
          </w:p>
        </w:tc>
      </w:tr>
    </w:tbl>
    <w:p>
      <w:pPr>
        <w:pStyle w:val="Style49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спорте</w:t>
        </w:r>
      </w:hyperlink>
      <w:r>
        <w:rPr>
          <w:sz w:val="28"/>
          <w:szCs w:val="28"/>
        </w:rPr>
        <w:t xml:space="preserve"> Подпрограммы «Развитие водохозяйственного комплекса» Государственной программы:</w:t>
      </w:r>
    </w:p>
    <w:p>
      <w:pPr>
        <w:pStyle w:val="Style4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бзац «Целевые индикаторы (показатели)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/>
        <w:tc>
          <w:tcPr>
            <w:tcW w:w="2409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7086" w:type="dxa"/>
            <w:tcBorders/>
          </w:tcPr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ехнической готовности объекта - гидротехническое сооружение (плотина с устройствами) на ручье Певек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оммунальной инфраструктуры, на которых проведены ремонтные работы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разработана проектно-сметная документация в целях реализации регионального проекта «Чистая вода»;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ind w:left="12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бзац «Объемы финансовых ресурсов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1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/>
        <w:tc>
          <w:tcPr>
            <w:tcW w:w="240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643 293,6 тыс. рублей, из них средства окружного бюджета - 364 842,0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8 012,4 тыс. рублей;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6 320,5 тыс. рублей;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 000,0 тыс. рублей;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 111,8 тыс. рублей;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 525,9 тыс. рублей;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2 623,8 тыс. рублей;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2 623,8 тыс. рублей;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2 623,8 тыс. рублей;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 000,0 тыс. рублей;</w:t>
            </w:r>
          </w:p>
          <w:p>
            <w:pPr>
              <w:pStyle w:val="Normal"/>
              <w:widowControl w:val="false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- 278 451,6 тыс. рублей, в том числе по годам: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78 451,6 тыс. рублей»;</w:t>
            </w:r>
          </w:p>
        </w:tc>
      </w:tr>
    </w:tbl>
    <w:p>
      <w:pPr>
        <w:pStyle w:val="Style49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аспорте</w:t>
        </w:r>
      </w:hyperlink>
      <w:r>
        <w:rPr>
          <w:sz w:val="28"/>
          <w:szCs w:val="28"/>
        </w:rPr>
        <w:t xml:space="preserve"> Подпрограммы «Реализация мероприятий по развитию коммунальной инфраструктуры» Государственной программы:</w:t>
      </w:r>
    </w:p>
    <w:p>
      <w:pPr>
        <w:pStyle w:val="Style4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«Сроки и этапы реализации Подпрограммы» слова «2019-2022 годы» заменить словами «2019-2023 годы»; </w:t>
      </w:r>
    </w:p>
    <w:p>
      <w:pPr>
        <w:pStyle w:val="Style4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бзац «Объемы финансовых ресурсов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/>
        <w:tc>
          <w:tcPr>
            <w:tcW w:w="240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2 549 626,3 тыс. рублей за счет средств федерального бюджета, в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 054 350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 632 939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 141 433,3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60 452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right="191"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60 452,0 тыс. рублей»;</w:t>
            </w:r>
          </w:p>
        </w:tc>
      </w:tr>
    </w:tbl>
    <w:p>
      <w:pPr>
        <w:pStyle w:val="Style49"/>
        <w:ind w:left="1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34696415"/>
      <w:bookmarkStart w:id="5" w:name="_Hlk34696415"/>
      <w:bookmarkEnd w:id="5"/>
    </w:p>
    <w:p>
      <w:pPr>
        <w:pStyle w:val="Style49"/>
        <w:numPr>
          <w:ilvl w:val="0"/>
          <w:numId w:val="6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абзац «Объемы финансовых ресурсов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а Подпрограммы «Чистая вода» Государственной программы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/>
        <w:tc>
          <w:tcPr>
            <w:tcW w:w="240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58 838,2 тыс. рублей, из них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4 664,9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 568,8 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 780,2 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 315,9 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- 228 575,0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 76 869,3 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 87 227,5 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4 478,2 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ые объемы) - 25 598,3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3 736,0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 862,3 тыс. рублей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окружного бюджета Чукотского автономного округа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внебюджетных источников»;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9781" w:hanging="0"/>
        <w:jc w:val="center"/>
        <w:rPr/>
      </w:pPr>
      <w:r>
        <w:rPr>
          <w:sz w:val="24"/>
          <w:szCs w:val="24"/>
        </w:rPr>
        <w:t>«Приложение 1</w:t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жилищно-</w:t>
      </w:r>
    </w:p>
    <w:p>
      <w:pPr>
        <w:pStyle w:val="Normal"/>
        <w:ind w:left="978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ального хозяйства и водохозяйственного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978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мплекса Чукотс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ЕРЕЧЕНЬ И СВЕДЕНИЯ</w:t>
      </w:r>
      <w:r>
        <w:rPr>
          <w:b/>
          <w:bCs/>
          <w:sz w:val="28"/>
          <w:szCs w:val="28"/>
        </w:rPr>
        <w:t xml:space="preserve"> </w:t>
        <w:br/>
        <w:t xml:space="preserve">о целевых индикаторах и показателях Государственной программы «Развити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а и водохозяйственного комплекса Чукотского автономного округа»</w:t>
        <w:br/>
        <w:t>(далее - Государствен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tbl>
      <w:tblPr>
        <w:tblW w:w="31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31"/>
        <w:gridCol w:w="980"/>
        <w:gridCol w:w="764"/>
        <w:gridCol w:w="764"/>
        <w:gridCol w:w="764"/>
        <w:gridCol w:w="764"/>
        <w:gridCol w:w="764"/>
        <w:gridCol w:w="764"/>
        <w:gridCol w:w="764"/>
        <w:gridCol w:w="764"/>
        <w:gridCol w:w="772"/>
        <w:gridCol w:w="3378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6" w:name="sub_11001"/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  <w:bookmarkEnd w:id="6"/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ъектов жилищно-коммунального хозяйства к прохождению осенне-зимнего период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уровня тарифа на электрическую энергию, поставляемую покупателям на розничных рынках, установленного в Чукотском автономном округе, предельному максимальному уровню тарифа на электрическую энергию, поставляемую покупателям на розничных рынках, утвержденному Федеральной антимонопольной службой для Чукотского 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Основное мероприятие «Субсидии;Times New Roman" w:ascii="Основное мероприятие «Субсидии;Times New Roman" w:hAnsi="Основное мероприятие «Субсидии;Times New Roman"/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изменения (прироста) размера платы граждан за коммунальные услуги в среднем по Чукотскому автономному округу индексу изменения размера вносимой гражданами платы за коммунальные услуги, утвержденному Правительством Российской Федерации в среднем для Чукотского 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модернизированных) объектов коммунальной инфра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осударственная поддержка жилищно-коммунального хозяйства»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sub_11021"/>
            <w:r>
              <w:rPr>
                <w:sz w:val="24"/>
                <w:szCs w:val="24"/>
              </w:rPr>
              <w:t>1.</w:t>
            </w:r>
            <w:bookmarkEnd w:id="7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ммунальной инфраструктуры, на которых проведены ремонтные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sub_11022"/>
            <w:r>
              <w:rPr>
                <w:sz w:val="24"/>
                <w:szCs w:val="24"/>
              </w:rPr>
              <w:t>2.</w:t>
            </w:r>
            <w:bookmarkEnd w:id="8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длежащих ремонту наружных инженерных с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sub_801"/>
            <w:r>
              <w:rPr>
                <w:sz w:val="24"/>
                <w:szCs w:val="24"/>
              </w:rPr>
              <w:t>3.</w:t>
            </w:r>
            <w:bookmarkEnd w:id="9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 и оборудования, в том числе путем заключения договоров лизин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есурсоснабжающих организаций, получивших субсидии на возмещение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населению коммунальной  услуги в сфере теплоснабжения от планового объ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населению коммунальной услуги в сфере электроснабжения от планового объ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населению коммунальной услуги в сфере водоснабжения и водоотведения от планового объ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населению услуг по подвозу питьевой воды от планового объ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жилищно-коммунального хозяйства, получивших субсидии на возмещение расходов, не учтенных при установлении тариф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планированного объема отпуска коммунальных услуг с учетом допустимых откло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роченной кредиторской задолженности перед поставщиками энерго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ых показателей по подготовке объектов коммунальной инфраструктуры к работе в осенне-зимние пери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резервных источников пит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0" w:name="sub_1103"/>
            <w:r>
              <w:rPr>
                <w:b/>
                <w:sz w:val="24"/>
                <w:szCs w:val="24"/>
              </w:rPr>
              <w:t>Подпрограмма «Создание условий для развития коммунального комплекса</w:t>
            </w:r>
            <w:bookmarkEnd w:id="10"/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программ комплексного развития коммунальной инфраструктур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инженерной инфраструктуры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ботанных твердых коммунальных отходов в общем объеме твердых коммунальных отходов, подлежащих утил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инженерной инфраструктуры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1" w:name="sub_1104"/>
            <w:r>
              <w:rPr>
                <w:b/>
                <w:sz w:val="24"/>
                <w:szCs w:val="24"/>
              </w:rPr>
              <w:t>Подпрограмма «Развитие водохозяйственного комплекса</w:t>
            </w:r>
            <w:bookmarkEnd w:id="11"/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хнической готовности объекта - гидротехническое сооружение (плотина с устройствами) на ручье Пе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, охрана и использование водных объектов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2" w:name="sub_11042"/>
            <w:r>
              <w:rPr>
                <w:sz w:val="24"/>
                <w:szCs w:val="24"/>
              </w:rPr>
              <w:t>2.</w:t>
            </w:r>
            <w:bookmarkEnd w:id="12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3" w:name="sub_803"/>
            <w:r>
              <w:rPr>
                <w:sz w:val="24"/>
                <w:szCs w:val="24"/>
              </w:rPr>
              <w:t>3.</w:t>
            </w:r>
            <w:bookmarkEnd w:id="13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ммунальной инфраструктуры, на которых проведены ремонтные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по которым разработана проектно-сметная документация  в целях реализации регионального проекта «Чистая вода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Территориальное планирование»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хемы территориального планирования Чукотского 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4" w:name="sub_11043"/>
            <w:r>
              <w:rPr>
                <w:b/>
                <w:sz w:val="24"/>
                <w:szCs w:val="24"/>
              </w:rPr>
              <w:t>Подпрограмма «Реализация мероприятий по развитию коммунальной инфраструктуры</w:t>
            </w:r>
            <w:bookmarkEnd w:id="14"/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Чукотского автономного округа инженерной инфраструктурой, обеспечивающей бесперебойную подачу теплоэнергии и электроэнергии жителям города Билиби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 города Билиби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 города Пе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5" w:name="sub_1105"/>
            <w:r>
              <w:rPr>
                <w:b/>
                <w:sz w:val="24"/>
                <w:szCs w:val="24"/>
              </w:rPr>
              <w:t>Подпрограмма «Чистая вода</w:t>
            </w:r>
            <w:bookmarkEnd w:id="15"/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дского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стая вод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</w:tc>
        <w:tc>
          <w:tcPr>
            <w:tcW w:w="16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приложения 2: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56"/>
        <w:gridCol w:w="1358"/>
        <w:gridCol w:w="1559"/>
        <w:gridCol w:w="1478"/>
        <w:gridCol w:w="1559"/>
        <w:gridCol w:w="1124"/>
        <w:gridCol w:w="2632"/>
      </w:tblGrid>
      <w:tr>
        <w:trPr>
          <w:trHeight w:val="22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36 310,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58 4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52 227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98,3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6 18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 728,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 99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9 16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3 98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4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5 895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52 92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 9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18 12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2,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5 6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 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54 17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3 026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 3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5 704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2 04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 6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4 36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8 560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82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одпрограмма «Государственная поддержка жилищно-коммунального хозяйства»:</w:t>
      </w:r>
    </w:p>
    <w:p>
      <w:pPr>
        <w:pStyle w:val="Normal"/>
        <w:autoSpaceDE w:val="false"/>
        <w:ind w:firstLine="851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1418"/>
        <w:gridCol w:w="1559"/>
        <w:gridCol w:w="1418"/>
        <w:gridCol w:w="1559"/>
        <w:gridCol w:w="1131"/>
        <w:gridCol w:w="2696"/>
      </w:tblGrid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убсидии организациям ЖКХ на укрепление и оснащение материально-технической б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 4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 4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0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1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7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7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4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4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1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1.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1418"/>
        <w:gridCol w:w="1559"/>
        <w:gridCol w:w="1418"/>
        <w:gridCol w:w="1559"/>
        <w:gridCol w:w="1131"/>
        <w:gridCol w:w="2696"/>
      </w:tblGrid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94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32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61"/>
        <w:gridCol w:w="1418"/>
        <w:gridCol w:w="1559"/>
        <w:gridCol w:w="1418"/>
        <w:gridCol w:w="1559"/>
        <w:gridCol w:w="1101"/>
        <w:gridCol w:w="2726"/>
      </w:tblGrid>
      <w:tr>
        <w:trPr>
          <w:trHeight w:val="22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убсидии ресурсоснабжающим организациям в целях бесперебойного обеспечения коммунальными услугами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496 9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496 9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0 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0 4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0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0 00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8 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8 6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5 9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5 9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82 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82 15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35 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35 4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71 5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71 5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09 9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09 96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2 7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2 76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6086" w:leader="none"/>
        </w:tabs>
        <w:autoSpaceDE w:val="false"/>
        <w:ind w:firstLine="851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2.4 изложить в следующей редакции: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51"/>
        <w:gridCol w:w="1418"/>
        <w:gridCol w:w="1559"/>
        <w:gridCol w:w="1418"/>
        <w:gridCol w:w="1559"/>
        <w:gridCol w:w="1098"/>
        <w:gridCol w:w="2729"/>
      </w:tblGrid>
      <w:tr>
        <w:trPr>
          <w:trHeight w:val="22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ресурсоснабжающим организациям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691 2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691 23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38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2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27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8 4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8 44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19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 7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 3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 34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 7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 79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2.7 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51"/>
        <w:gridCol w:w="1418"/>
        <w:gridCol w:w="1559"/>
        <w:gridCol w:w="1418"/>
        <w:gridCol w:w="1559"/>
        <w:gridCol w:w="1118"/>
        <w:gridCol w:w="2709"/>
      </w:tblGrid>
      <w:tr>
        <w:trPr>
          <w:trHeight w:val="22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сурсоснабжающим организациям на возмещение затрат, не учтенных при установлении тарифов н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95 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95 37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9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5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33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62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62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 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 70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51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9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1418"/>
        <w:gridCol w:w="1559"/>
        <w:gridCol w:w="1418"/>
        <w:gridCol w:w="1559"/>
        <w:gridCol w:w="1131"/>
        <w:gridCol w:w="2696"/>
      </w:tblGrid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1 5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1 505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6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168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 168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168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67"/>
        <w:gridCol w:w="1418"/>
        <w:gridCol w:w="1559"/>
        <w:gridCol w:w="1418"/>
        <w:gridCol w:w="1559"/>
        <w:gridCol w:w="1103"/>
        <w:gridCol w:w="2724"/>
      </w:tblGrid>
      <w:tr>
        <w:trPr>
          <w:trHeight w:val="22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406 7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406 74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2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2 78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88 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88 60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1 5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1 55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 5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 51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 9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 96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2 7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2 76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одпрограмма «Развитие водохозяйственного комплекса»:</w:t>
      </w:r>
    </w:p>
    <w:p>
      <w:pPr>
        <w:pStyle w:val="Normal"/>
        <w:autoSpaceDE w:val="false"/>
        <w:ind w:firstLine="851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</w:t>
        </w:r>
      </w:hyperlink>
      <w:r>
        <w:rPr>
          <w:sz w:val="28"/>
          <w:szCs w:val="28"/>
        </w:rPr>
        <w:t>2 и 2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1418"/>
        <w:gridCol w:w="1559"/>
        <w:gridCol w:w="1418"/>
        <w:gridCol w:w="1559"/>
        <w:gridCol w:w="1131"/>
        <w:gridCol w:w="2696"/>
      </w:tblGrid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итьевой водо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7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707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9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98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7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707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28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1418"/>
        <w:gridCol w:w="1559"/>
        <w:gridCol w:w="1418"/>
        <w:gridCol w:w="1559"/>
        <w:gridCol w:w="1131"/>
        <w:gridCol w:w="2696"/>
      </w:tblGrid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 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8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1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одпрограмма «Реализация мероприятий по развитию коммунальной инфраструктуры»:</w:t>
      </w:r>
    </w:p>
    <w:p>
      <w:pPr>
        <w:pStyle w:val="Normal"/>
        <w:autoSpaceDE w:val="false"/>
        <w:ind w:firstLine="851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</w:t>
        </w:r>
      </w:hyperlink>
      <w:r>
        <w:rPr>
          <w:sz w:val="28"/>
          <w:szCs w:val="28"/>
        </w:rPr>
        <w:t>2, 2.1 и 2.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1418"/>
        <w:gridCol w:w="1559"/>
        <w:gridCol w:w="1418"/>
        <w:gridCol w:w="1559"/>
        <w:gridCol w:w="1131"/>
        <w:gridCol w:w="2696"/>
      </w:tblGrid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2 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2 3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41 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 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муниципального образования Билибинский муниципальный район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1 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1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3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городского округа Певек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Пе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1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1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27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9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9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1418"/>
        <w:gridCol w:w="1559"/>
        <w:gridCol w:w="1559"/>
        <w:gridCol w:w="1418"/>
        <w:gridCol w:w="1131"/>
        <w:gridCol w:w="2696"/>
      </w:tblGrid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 6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 6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4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4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 9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 9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 4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 4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Чистая вод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1418"/>
        <w:gridCol w:w="1559"/>
        <w:gridCol w:w="1559"/>
        <w:gridCol w:w="1418"/>
        <w:gridCol w:w="1131"/>
        <w:gridCol w:w="2696"/>
      </w:tblGrid>
      <w:tr>
        <w:trPr>
          <w:trHeight w:val="31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Чистая вода»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83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4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98,3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2,3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8 4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реализацию мероприятий по созданию объектов питьев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83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4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98,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29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6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8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98,3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2,3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4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6" w:name="sub_110102"/>
      <w:bookmarkStart w:id="17" w:name="sub_11020"/>
      <w:bookmarkStart w:id="18" w:name="sub_49"/>
      <w:bookmarkEnd w:id="16"/>
      <w:bookmarkEnd w:id="17"/>
      <w:bookmarkEnd w:id="18"/>
      <w:r>
        <w:rPr>
          <w:rFonts w:eastAsia="Calibri"/>
          <w:b/>
          <w:bCs/>
          <w:spacing w:val="20"/>
          <w:sz w:val="28"/>
          <w:szCs w:val="28"/>
          <w:lang w:eastAsia="en-US"/>
        </w:rPr>
        <w:t>ПОРЯДОК</w:t>
        <w:br/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из окружного бюджета бюджетам муниципальных образований 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 </w:t>
      </w:r>
      <w:bookmarkStart w:id="19" w:name="sub_11010"/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  <w:bookmarkEnd w:id="1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0" w:name="sub_110101"/>
      <w:bookmarkEnd w:id="20"/>
      <w:r>
        <w:rPr>
          <w:rFonts w:eastAsia="Calibri"/>
          <w:sz w:val="28"/>
          <w:szCs w:val="28"/>
          <w:lang w:eastAsia="en-US"/>
        </w:rPr>
        <w:t>1.1. Настоящий Порядок устанавливает требования, критерии и условия предоставления из окружного бюджета бюджетам муниципальных образований субсидии на софинансирование расходных обязательств по исполнению полномочий органов местного самоуправления в сфере водоснабжения и водоотведения (далее соответственно - Субсидия, Получатели субсидии, муниципальные образования).</w:t>
      </w:r>
    </w:p>
    <w:p>
      <w:pPr>
        <w:pStyle w:val="Style51"/>
        <w:tabs>
          <w:tab w:val="clear" w:pos="720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2. Субсидия имеет заявительный характер и предоставляется из окружного бюджета на безвозмездной и безвозвратной основе Получателям субсидии в целях софинанс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 обязательств, возникающих при исполнении полномочий в сфере водоснабжения и водоотведения, связанных с реализацией следующих мероприятий:</w:t>
      </w:r>
    </w:p>
    <w:p>
      <w:pPr>
        <w:pStyle w:val="Style51"/>
        <w:tabs>
          <w:tab w:val="clear" w:pos="720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техники и оборудования, в целях обновления и укрепления материально-технической базы объектов водоснабжения и водоотведения;</w:t>
      </w:r>
    </w:p>
    <w:p>
      <w:pPr>
        <w:pStyle w:val="Style51"/>
        <w:tabs>
          <w:tab w:val="clear" w:pos="720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работ по разработке (корректировке) проектной документации на строительство, реконструкцию (модернизацию) объектов питьевого водоснабжения, в том числе проведение инженерных изысканий, в целях реализации мероприятий регионального проекта «Чистая вода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я предоставляется в рамках реализации мероприятия «Субсидии на софинансирование расходных обязательств по исполнению полномочий органов местного самоуправления в сфере водоснабжения и водоотведения» основного мероприятия «Обеспечение питьевой водой населения» </w:t>
      </w:r>
      <w:r>
        <w:rPr>
          <w:rFonts w:eastAsia="Calibri"/>
          <w:sz w:val="28"/>
          <w:szCs w:val="28"/>
          <w:lang w:eastAsia="en-US"/>
        </w:rPr>
        <w:t xml:space="preserve">Подпрограммы «Развитие водохозяйственного комплекса» (далее - Подпрограмма) </w:t>
      </w:r>
      <w:r>
        <w:rPr>
          <w:sz w:val="28"/>
          <w:szCs w:val="28"/>
        </w:rPr>
        <w:t>Государствен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- Департамент)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  <w:lang w:eastAsia="en-US"/>
        </w:rPr>
      </w:pPr>
      <w:bookmarkStart w:id="21" w:name="sub_110101"/>
      <w:bookmarkEnd w:id="21"/>
      <w:r>
        <w:rPr>
          <w:rFonts w:eastAsia="Calibri"/>
          <w:sz w:val="28"/>
          <w:szCs w:val="28"/>
          <w:lang w:eastAsia="en-US"/>
        </w:rPr>
        <w:t>1.4. Субсидия предоставляется по результатам отбора муниципальных образований, проводимого Департаментом на основании заявок, представленных на бумажном носителе или почтовым отправлением с одновременным направлением в виде сканированных копий на адрес электронной почты,  в срок не позднее 15 июня текущего финансового года по форме, согласно приложения  к настоящему Порядк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2" w:name="sub_48"/>
      <w:bookmarkEnd w:id="22"/>
      <w:r>
        <w:rPr>
          <w:rFonts w:eastAsia="Calibri"/>
          <w:sz w:val="28"/>
          <w:szCs w:val="28"/>
          <w:lang w:eastAsia="en-US"/>
        </w:rPr>
        <w:t>1.5. Критерием отбора муниципальных образований является, соответствие одновременно следующим условиям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организаций жилищно-коммунального комплекса, зарегистрированных и оказывающих услуги по водоснабжению и водоотведению на территории трёх и более населённых пунктов муниципального образования, в целях бесперебойной работы объектов водоснабжения и водоотведения, гарантированной поставки коммунальных ресурсов и (или) предоставления потребителям коммунальных услуг (далее - организации ЖКХ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объектов водоснабжения и водоотведения, требующих обновления и укрепление материально-технической базы и (или) выполнение работ по разработке (корректировке) проектной документации на строительство, реконструкцию (модернизацию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ктов питьевого водоснабжения, в том числе проведение инженерных изысканий, в целях реализации мероприятий регионального проекта «Чистая вод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Размер Субсидии определя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*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*К/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oбщ</w:t>
      </w:r>
      <w:r>
        <w:rPr>
          <w:rFonts w:eastAsia="Calibri"/>
          <w:sz w:val="28"/>
          <w:szCs w:val="28"/>
          <w:lang w:eastAsia="en-US"/>
        </w:rPr>
        <w:t>*К), где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Субсидии, предоставляемой бюджету i-го муниципального образования </w:t>
      </w:r>
      <w:r>
        <w:rPr>
          <w:sz w:val="28"/>
          <w:szCs w:val="28"/>
        </w:rPr>
        <w:t>из окружного бюджета для софинансирования расходного обязательства,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V - объем средств, предусмотренных мероприятие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3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рограммы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 текущий финансовый год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 - плановая потребность в средствах на софинансирования расходных обязательств на текущий финансовый год i-го муниципального образования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oбщ</w:t>
      </w:r>
      <w:r>
        <w:rPr>
          <w:rFonts w:eastAsia="Calibri"/>
          <w:sz w:val="28"/>
          <w:szCs w:val="28"/>
          <w:lang w:eastAsia="en-US"/>
        </w:rPr>
        <w:t xml:space="preserve"> - общая плановая потребность в средствах на софинансирования расходных обязатель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кущий финансовый год, от всех муниципальных образований, подавших заявк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, утвержденный нормативным правовым актом Чукотского автономного округа, процен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 и порядке, предусмотренных статьей 28.4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3" w:name="sub_518"/>
      <w:bookmarkEnd w:id="23"/>
      <w:r>
        <w:rPr>
          <w:rFonts w:eastAsia="Calibri"/>
          <w:sz w:val="28"/>
          <w:szCs w:val="28"/>
          <w:lang w:eastAsia="en-US"/>
        </w:rPr>
        <w:t>1.8. Субсидия предоставляется муниципальному образованию на очередной финансовый год при наличии правового акта муниципального образования, утверждающего перечень мероприятий в целях софинансирования которых предоставляется Субсидия,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autoSpaceDE w:val="false"/>
        <w:ind w:firstLine="851"/>
        <w:jc w:val="both"/>
        <w:rPr/>
      </w:pPr>
      <w:bookmarkStart w:id="24" w:name="sub_518"/>
      <w:bookmarkStart w:id="25" w:name="sub_519"/>
      <w:bookmarkEnd w:id="24"/>
      <w:bookmarkEnd w:id="25"/>
      <w:r>
        <w:rPr>
          <w:rFonts w:eastAsia="Calibri"/>
          <w:sz w:val="28"/>
          <w:szCs w:val="28"/>
          <w:lang w:eastAsia="en-US"/>
        </w:rPr>
        <w:t xml:space="preserve">1.9. Субсидия предоставляется муниципальным образованиям при условии соблюдения им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бюджетного 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  <w:bookmarkStart w:id="26" w:name="sub_519"/>
      <w:bookmarkStart w:id="27" w:name="sub_519"/>
      <w:bookmarkEnd w:id="27"/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28" w:name="sub_48"/>
      <w:bookmarkEnd w:id="28"/>
      <w:r>
        <w:rPr>
          <w:rFonts w:eastAsia="Calibri"/>
          <w:b/>
          <w:bCs/>
          <w:sz w:val="28"/>
          <w:szCs w:val="28"/>
          <w:lang w:eastAsia="en-US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 Условиями предоставления Субсидии являю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муниципальной программы, включающей перечень мероприятий, в целях софинансирования которых предоставляется Субсид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9" w:name="sub_110211"/>
      <w:bookmarkEnd w:id="29"/>
      <w:r>
        <w:rPr>
          <w:rFonts w:eastAsia="Calibri"/>
          <w:sz w:val="28"/>
          <w:szCs w:val="28"/>
          <w:lang w:eastAsia="en-US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 в размере софинансирования, установленным  распоряжением Правительства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0" w:name="sub_110218"/>
      <w:bookmarkEnd w:id="30"/>
      <w:r>
        <w:rPr>
          <w:rFonts w:eastAsia="Calibri"/>
          <w:sz w:val="28"/>
          <w:szCs w:val="28"/>
          <w:lang w:eastAsia="en-US"/>
        </w:rPr>
        <w:t>4) наличие в муниципальной программе Получателя субсидии долевого финансирования приобретаемой техники и оборудования за счёт собственных средств организаций ЖКХ в размере не менее пяти процент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1" w:name="sub_110211"/>
      <w:bookmarkStart w:id="32" w:name="sub_110218"/>
      <w:bookmarkEnd w:id="31"/>
      <w:bookmarkEnd w:id="32"/>
      <w:r>
        <w:rPr>
          <w:rFonts w:eastAsia="Calibri"/>
          <w:sz w:val="28"/>
          <w:szCs w:val="28"/>
          <w:lang w:eastAsia="en-US"/>
        </w:rPr>
        <w:t>2.2. Предоставление Субсидии осуществляется на основании Соглашения, заключаемого между Департаментом и администрацие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3" w:name="sub_110204"/>
      <w:bookmarkEnd w:id="33"/>
      <w:r>
        <w:rPr>
          <w:rFonts w:eastAsia="Calibri"/>
          <w:sz w:val="28"/>
          <w:szCs w:val="28"/>
          <w:lang w:eastAsia="en-US"/>
        </w:rPr>
        <w:t>2.3. Для заключения Соглашения Получатели субсидии в срок не позднее 1 июля 2021 года, а в дальнейшем ежегодно до 1 апреля  представляют в Департамент следующие документы на бумажном носителе или почтовым отправлением с одновременным направлением в виде сканированных копий на адрес электронной почты:</w:t>
      </w:r>
    </w:p>
    <w:p>
      <w:pPr>
        <w:pStyle w:val="Normal"/>
        <w:autoSpaceDE w:val="false"/>
        <w:ind w:firstLine="851"/>
        <w:jc w:val="both"/>
        <w:rPr/>
      </w:pPr>
      <w:bookmarkStart w:id="34" w:name="sub_110204"/>
      <w:bookmarkStart w:id="35" w:name="sub_110242"/>
      <w:bookmarkEnd w:id="34"/>
      <w:bookmarkEnd w:id="35"/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пию муниципальной программы (выписку из муниципальной программы), включающую перечень мероприятий, в целях софинансирования которых предоставляется Субсид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6" w:name="sub_110242"/>
      <w:bookmarkStart w:id="37" w:name="sub_110247"/>
      <w:bookmarkEnd w:id="36"/>
      <w:bookmarkEnd w:id="37"/>
      <w:r>
        <w:rPr>
          <w:rFonts w:eastAsia="Calibri"/>
          <w:sz w:val="28"/>
          <w:szCs w:val="28"/>
          <w:lang w:eastAsia="en-US"/>
        </w:rPr>
        <w:t>2) копию правового акта муниципального образования об определении уполномоченного орга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арантийное письмо организации ЖКХ о выделении собственных средств на софинансирование мероприятий в размере не менее пяти процен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явку на предоставление Субсидии по форме, согласно приложению к настоящему Порядк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8" w:name="sub_110247"/>
      <w:bookmarkStart w:id="39" w:name="sub_110248"/>
      <w:bookmarkEnd w:id="38"/>
      <w:bookmarkEnd w:id="39"/>
      <w:r>
        <w:rPr>
          <w:rFonts w:eastAsia="Calibri"/>
          <w:sz w:val="28"/>
          <w:szCs w:val="28"/>
          <w:lang w:eastAsia="en-US"/>
        </w:rPr>
        <w:t xml:space="preserve">2.4. Документы, указанные в подпунктах 1-2 пункта 2.3 настоящего раздела должны быть заверены уполномоченным органом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тветственность за недостоверность и неполноту представленных данных несет должностное лицо Получателя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40" w:name="sub_110248"/>
      <w:bookmarkStart w:id="41" w:name="sub_110205"/>
      <w:bookmarkEnd w:id="40"/>
      <w:bookmarkEnd w:id="41"/>
      <w:r>
        <w:rPr>
          <w:rFonts w:eastAsia="Calibri"/>
          <w:sz w:val="28"/>
          <w:szCs w:val="28"/>
          <w:lang w:eastAsia="en-US"/>
        </w:rPr>
        <w:t xml:space="preserve">2.6. Департамент в течени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63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, проводит их рассмотрение и принимает решение о заключении Соглашения и предоставлении Субсидии либо об отказе в заключения Соглашения 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отказа является несоответствие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5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2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63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2" w:name="sub_1326"/>
      <w:bookmarkStart w:id="43" w:name="sub_1044"/>
      <w:bookmarkEnd w:id="42"/>
      <w:bookmarkEnd w:id="43"/>
      <w:r>
        <w:rPr>
          <w:rFonts w:eastAsia="Calibri"/>
          <w:sz w:val="28"/>
          <w:szCs w:val="28"/>
          <w:lang w:eastAsia="en-US"/>
        </w:rPr>
        <w:t>2.7. В случае отказа в предоставлении Субсидии по основанию, указанному в абзаце втором пункта 2.6 настоящего раздела, Получатель субсидии вправе повторно представить в Департамент документы, предусмотренные пунктом 2.3 настоящего раздела, при условии устранения замечаний, явившихся основанием для отказ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Рассмотрение повторно представленных документов осуществляется в порядке, установленном пунктом 2.6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44" w:name="sub_1326"/>
      <w:bookmarkStart w:id="45" w:name="sub_1044"/>
      <w:bookmarkEnd w:id="44"/>
      <w:bookmarkEnd w:id="45"/>
      <w:r>
        <w:rPr>
          <w:sz w:val="28"/>
          <w:szCs w:val="28"/>
          <w:lang w:eastAsia="en-US"/>
        </w:rPr>
        <w:t>2.9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еречисления Субсидии уполномоченный орган направляет в Департамент заявку на получение Субсидии на бумажном носителе, составленную в произвольной форме, или направленную в адрес Департамента почтовым отправлением с одновременным направлением в виде сканированной копии с прилож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и экземпляра справки-расчёта Субсидии, по форме установленной Соглашением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пии договоров на поставку техники и оборудования и (или) на выполнение работ/оказание услуг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ные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актов приема-передачи товара и (или) приемки выполненных работ/оказанных услуг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Департамент в течение пяти рабочих дней со дня получения документов, указанных в пункте 2.9 настоящего раздела, рассматривает их,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6" w:name="sub_1047"/>
      <w:bookmarkEnd w:id="46"/>
      <w:r>
        <w:rPr>
          <w:rFonts w:eastAsia="Calibri"/>
          <w:sz w:val="28"/>
          <w:szCs w:val="28"/>
          <w:lang w:eastAsia="en-US"/>
        </w:rPr>
        <w:t>2.11. Департамент финансов, экономики и имущественных отношений Чукотского автономного округа в соответствии со сводной бюджетной росписью в пределах бюджетных ассигнований и утверждённых лимитов бюджетных обязательств доводит объёмы Субсидии до Департамента для последующего перечисления на счёт Получателя субсид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highlight w:val="green"/>
          <w:lang w:eastAsia="en-US"/>
        </w:rPr>
      </w:pPr>
      <w:r>
        <w:rPr>
          <w:rFonts w:eastAsia="Calibri"/>
          <w:b/>
          <w:sz w:val="28"/>
          <w:szCs w:val="28"/>
          <w:highlight w:val="green"/>
          <w:lang w:eastAsia="en-US"/>
        </w:rPr>
      </w:r>
      <w:bookmarkStart w:id="47" w:name="sub_110205"/>
      <w:bookmarkStart w:id="48" w:name="sub_1047"/>
      <w:bookmarkStart w:id="49" w:name="sub_1030"/>
      <w:bookmarkStart w:id="50" w:name="sub_110205"/>
      <w:bookmarkStart w:id="51" w:name="sub_1047"/>
      <w:bookmarkStart w:id="52" w:name="sub_1030"/>
      <w:bookmarkEnd w:id="50"/>
      <w:bookmarkEnd w:id="51"/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53" w:name="sub_1030"/>
      <w:r>
        <w:rPr>
          <w:rFonts w:eastAsia="Calibri"/>
          <w:b/>
          <w:bCs/>
          <w:sz w:val="28"/>
          <w:szCs w:val="28"/>
          <w:lang w:eastAsia="en-US"/>
        </w:rPr>
        <w:t>Порядок оценки эффективности использования Субсидии</w:t>
      </w:r>
      <w:bookmarkEnd w:id="53"/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54" w:name="sub_1031"/>
      <w:r>
        <w:rPr>
          <w:rFonts w:eastAsia="Calibri"/>
          <w:sz w:val="28"/>
          <w:szCs w:val="28"/>
          <w:lang w:eastAsia="en-US"/>
        </w:rPr>
        <w:t>3.1. Оценка эффективности предоставления Субсидии осуществляется Департаментом, на основании сравнения установленных в Соглашении и фактически достигнутых Получателями субсидий значений результата использования Субсид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иобретенной техники и оборудования, используемого для предоставления коммунальных услуг по водоснабжению и водоотведени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объекто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тьевого водоснабжения, на которые разработана проектно-изыскательская документация в целях реализации мероприятий регионального проекта «Чистая вода»</w:t>
      </w:r>
      <w:bookmarkStart w:id="55" w:name="sub_1040"/>
      <w:bookmarkEnd w:id="54"/>
      <w:r>
        <w:rPr>
          <w:rFonts w:eastAsia="Calibri"/>
          <w:sz w:val="28"/>
          <w:szCs w:val="28"/>
          <w:lang w:eastAsia="en-US"/>
        </w:rPr>
        <w:t xml:space="preserve"> с положительным заключением государственной экспертизы проектной документации и результатов инженерных изысканий, а также положительное заключение государственной экологической экспертизы (в случае, если получение указанных экспертиз в соответствии с законодательством Российской Федерации является обязательным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highlight w:val="magenta"/>
          <w:lang w:eastAsia="en-US"/>
        </w:rPr>
      </w:pPr>
      <w:r>
        <w:rPr>
          <w:rFonts w:eastAsia="Calibri"/>
          <w:sz w:val="28"/>
          <w:szCs w:val="28"/>
          <w:highlight w:val="magenta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bookmarkEnd w:id="55"/>
      <w:r>
        <w:rPr>
          <w:rFonts w:eastAsia="Calibri"/>
          <w:sz w:val="28"/>
          <w:szCs w:val="28"/>
          <w:lang w:eastAsia="en-US"/>
        </w:rPr>
        <w:t xml:space="preserve">4.1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3 пункта 3.3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bookmarkStart w:id="56" w:name="sub_1045"/>
      <w:r>
        <w:rPr>
          <w:rFonts w:eastAsia="Calibri"/>
          <w:sz w:val="28"/>
          <w:szCs w:val="28"/>
          <w:lang w:eastAsia="en-US"/>
        </w:rPr>
        <w:t xml:space="preserve">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и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Освобождение муниципальных образований от применения мер ответственности осуществляется в соответствии с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7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/>
      </w:pPr>
      <w:bookmarkStart w:id="57" w:name="sub_1043"/>
      <w:bookmarkEnd w:id="57"/>
      <w:r>
        <w:rPr>
          <w:rFonts w:eastAsia="Calibri"/>
          <w:sz w:val="28"/>
          <w:szCs w:val="28"/>
          <w:lang w:eastAsia="en-US"/>
        </w:rPr>
        <w:t xml:space="preserve"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, к нему применяются бюджетные меры принуждения, предусмотренные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бюджет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58" w:name="sub_1043"/>
      <w:bookmarkEnd w:id="58"/>
      <w:r>
        <w:rPr>
          <w:rFonts w:eastAsia="Calibri"/>
          <w:sz w:val="28"/>
          <w:szCs w:val="28"/>
          <w:lang w:eastAsia="en-US"/>
        </w:rPr>
        <w:t xml:space="preserve"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2 пункта 3.3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0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End w:id="56"/>
      <w:r>
        <w:rPr>
          <w:rFonts w:eastAsia="Calibri"/>
          <w:sz w:val="28"/>
          <w:szCs w:val="28"/>
          <w:lang w:eastAsia="en-US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59" w:name="sub_1046"/>
      <w:bookmarkEnd w:id="59"/>
      <w:r>
        <w:rPr>
          <w:rFonts w:eastAsia="Calibri"/>
          <w:sz w:val="28"/>
          <w:szCs w:val="28"/>
          <w:lang w:eastAsia="en-US"/>
        </w:rPr>
        <w:t>4.6. Контроль за соблюдением Получателями субсиди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248" w:firstLine="5"/>
        <w:jc w:val="center"/>
        <w:rPr>
          <w:rFonts w:eastAsia="Calibri"/>
          <w:bCs/>
          <w:sz w:val="24"/>
          <w:szCs w:val="24"/>
          <w:lang w:eastAsia="en-US"/>
        </w:rPr>
      </w:pPr>
      <w:bookmarkStart w:id="60" w:name="sub_110102"/>
      <w:bookmarkStart w:id="61" w:name="sub_11020"/>
      <w:bookmarkStart w:id="62" w:name="sub_49"/>
      <w:bookmarkStart w:id="63" w:name="sub_1046"/>
      <w:bookmarkEnd w:id="60"/>
      <w:bookmarkEnd w:id="61"/>
      <w:bookmarkEnd w:id="62"/>
      <w:bookmarkEnd w:id="63"/>
      <w:r>
        <w:rPr>
          <w:rFonts w:eastAsia="Calibri"/>
          <w:bCs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4248" w:firstLine="5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%5C%5C172.25.1.7%5Corderhcs%5C06-22%20%D0%A1%D0%A3%D0%91%D0%A1%D0%98%D0%94%D0%98%D0%98%20%D0%BF%D0%BE%20%D0%93%D0%9F%20%D0%96%D0%9A%D0%A5%5C%D0%9F%D0%9F%D0%A7%D0%90%D0%9E%20_%D1%80%D0%B5%D0%BC%20%D1%80%D0%B0%D0%B1%20%D0%94%D0%B5%D0%BF%20%D0%BE%D0%B1%D1%80%20%E2%84%96192.docx" \l "sub_130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Порядку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en-US"/>
        </w:rPr>
        <w:t xml:space="preserve"> предоставления из окружного </w:t>
      </w:r>
    </w:p>
    <w:p>
      <w:pPr>
        <w:pStyle w:val="Normal"/>
        <w:autoSpaceDE w:val="false"/>
        <w:ind w:left="4248" w:firstLine="5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бюджета бюджетам муниципальных образований субсидии на софинансирование расходных обязательств по исполнению полномочий </w:t>
      </w:r>
    </w:p>
    <w:p>
      <w:pPr>
        <w:pStyle w:val="Normal"/>
        <w:autoSpaceDE w:val="false"/>
        <w:ind w:left="4248" w:firstLine="5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органов местного самоуправления в сфере водоснабжения и водоотведения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муниципального образо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5" w:leader="none"/>
        </w:tabs>
        <w:autoSpaceDE w:val="false"/>
        <w:ind w:firstLine="72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5" w:leader="none"/>
        </w:tabs>
        <w:autoSpaceDE w:val="false"/>
        <w:jc w:val="center"/>
        <w:outlineLvl w:val="0"/>
        <w:rPr/>
      </w:pPr>
      <w:r>
        <w:rPr>
          <w:rFonts w:eastAsia="Calibri"/>
          <w:b/>
          <w:bCs/>
          <w:spacing w:val="20"/>
          <w:sz w:val="28"/>
          <w:szCs w:val="28"/>
          <w:lang w:eastAsia="en-US"/>
        </w:rPr>
        <w:t>ЗАЯВК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  <w:br/>
        <w:t>на предоставление Субсидии из окружного бюджета бюджету на софинансирование расходных обязательств по исполнению полномочий органов местного самоуправления в сфере водоснабжения и водоотведения  в _________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autoSpaceDE w:val="false"/>
        <w:ind w:firstLine="142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autoSpaceDE w:val="false"/>
        <w:ind w:firstLine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указать наименование муниципального образо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орядка предоставления из окружного бюджета бюджетам муниципальных образований субсидии на софинансирование расходных обязательств по исполнению полномочий органов местного самоуправления в сфере водоснабжения и водоотведения (далее - Порядок), просит предоставить субсидию в целях софинансирования расходных обязательств, возникающих при исполнении полномочий в сфере водоснабжения и водоотведения (далее - субсидия) в размере _______________ руб. ____ коп., в том числе н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;</w:t>
      </w:r>
    </w:p>
    <w:p>
      <w:pPr>
        <w:pStyle w:val="Style51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.</w:t>
      </w:r>
    </w:p>
    <w:p>
      <w:pPr>
        <w:pStyle w:val="Style51"/>
        <w:ind w:left="0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планируемых мероприят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85"/>
        <w:gridCol w:w="1088"/>
        <w:gridCol w:w="37"/>
        <w:gridCol w:w="3544"/>
      </w:tblGrid>
      <w:tr>
        <w:trPr/>
        <w:tc>
          <w:tcPr>
            <w:tcW w:w="2411" w:type="dxa"/>
            <w:vMerge w:val="restart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85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108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08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85" w:type="dxa"/>
            <w:tcBorders/>
          </w:tcPr>
          <w:p>
            <w:pPr>
              <w:pStyle w:val="Style49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8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Style49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451" w:hRule="atLeast"/>
        </w:trPr>
        <w:tc>
          <w:tcPr>
            <w:tcW w:w="241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» _____________ 20 ___ г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1 изложить в следующей редакции: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1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pacing w:val="20"/>
          <w:sz w:val="28"/>
          <w:szCs w:val="28"/>
          <w:lang w:eastAsia="en-US"/>
        </w:rPr>
        <w:t>ПОРЯДОК</w:t>
        <w:br/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из окружного бюджета бюджетам муниципальных образований 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устанавливает требования, критерии и условия предоставления из окружного бюджета бюджетам муниципальных образований 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 (далее соответственно – Субсидия Получатель субсидии, муниципальное образование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убсидия имеет заявительный характер и предоставляется в целях софинансирования расходных обязательств муниципальных образований (далее – Получатели субсидии) на частичную компенсацию организациям ЖКХ затрат по уплате лизинговых платежей по договорам финансовой аренды (лизинга) техники и оборудования для обеспечения организациями ЖКХ бесперебойной работы эксплуатируемых объектов коммунальной инфраструктуры, гарантированной поставки коммунальных ресурсов и (или) предоставления коммунальных услуг их потребителя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 Субсидия предоставляется в рамках реализации мероприятия «</w:t>
      </w:r>
      <w:r>
        <w:rPr>
          <w:sz w:val="28"/>
          <w:szCs w:val="28"/>
        </w:rPr>
        <w:t>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</w:t>
      </w:r>
      <w:r>
        <w:rPr>
          <w:rFonts w:eastAsia="Calibri"/>
          <w:sz w:val="28"/>
          <w:szCs w:val="28"/>
          <w:lang w:eastAsia="en-US"/>
        </w:rPr>
        <w:t>» основного мероприятия «Субсидии организациям ЖКХ на укрепление и оснащение материально-технической базы» Подпрограммы «Государственная поддержка жилищно-коммунального хозяйства» (далее – Подпрограмма) Государственной программ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-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Субсидия предоставляется по результатам отбора муниципальных образований, проводимого Департаментом на основании предварительного расчета Субсидии, представленного на бумажном носителе или почтовым отправлением с одновременным направлением в виде сканированных копий на адрес электронной почты, в срок не позднее 15 июня текущего финансового года по форме, согласно приложению к настоящему Порядку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Критерием отбора муниципальных образований является, соответствие одновременно следующим условиям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наличие организаций ЖКХ (далее - ресурсоснабжающая организация) оказывающих жилищно-коммунальные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беспечения бесперебойной работы эксплуатируемых объектов коммунальной инфраструктуры, гарантированной поставки коммунальных ресурсов и (или) предоставления коммунальных услуг их потребителям на территории трёх и более населённых пунктов муниципального образова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заключённых ресурсоснабжающими организациями договоров финансовой аренды (лизинга) (далее - Договор лизинга) с российскими лизинговыми компаниями не ранее 1 января 2021 года, условиями которых является следующие положе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ом Договора лизинга является приобретение лизингодателем в собственность специальной коммунальной техники и транспортных средств (за исключением легковых автотранспортных средств), оборудования (включая устройства, механизмы, приборы, аппараты, агрегаты, установки, используемые в жилищно-коммунальном хозяйстве) (далее - техника и оборудования) для предоставления лизингополучателю за плату во временное владение и пользование с последующей передачей предмета лизинга в собственность лизингополучателю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64" w:name="sub_110214"/>
      <w:bookmarkEnd w:id="64"/>
      <w:r>
        <w:rPr>
          <w:rFonts w:eastAsia="Calibri"/>
          <w:sz w:val="28"/>
          <w:szCs w:val="28"/>
          <w:lang w:eastAsia="en-US"/>
        </w:rPr>
        <w:t>приобретаемые техника и оборудование должны быть новыми, ранее не использованны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65" w:name="sub_110214"/>
      <w:bookmarkStart w:id="66" w:name="sub_110217"/>
      <w:bookmarkStart w:id="67" w:name="sub_110216"/>
      <w:bookmarkEnd w:id="65"/>
      <w:bookmarkEnd w:id="66"/>
      <w:bookmarkEnd w:id="67"/>
      <w:r>
        <w:rPr>
          <w:rFonts w:eastAsia="Calibri"/>
          <w:sz w:val="28"/>
          <w:szCs w:val="28"/>
          <w:lang w:eastAsia="en-US"/>
        </w:rPr>
        <w:t>срок действия Договора лизинга не более трёх лет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68" w:name="sub_110217"/>
      <w:bookmarkStart w:id="69" w:name="sub_110216"/>
      <w:bookmarkEnd w:id="68"/>
      <w:bookmarkEnd w:id="69"/>
      <w:r>
        <w:rPr>
          <w:rFonts w:eastAsia="Calibri"/>
          <w:sz w:val="28"/>
          <w:szCs w:val="28"/>
          <w:lang w:eastAsia="en-US"/>
        </w:rPr>
        <w:t>соблюдение графика оплаты лизинговых платеж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лизинговыми платежами понимается общая сумма платежей по Договору лизинга за весь срок действия Договора лизинга, в которую входит возмещение затрат лизингодателя, связанных с приобретением и передачей предмета лизинга лизингополучателю, возмещение затрат, связанных с оказанием других предусмотренных Договором лизинга услуг, а также доход лизингодателя, за исключением затрат по уплате процентов, начисленных и уплаченных по просроченной задолжен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авец предмета лизинга и/или лизингодатель не выступает в качестве лизингополучател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Размер Субсидии, предоставляемой Получателю, определяется по формуле: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*(</w:t>
      </w:r>
      <w:r>
        <w:rPr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*К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oбщ</w:t>
      </w:r>
      <w:r>
        <w:rPr>
          <w:rFonts w:eastAsia="Calibri"/>
          <w:sz w:val="28"/>
          <w:szCs w:val="28"/>
          <w:lang w:eastAsia="en-US"/>
        </w:rPr>
        <w:t>*К), гд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Субсидии, предоставляемой Получателю субсидии, без учета НДС, рубл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бъем средств, предусмотренных мероприятие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3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рограммы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 текущий финансовый год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плановая потребность в средствах на софинансирования расходных обязательств на текущий финансовый год i-го муниципального образования, рубл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бщ </w:t>
      </w:r>
      <w:r>
        <w:rPr>
          <w:rFonts w:eastAsia="Calibri"/>
          <w:sz w:val="28"/>
          <w:szCs w:val="28"/>
          <w:lang w:eastAsia="en-US"/>
        </w:rPr>
        <w:t>- общая плановая потребность в средствах на софинансирования расходных обязатель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кущий финансовый год, от всех муниципальных образований, подавших заявк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, утвержденный нормативным правовым актом Правительства Чукотского автономного округа, проц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потребность </w:t>
      </w:r>
      <w:r>
        <w:rPr>
          <w:rFonts w:eastAsia="Calibri"/>
          <w:sz w:val="28"/>
          <w:szCs w:val="28"/>
          <w:lang w:eastAsia="en-US"/>
        </w:rPr>
        <w:t>в средствах на софинансирования расходных обязательств на текущий финансовый год i-го муниципального образования</w:t>
      </w:r>
      <w:r>
        <w:rPr>
          <w:sz w:val="28"/>
          <w:szCs w:val="28"/>
        </w:rPr>
        <w:t xml:space="preserve"> округа </w:t>
      </w:r>
      <w:r>
        <w:rPr>
          <w:rFonts w:eastAsia="Calibri"/>
          <w:sz w:val="28"/>
          <w:szCs w:val="28"/>
          <w:lang w:eastAsia="en-US"/>
        </w:rPr>
        <w:t>на текущий финансовый г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определяется по формуле: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s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размер средств i-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на текущий финансовый год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пределяемый в соответствии приложением к настоящему Порядку, рублей, без учета НД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s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собственные средства предприятия i-го муниципального образования, </w:t>
      </w:r>
      <w:r>
        <w:rPr>
          <w:rFonts w:eastAsia="Calibri"/>
          <w:sz w:val="28"/>
          <w:szCs w:val="28"/>
          <w:lang w:eastAsia="en-US"/>
        </w:rPr>
        <w:t>определяемые в соответствии с пунктом 1.4 настоящего раздела, рублей, без учета НД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ая плановая потребность в средствах на софинансирования расходных обязатель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кущий финансовый год, от всех муниципальных образований, подавших заявки 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общ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определяется по формуле: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общ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бщ 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общ - общий размер средств </w:t>
      </w:r>
      <w:r>
        <w:rPr>
          <w:rFonts w:eastAsia="Calibri"/>
          <w:sz w:val="28"/>
          <w:szCs w:val="28"/>
          <w:lang w:eastAsia="en-US"/>
        </w:rPr>
        <w:t>всех муниципальных образований</w:t>
      </w:r>
      <w:r>
        <w:rPr>
          <w:sz w:val="28"/>
          <w:szCs w:val="28"/>
        </w:rPr>
        <w:t xml:space="preserve"> на текущий финансовый год, определяемый в соответствии приложением к настоящему Порядку, рублей, без учета НД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общий размер собственных средств предприятий </w:t>
      </w:r>
      <w:r>
        <w:rPr>
          <w:rFonts w:eastAsia="Calibri"/>
          <w:sz w:val="28"/>
          <w:szCs w:val="28"/>
          <w:lang w:eastAsia="en-US"/>
        </w:rPr>
        <w:t>всех муниципальных образова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пределяемые в соответствии с пунктом 1.4 настоящего раздела, рубл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 и порядке, предусмотренных статьей 28.4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Субсидия предоставляется муниципальным образованиям при условии соблюдения им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бюджетного 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словиями предоставления Субсидии являю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муниципальной программы, включающей  перечень мероприятий, в целях софинансирования которых предоставляется Субсид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правового акта муниципального образования, утверждающего перечень техники и оборудования, приобретаемой в рамках заключенных Договоров лизинга, в целях софинансирования которых предоставляется Субсид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 в размере софинансирования, установленным  распоряжением Правительства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70" w:name="sub_54"/>
      <w:r>
        <w:rPr>
          <w:rFonts w:eastAsia="Calibri"/>
          <w:sz w:val="28"/>
          <w:szCs w:val="28"/>
          <w:lang w:eastAsia="en-US"/>
        </w:rPr>
        <w:t>5)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(далее - Уполномоченный орган);</w:t>
      </w:r>
      <w:bookmarkEnd w:id="70"/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) наличие в муниципальной программе Получателя субсидии долевого финансирования Субсидии за счёт собственных средст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сурсоснабжающих организаций в размере не менее пяти процентов от понесённых затрат по уплате лизинговых платежей по каждому Договору лизинга в соответствующем год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едоставление Субсидии осуществляется на основании Соглашения, заключаемого между Департаментом и администрацие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заключения Соглашения Получатели субсидии представляют в срок не позднее 1 июля 2021 года, а в дальнейшем ежегодно до 1 апреля в Департамент следующие документы на бумажном носителе или почтовым отправлением с одновременным направлением в виде сканированных копий на адрес электронной поч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пию муниципальной программы (выписку из муниципальной программы), включающей перечень мероприятий, в целях софинансирования которых предоставляется Субсид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71" w:name="sub_110246"/>
      <w:bookmarkEnd w:id="71"/>
      <w:r>
        <w:rPr>
          <w:rFonts w:eastAsia="Calibri"/>
          <w:sz w:val="28"/>
          <w:szCs w:val="28"/>
          <w:lang w:eastAsia="en-US"/>
        </w:rPr>
        <w:t>2) копию правового акта муниципального образования, утверждающего перечень техники и оборудования, приобретаемой в рамках заключенных Договоров лизинга, в целях софинансирования которых предоставляется Субсид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72" w:name="sub_110246"/>
      <w:bookmarkEnd w:id="72"/>
      <w:r>
        <w:rPr>
          <w:rFonts w:eastAsia="Calibri"/>
          <w:sz w:val="28"/>
          <w:szCs w:val="28"/>
          <w:lang w:eastAsia="en-US"/>
        </w:rPr>
        <w:t>3) копию правового акта муниципального образования об определении Уполномоченного орга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заключенных Договоров лизинга, заверенные ресурсоснабжающей организацией, содержащие условия, указанные в подпункте 2 пункта 1.5 раздела 1 настоящего Порядк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гарантийное письмо ресурсоснабжающей организации о выделении собственных средств, в размере не менее пяти процентов от понесённых затрат по каждому Договору лизинга на частичную компенсацию лизинговых платежей в соответствующем год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Документы, указанные в подпунктах 1-3 пункта 2.3 настоящего раздела должны быть заверены Уполномоченным органом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тветственность за недостоверность и неполноту представленных данных несет должностное лицо Получателя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Департамент в течени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63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, проводит их рассмотрение и принимает решение о заключении соглашения и предоставлении Субсидии либо об отказе в заключения Соглашения 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отказа является - несоответствие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5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2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63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В случае отказа в предоставлении Субсидии по основанию, указанному в абзаце втором пункта 2.6 настоящего раздела, Получатель субсидии вправе повторно представить в Департамент документы, предусмотренные пунктом 2.3 настоящего раздела, при условии устранения замечаний, явившихся основанием для отказ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Рассмотрение повторно представленных документов осуществляется в порядке, установленном пунктом 2.6 настоящего раз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еречисления Субсидии Уполномоченный орган  ежемесячно, в срок до 20 числа месяца следующего за отчётным, предоставляет в Департамент заявку на получение Субсидии на бумажном носителе, составленную в произвольной форме, и направленную в адрес Департамента почтовым отправлением с одновременным направлением в виде сканированной копии с приложением следующих документов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ва экземпляра </w:t>
      </w:r>
      <w:r>
        <w:rPr>
          <w:sz w:val="28"/>
          <w:szCs w:val="28"/>
        </w:rPr>
        <w:t>справки-расчета к Субсидии по форме  предусмотренной Соглаше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пии платежных документов, подтверждающих оплату ресурсоснабжающими организациям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зинговых платежей по заключенным Договорам лизин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Департамент в течение пяти рабочих дней со дня получения документов, указанных в пункте 2.9 настоящего раздела, рассматривает их,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Департамент финансов, экономики и имущественных отношений Чукотского автономного округа в соответствии со сводной бюджетной росписью в пределах бюджетных ассигнований и утверждённых лимитов бюджетных обязательств доводит объёмы Субсидии до Департамента для последующего перечисления на счёт Получателя субсид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highlight w:val="green"/>
          <w:lang w:eastAsia="en-US"/>
        </w:rPr>
      </w:pPr>
      <w:r>
        <w:rPr>
          <w:rFonts w:eastAsia="Calibri"/>
          <w:b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оценки эффективности использования Субсидии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ценка эффективности предоставления Субсидии осуществляется Департаментом, на основании сравнения установленных в Соглашении и фактически достигнутых Получателями субсидии значений результата использования Субсидии – количества приобретенной техники и оборудования по Договорам лизинга для обеспечения бесперебойной работы эксплуатируемых объектов коммунальной инфраструктуры, гарантированной поставки коммунальных ресурсов и предоставления коммунальных услуг их потребителя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highlight w:val="magenta"/>
          <w:lang w:eastAsia="en-US"/>
        </w:rPr>
      </w:pPr>
      <w:r>
        <w:rPr>
          <w:rFonts w:eastAsia="Calibri"/>
          <w:sz w:val="28"/>
          <w:szCs w:val="28"/>
          <w:highlight w:val="magenta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3 пункта 3.3</w:t>
        </w:r>
      </w:hyperlink>
      <w:r>
        <w:rPr>
          <w:rFonts w:eastAsia="Calibri"/>
          <w:sz w:val="28"/>
          <w:szCs w:val="28"/>
          <w:lang w:eastAsia="en-US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и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Освобождение муниципальных образований от применения мер ответственности, осуществляется в соответствии с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7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.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, к нему применяются бюджетные меры принуждения, предусмотренные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бюджет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2 пункта 3.3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0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Контроль за соблюдением Получателями субсиди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14" w:firstLine="12"/>
        <w:jc w:val="center"/>
        <w:rPr/>
      </w:pPr>
      <w:bookmarkStart w:id="73" w:name="sub_1004"/>
      <w:bookmarkEnd w:id="73"/>
      <w:r>
        <w:rPr>
          <w:rFonts w:eastAsia="Calibri"/>
          <w:sz w:val="24"/>
          <w:szCs w:val="24"/>
          <w:lang w:eastAsia="en-US"/>
        </w:rPr>
        <w:t>Приложение</w:t>
        <w:br/>
        <w:t xml:space="preserve">к </w:t>
      </w:r>
      <w:r>
        <w:rPr>
          <w:rFonts w:eastAsia="Calibri"/>
          <w:bCs/>
          <w:sz w:val="24"/>
          <w:szCs w:val="24"/>
          <w:lang w:eastAsia="en-US"/>
        </w:rPr>
        <w:t>Порядку</w:t>
      </w:r>
      <w:r>
        <w:rPr>
          <w:rFonts w:eastAsia="Calibri"/>
          <w:sz w:val="24"/>
          <w:szCs w:val="24"/>
          <w:lang w:eastAsia="en-US"/>
        </w:rPr>
        <w:t xml:space="preserve"> предоставления из окружного бюджета бюджетам муниципальных образований субсидии на частичную компенсацию организациям ЖКХ затрат по уплате лизинговых платежей по договорам финансовой</w:t>
      </w:r>
    </w:p>
    <w:p>
      <w:pPr>
        <w:pStyle w:val="Normal"/>
        <w:ind w:left="9214" w:firstLine="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енды (лизинга) техники и оборудования</w:t>
      </w:r>
    </w:p>
    <w:p>
      <w:pPr>
        <w:pStyle w:val="Normal"/>
        <w:ind w:left="9214" w:firstLine="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214" w:firstLine="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74" w:name="sub_1004"/>
      <w:bookmarkEnd w:id="74"/>
      <w:r>
        <w:rPr>
          <w:rFonts w:eastAsia="Calibri"/>
          <w:b/>
          <w:bCs/>
          <w:sz w:val="28"/>
          <w:szCs w:val="28"/>
          <w:lang w:eastAsia="en-US"/>
        </w:rPr>
        <w:t xml:space="preserve">Предварительный расчет 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__________________________________________________________</w:t>
        <w:br/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565"/>
        <w:gridCol w:w="848"/>
        <w:gridCol w:w="573"/>
        <w:gridCol w:w="993"/>
        <w:gridCol w:w="992"/>
        <w:gridCol w:w="708"/>
        <w:gridCol w:w="708"/>
        <w:gridCol w:w="711"/>
        <w:gridCol w:w="709"/>
        <w:gridCol w:w="708"/>
        <w:gridCol w:w="708"/>
        <w:gridCol w:w="708"/>
        <w:gridCol w:w="713"/>
        <w:gridCol w:w="706"/>
        <w:gridCol w:w="709"/>
        <w:gridCol w:w="708"/>
        <w:gridCol w:w="705"/>
        <w:gridCol w:w="709"/>
        <w:gridCol w:w="710"/>
        <w:gridCol w:w="7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ехники и оборудования планируемых 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купке в рамках заключаемого договора лизинг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ункт назна-чения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ва-рительная стоимость единицы техники </w:t>
            </w:r>
          </w:p>
          <w:p>
            <w:pPr>
              <w:pStyle w:val="Normal"/>
              <w:widowControl w:val="false"/>
              <w:autoSpaceDE w:val="false"/>
              <w:ind w:left="-105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НДС), рублей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4" w:hanging="0"/>
              <w:jc w:val="center"/>
              <w:rPr/>
            </w:pPr>
            <w:r>
              <w:rPr>
                <w:sz w:val="16"/>
                <w:szCs w:val="16"/>
              </w:rPr>
              <w:t>Коли-чество единиц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sz w:val="16"/>
                <w:szCs w:val="16"/>
              </w:rPr>
              <w:t>Расчетная сумма оплаты лизинго-вых платежей на 2021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лизинго-вых платежей на 2022 го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оплаты лизинго-вых платежей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единицы техник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left="-105"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 учетом НДС), 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ind w:left="-105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лизингов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-114" w:hanging="0"/>
              <w:jc w:val="center"/>
              <w:rPr/>
            </w:pPr>
            <w:r>
              <w:rPr>
                <w:sz w:val="16"/>
                <w:szCs w:val="16"/>
              </w:rPr>
              <w:t>собствен-ные средства пред-при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sz w:val="16"/>
                <w:szCs w:val="16"/>
              </w:rPr>
              <w:t>окруж-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sz w:val="16"/>
                <w:szCs w:val="16"/>
              </w:rPr>
              <w:t>собствен-ные средства пред-прияти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собствен-ные средства пред-прият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/>
            </w:pPr>
            <w:r>
              <w:rPr>
                <w:sz w:val="16"/>
                <w:szCs w:val="16"/>
              </w:rPr>
              <w:t>собствен-ные сред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Размер запрашиваемой субсидии в ________году составляет _____________(________________________________________) рублей.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80"/>
        <w:gridCol w:w="1959"/>
        <w:gridCol w:w="280"/>
        <w:gridCol w:w="2522"/>
      </w:tblGrid>
      <w:tr>
        <w:trPr/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М.П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80"/>
        <w:gridCol w:w="1959"/>
        <w:gridCol w:w="280"/>
        <w:gridCol w:w="2522"/>
      </w:tblGrid>
      <w:tr>
        <w:trPr/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 1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spacing w:val="20"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из окружного бюджетам муниципальных образований Чукотского автономного округа субсидий на реализацию мероприятий по развитию инфраструктуры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Чукотского автономного округа, обеспечивающей качественное тепло-, водоснабжение и водоотведение города Билибино и города Певе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0" w:hanging="11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устанавливает требования, критерии и условия предоставления из окружного бюджета бюджетам муниципальных образований субсидий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 (далее – Субсидия, Получатели субсидии, муниципальные образования).</w:t>
      </w:r>
    </w:p>
    <w:p>
      <w:pPr>
        <w:pStyle w:val="Style51"/>
        <w:tabs>
          <w:tab w:val="clear" w:pos="720"/>
          <w:tab w:val="left" w:pos="1276" w:leader="none"/>
        </w:tabs>
        <w:ind w:lef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имеет заявительный характер и предоставляется из окружного бюджета на безвозмездной и безвозвратной основе Получателям субсидии в целях софинансирования расходных обязательств муниципальных образований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проведением работ по строительству, реконструкции, модернизации инженерных сетей теплоснабжения, водоснабжения и водоотве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убсидия предоставляется в рамках реализации основного мероприятия «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» </w:t>
      </w:r>
      <w:r>
        <w:rPr>
          <w:rFonts w:eastAsia="Calibri"/>
          <w:sz w:val="28"/>
          <w:szCs w:val="28"/>
          <w:lang w:eastAsia="en-US"/>
        </w:rPr>
        <w:t xml:space="preserve">Подпрограммы «Реализация мероприятий по развитию коммунальной инфраструктуры» </w:t>
      </w:r>
      <w:r>
        <w:rPr>
          <w:sz w:val="28"/>
          <w:szCs w:val="28"/>
        </w:rPr>
        <w:t xml:space="preserve">Государственной программы </w:t>
      </w:r>
      <w:r>
        <w:rPr>
          <w:rFonts w:eastAsia="Calibri"/>
          <w:sz w:val="28"/>
          <w:szCs w:val="28"/>
          <w:lang w:eastAsia="en-US"/>
        </w:rPr>
        <w:t>(далее – Подпрограмм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- Департамент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Субсидия предоставляется по результатам отбора муниципальных образований, проводимого Департаментом на основании заявок, представленных на бумажном носителе или почтовым отправлением с одновременным направлением в виде сканированных копий на адрес электронной почты,  в срок не позднее 15 июня текущего финансового года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Критерием отбора муниципальных образований является наличие  на территории муниципального образования объектов, требующих проведения работ по строительству, реконструкции, модернизации инженерных сетей теплоснабжения, водоснабжения и водоотведения в соответствии с разработанным и согласованном в установленном порядке обоснованием инвестиций (ОБИН) или проектной документ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Размер Субсидии определя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*(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oбщ</w:t>
      </w:r>
      <w:r>
        <w:rPr>
          <w:rFonts w:eastAsia="Calibri"/>
          <w:sz w:val="28"/>
          <w:szCs w:val="28"/>
          <w:lang w:eastAsia="en-US"/>
        </w:rPr>
        <w:t>), где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Субсидии, предоставляемой бюджету i-го муниципального образования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V - объем средств, предусмотренных мероприятие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3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рограммы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 текущий финансовый год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 - плановая потребность в средствах на расходные обязательства на текущий финансовый год i-го муниципального образования, рубл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oбщ</w:t>
      </w:r>
      <w:r>
        <w:rPr>
          <w:rFonts w:eastAsia="Calibri"/>
          <w:sz w:val="28"/>
          <w:szCs w:val="28"/>
          <w:lang w:eastAsia="en-US"/>
        </w:rPr>
        <w:t xml:space="preserve"> - общая плановая потребность в средствах на расходные обяза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кущий финансовый год, от всех муниципальных образований, подавших заявки, рубле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 и порядке, предусмотренных статьей 28.4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4.1. </w:t>
      </w:r>
      <w:r>
        <w:rPr>
          <w:rFonts w:eastAsia="Calibri"/>
          <w:sz w:val="28"/>
          <w:szCs w:val="28"/>
          <w:lang w:eastAsia="en-US"/>
        </w:rPr>
        <w:t xml:space="preserve">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 п</w:t>
      </w:r>
      <w:r>
        <w:rPr>
          <w:sz w:val="28"/>
          <w:szCs w:val="28"/>
        </w:rPr>
        <w:t xml:space="preserve">редельный уровень софинансирования по Субсидии </w:t>
      </w:r>
      <w:r>
        <w:rPr>
          <w:rFonts w:eastAsia="Calibri"/>
          <w:sz w:val="28"/>
          <w:szCs w:val="28"/>
          <w:lang w:eastAsia="en-US"/>
        </w:rPr>
        <w:t>принимается равным 100 процента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Субсидия предоставляется муниципальному образованию на очередной финансовый год при наличии правового акта муниципального образования, утверждающего перечень мероприятий с пообъектным распределе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Субсидия предоставляется муниципальным образованиям при условии соблюдения ими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бюджетного 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firstLine="131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  Условиями предоставления Субсидии являю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муниципальной программы, включающей перечень мероприятий с пообъектным распределением, в целях софинансирования которых предоставляется Субсидия, предусматривающей финансирование за счет средств окружного бюджета, в объеме необходимом для проведения работ по строительству, реконструкции, модернизации инженерных сетей теплоснабжения, водоснабжения и водоот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5" w:name="sub_140212"/>
      <w:bookmarkEnd w:id="75"/>
      <w:r>
        <w:rPr>
          <w:sz w:val="28"/>
          <w:szCs w:val="28"/>
        </w:rPr>
        <w:t>2) определение уполномоченного органа по взаимодействию с Департаментом по вопросам предоставления Субсидии (далее - Уполномоченный орган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76" w:name="sub_140212"/>
      <w:bookmarkEnd w:id="76"/>
      <w:r>
        <w:rPr>
          <w:rFonts w:eastAsia="Calibri"/>
          <w:sz w:val="28"/>
          <w:szCs w:val="28"/>
          <w:lang w:eastAsia="en-US"/>
        </w:rPr>
        <w:t>3) наличие обоснования инвестиций (ОБИН) и (или) проектной документации по объектам, входящим в муниципальную программ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ключение соглашения о предоставлении из окружного бюджета Субсидии местному бюджету (далее - Соглашение), предусматривающего ответственность за неисполнение предусмотренных указанным Соглашением обязательст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редоставление Субсидии осуществляется на основании Соглашения, заключаемого между Департаментом и администрацией муниципального образования в форме электронного документа посредством государственной интегрированной информационной системы управления общественными финансами «Электронный бюджет» в соответствии с типовой  формой утвержденной приказом Министерства финансов Российской Федерации от 14 декабря 2018 года № 269н «Об утверждении типовой формы соглашения о предоставлении субсидии из федерального бюджета бюджету субъекта Российской Федерации»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заключения Соглашения Получатели субсидии представляют в  Департамент следующие документы на бумажном носителе или почтовым отправлением с одновременным направлением в виде сканированных копий на адрес электронной поч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7" w:name="sub_140221"/>
      <w:bookmarkEnd w:id="77"/>
      <w:r>
        <w:rPr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autoSpaceDE w:val="false"/>
        <w:ind w:firstLine="851"/>
        <w:jc w:val="both"/>
        <w:rPr/>
      </w:pPr>
      <w:bookmarkStart w:id="78" w:name="sub_140221"/>
      <w:bookmarkEnd w:id="78"/>
      <w:r>
        <w:rPr>
          <w:rFonts w:eastAsia="Calibri"/>
          <w:sz w:val="28"/>
          <w:szCs w:val="28"/>
          <w:lang w:eastAsia="en-US"/>
        </w:rPr>
        <w:t>2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пию муниципальной программы (выписку из муниципальной программы), включающую перечень мероприятий с пообъектным распределением в целях софинансирования которых предоставляется Субсид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ю правового акта муниципального образования об определении Уполномоченного орга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9" w:name="sub_140223"/>
      <w:bookmarkEnd w:id="79"/>
      <w:r>
        <w:rPr>
          <w:sz w:val="28"/>
          <w:szCs w:val="28"/>
        </w:rPr>
        <w:t>4) расчет суммы Субсидии с приложением обоснования инвестиций или копии проектной документ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80" w:name="sub_140223"/>
      <w:bookmarkEnd w:id="80"/>
      <w:r>
        <w:rPr>
          <w:rFonts w:eastAsia="Calibri"/>
          <w:sz w:val="28"/>
          <w:szCs w:val="28"/>
          <w:lang w:eastAsia="en-US"/>
        </w:rPr>
        <w:t xml:space="preserve">2.4. Документы, указанные в подпунктах 2-3 пункта 2.3 настоящего раздела должны быть заверены Уполномоченным органом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тветственность за недостоверность и неполноту представленных данных несет должностное лицо Получателя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Департамент в течени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63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, проводит их рассмотрение и принимает решение о заключении Соглашения и предоставлении Субсидии либо об отказе в заключения Соглашения 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отказа является - несоответствие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5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2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63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В случае отказа в предоставлении Субсидии по основанию, указанному в абзаце втором пункта 2.6 настоящего раздела, Получатель субсидии вправе повторно представить в Департамент документы, предусмотренные пунктом 2.3 настоящего раздела, при условии устранения замечаний, явившихся основанием для отказ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Рассмотрение повторно представленных документов осуществляется в порядке, установленном пунктом 2.6 настоящего раз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и осуществляется за фактически выполненные работы на основании заявки Получателя субсидии на бумажном носителе, составленной в произвольной форме, и направленной в адрес Департамента почтовым отправлением с одновременным направлением в виде сканированной копии с приложением следующих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ва экземпляра </w:t>
      </w:r>
      <w:r>
        <w:rPr>
          <w:sz w:val="28"/>
          <w:szCs w:val="28"/>
        </w:rPr>
        <w:t>справки-расчета к Субсидии по форме, согласно приложению к настоящему Порядк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актов о приёмке выполненных работ, оформленные в соответствии с унифицированной формой № КС-2, копии справок о стоимости выполненных работ и затрат, оформленные в соответствии с унифицированной формой КС-3 и (или) копии актов о приемке услуг,  копии отчета о ходе оказа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указанные в абзаце втором пункта 2.10 настоящего раздела направляются Получателем в Департамент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иде сканированных копий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Департамент в течение пяти рабочих дней со дня получения документов, указанных в пункте 2.10 настоящего раздела, рассматривает их,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Департамент финансов, экономики и имущественных отношений Чукотского автономного округа в соответствии со сводной бюджетной росписью в пределах бюджетных ассигнований и утверждённых лимитов бюджетных обязательств доводит объёмы Субсидии до Департамента для последующего перечисления на счёт Получателя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highlight w:val="green"/>
          <w:lang w:eastAsia="en-US"/>
        </w:rPr>
      </w:pPr>
      <w:r>
        <w:rPr>
          <w:rFonts w:eastAsia="Calibri"/>
          <w:b/>
          <w:sz w:val="28"/>
          <w:szCs w:val="28"/>
          <w:highlight w:val="green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оценки эффективности использования Субсиди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ями значений результата использования Субсидии - 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11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3 пункта 3.3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и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Освобождение муниципальных образований от применения мер ответствен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104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4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, осуществляется в соответствии с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7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, к нему применяются бюджетные меры принуждения, предусмотренные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бюджет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2 пункта 3.3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</w:t>
      </w:r>
      <w:hyperlink r:id="rId5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0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Контроль за соблюдением Получателями субсиди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/>
      </w:pPr>
      <w:r>
        <w:rPr>
          <w:bCs/>
          <w:sz w:val="24"/>
          <w:szCs w:val="24"/>
        </w:rPr>
        <w:t xml:space="preserve">Приложение </w:t>
        <w:br/>
        <w:t>к Порядку предоставления из окружного бюджетам муниципальных образований Чукотского автономного округа субсидий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>(наименование муниципального образования, Уполномоченн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Субсидии __________________________________________ в ______году</w:t>
      </w:r>
    </w:p>
    <w:p>
      <w:pPr>
        <w:pStyle w:val="Normal"/>
        <w:autoSpaceDE w:val="false"/>
        <w:ind w:firstLine="698"/>
        <w:jc w:val="center"/>
        <w:rPr/>
      </w:pPr>
      <w:r>
        <w:rPr/>
        <w:t>(наименование Субсиди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(тыс. руб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Соглаш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заявленная на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еречислено на дату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по Соглашен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42"/>
        <w:gridCol w:w="284"/>
        <w:gridCol w:w="1842"/>
        <w:gridCol w:w="1759"/>
        <w:gridCol w:w="1218"/>
        <w:gridCol w:w="284"/>
        <w:gridCol w:w="1559"/>
      </w:tblGrid>
      <w:tr>
        <w:trPr/>
        <w:tc>
          <w:tcPr>
            <w:tcW w:w="1835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835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autoSpaceDE w:val="false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___" ____________ 20 ___ г.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" _____________ 20 ___ г. 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графе 4 пункта 1 таблицы приложения 15 слова «100% к концу 2021 года» заменить словами «100% к концу 2022 год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16 изложить в следующей редакции: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6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20"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</w:t>
        <w:br/>
        <w:t>предоставления из окружного бюджета бюджетам муниципальных образований Чукотского автономного округа субсидии на реализацию мероприятий по созданию объектов питьев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81" w:name="sub_16010"/>
      <w:bookmarkEnd w:id="8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2" w:name="sub_16010"/>
      <w:bookmarkEnd w:id="82"/>
      <w:r>
        <w:rPr>
          <w:sz w:val="28"/>
          <w:szCs w:val="28"/>
        </w:rPr>
        <w:t>1.1. Настоящий Порядок устанавливает требования, критерии и условия предоставления и распределения субсидии за счет средств федерального и окружного бюджетов бюджетам муниципальных образований Чукотского автономного на реализацию мероприятий по созданию объектов питьевого водоснабжения (далее соответственно - Субсидия, Получатели субсидии, 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на безвозмездной и безвозвратной основе Получателям субсидии в целях софинансирования расходных обязательств, связанных с реализацией следующих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и реконструкция (модернизация) объектов питьевого вод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объектов недвижимого имущества питьевого вод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рамках реализации мероприятия «Субсидии на реализацию мероприятий по созданию объектов питьевого водоснабжения» основного мероприятия Региональный проект «Чистая вода» федерального проекта «Чистая вода» Подпрограммы «Чистая вода» Государственной программы  (далее – Подпрограмма Чистая вод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источником, которой являются, в том числе средства федерального бюджета предоставляется с учетом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ода № 999 и Правил предоставления и распределения субсидий из федерального бюджета бюджетам субъектов Российской Федерации на софинансирование мероприятий по строительству и реконструкции (модернизации) объектов питьевого водоснабжения, утвержденных Постановлением Правительства Российской Федерации от 30 декабря 2017 года № 1710, в пределах лимитов бюджетных обязательств за счет средств федерального бюджет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- Департамен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Субсидия предоставляется по результатам отбора муниципальных образований, проводимого Департаментом на основании заявок, представленных на бумажном носителе или почтовым отправлением с одновременным направлением в виде сканированных копий на адрес электронной почты,  в срок не позднее 15 июня текущего финансового года по форме, согласно приложению 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ем отбора муниципальных образований является наличие муниципальных образований с долей населения, обеспеченного некачественной питьевой водой из систем централизованного водоснабжения, по итогам оценки состояния объектов централизованных систем водоснабжения, в целях достижения показателей качества и безопасности питьевого водоснабжения, менее 100 проц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Размер Субсиди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=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*(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>*К /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eastAsia="en-US"/>
        </w:rPr>
        <w:t>oбщ</w:t>
      </w:r>
      <w:r>
        <w:rPr>
          <w:sz w:val="28"/>
          <w:szCs w:val="28"/>
          <w:lang w:eastAsia="en-US"/>
        </w:rPr>
        <w:t>*К), гд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C</w:t>
      </w:r>
      <w:r>
        <w:rPr>
          <w:sz w:val="28"/>
          <w:szCs w:val="28"/>
          <w:vertAlign w:val="subscript"/>
          <w:lang w:eastAsia="en-US"/>
        </w:rPr>
        <w:t>i</w:t>
      </w:r>
      <w:r>
        <w:rPr>
          <w:sz w:val="28"/>
          <w:szCs w:val="28"/>
          <w:lang w:eastAsia="en-US"/>
        </w:rPr>
        <w:t xml:space="preserve"> - размер Субсидии, предоставляемой бюджету i-го муниципального образования </w:t>
      </w:r>
      <w:r>
        <w:rPr>
          <w:sz w:val="28"/>
          <w:szCs w:val="28"/>
        </w:rPr>
        <w:t>из окружного бюджета для софинансирования расходного обязательства, рублей</w:t>
      </w:r>
      <w:r>
        <w:rPr>
          <w:sz w:val="28"/>
          <w:szCs w:val="28"/>
          <w:lang w:eastAsia="en-US"/>
        </w:rPr>
        <w:t>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V - объем средств, предусмотренных мероприят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%5C%5C172.25.1.7%5Corderhcs%5C06-22%20%D0%A1%D0%A3%D0%91%D0%A1%D0%98%D0%94%D0%98%D0%98%20%D0%BF%D0%BE%20%D0%93%D0%9F%20%D0%96%D0%9A%D0%A5%5C%D0%92%D0%9E%D0%94%D0%9E%D0%A5%D0%9E%D0%97.%D0%9A%D0%9E%D0%9C%D0%9F%D0%9B%5C%D0%9F%D0%BE%D1%80%D1%8F%D0%B4%D0%BE%D0%BA%5C%D0%BF%D1%80%D0%BE%D0%B5%D0%BA%D1%82%20%D0%9F%D0%BE%D1%80%D1%8F%D0%B4%D0%BE%D0%BA%20_%D0%92%D0%BE%D0%B4%D0%BE%D1%85%D0%BE%D0%B7%20%D0%BA%D0%BE%D0%BC%D0%BF%D0%BB_%20%20%D1%81%20%D0%9F%D0%9F1492_%D0%BF%D0%BE%D1%81%D0%BB%D0%B5%20%D0%BF%D1%80%D0%B0%D0%B2%D0%BE%D0%BA%20%D0%9E%D0%BB%D0%B5%D1%81%D0%B8.doc" \l "sub_32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 текущий финансовый г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i - плановая потребность в средствах на софинансирования расходных обязательств на текущий финансовый год i-го муниципального образования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S</w:t>
      </w:r>
      <w:r>
        <w:rPr>
          <w:sz w:val="28"/>
          <w:szCs w:val="28"/>
          <w:vertAlign w:val="subscript"/>
          <w:lang w:eastAsia="en-US"/>
        </w:rPr>
        <w:t>oбщ</w:t>
      </w:r>
      <w:r>
        <w:rPr>
          <w:sz w:val="28"/>
          <w:szCs w:val="28"/>
          <w:lang w:eastAsia="en-US"/>
        </w:rPr>
        <w:t xml:space="preserve"> - общая плановая потребность в средствах на софинансирования расходных обязательств на текущий финансовый год, от всех муниципальных образований, подавших заявк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, утвержденный нормативным правовым актом Правительства Чукотского автономного округа, проц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читанный размер Субсидии подлежит округлению по математическим правилам до целого рубл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 и порядке, предусмотренных статьей 28.4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9. Субсидия предоставляется муниципальным образованиям при условии соблюдения ими </w:t>
      </w:r>
      <w:hyperlink r:id="rId5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бюджетного законодательства</w:t>
        </w:r>
      </w:hyperlink>
      <w:r>
        <w:rPr>
          <w:sz w:val="28"/>
          <w:szCs w:val="28"/>
          <w:lang w:eastAsia="en-US"/>
        </w:rPr>
        <w:t xml:space="preserve"> Российской Федерации и </w:t>
      </w:r>
      <w:hyperlink r:id="rId5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дательства</w:t>
        </w:r>
      </w:hyperlink>
      <w:r>
        <w:rPr>
          <w:sz w:val="28"/>
          <w:szCs w:val="28"/>
          <w:lang w:eastAsia="en-US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 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личие муниципальной программы, включ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 в размере софинансирования, установленным  распоряжением Правительства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3) заключение соглашения о предоставлении субсидии из окружного (далее - Соглашение)</w:t>
      </w:r>
      <w:r>
        <w:rPr>
          <w:sz w:val="28"/>
          <w:szCs w:val="28"/>
        </w:rPr>
        <w:t xml:space="preserve"> и ответственность за неисполнение предусмотренных указанным Соглашением обязательст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редоставление Субсидии осуществляется на основании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глашение о предоставлении Субсидии источником финансирования которой являются, в том числе средства федерального бюджета, заключается в форме электронного документа посредством государственной интегрированной информационной системы управления общественными финансами «Электронный бюджет» в соответствии с типовой формой утвержденной Приказом Министерства финансов Российской Федерации от 14 декабря 2018 года №269н «Об утверждении типовой формы соглашения о предоставлении субсидии из федерального бюджета бюджету субъекта Российской Федерации». Соглашение заключается в соответствии с Правилами формирования, предоставления и распределения субсидии из федерального бюджета бюджетам субъектов Российской Федерации, утвержденными Постановление Правительства Российской  Федерации от 30 сентября 2014 года № 999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я источником финансирования, которой являются средства окружного бюджета,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 и должны предусматривать обязательства муниципального образования по исполнению расходных обязательств, в целях софина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Для заключения Соглашения Получатели субсидии представляют в срок не позднее 1 июля 2021 года, а в дальнейшем ежегодно до 1 апреля в Департамент следующие документы на бумажном носителе или почтовым отправлением с одновременным направлением в виде сканированных копий на адрес электронной поч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пию муниципальной программы (выписку из муниципальной программы), включ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ю правового акта муниципального образования об определении уполномоченного органа;</w:t>
      </w:r>
      <w:bookmarkStart w:id="83" w:name="sub_160227"/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копию утвержденной схемы вод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84" w:name="sub_1602210"/>
      <w:bookmarkStart w:id="85" w:name="sub_160224"/>
      <w:bookmarkEnd w:id="83"/>
      <w:bookmarkEnd w:id="84"/>
      <w:bookmarkEnd w:id="85"/>
      <w:r>
        <w:rPr>
          <w:sz w:val="28"/>
          <w:szCs w:val="28"/>
          <w:lang w:eastAsia="en-US"/>
        </w:rPr>
        <w:t>4) копию проектной документации, имеющее положительное заключение государственной экспертизы проектной документации и результатов инженерных изысканий, а так же положительное заключение государственной экологической экспертизы (в случае, если получение указанных экспертиз в соответствии с законодательством Российской Федерации является обязательным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86" w:name="sub_160224"/>
      <w:bookmarkStart w:id="87" w:name="sub_160225"/>
      <w:bookmarkEnd w:id="86"/>
      <w:bookmarkEnd w:id="87"/>
      <w:r>
        <w:rPr>
          <w:sz w:val="28"/>
          <w:szCs w:val="28"/>
          <w:lang w:eastAsia="en-US"/>
        </w:rPr>
        <w:t>5) документы об утверждении проектной документации в соответствии с законодательством Российской Федерации (в случае, если в соответствии с законодательством Российской Федерации подготовка проектной документации является обязательно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копия положительного заключения о достоверности определения сметной стоим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88" w:name="sub_160225"/>
      <w:bookmarkEnd w:id="88"/>
      <w:r>
        <w:rPr>
          <w:sz w:val="28"/>
          <w:szCs w:val="28"/>
          <w:lang w:eastAsia="en-US"/>
        </w:rPr>
        <w:t>7) титульные списки вновь начинаемых и переходящих объектов капитального строительства, утвержденные заказчик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89" w:name="sub_160228"/>
      <w:bookmarkEnd w:id="89"/>
      <w:r>
        <w:rPr>
          <w:sz w:val="28"/>
          <w:szCs w:val="28"/>
          <w:lang w:eastAsia="en-US"/>
        </w:rPr>
        <w:t>8) документ, содержащий результаты оценки эффективности использования бюджетных средств, направляемых на капитальные в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90" w:name="sub_160228"/>
      <w:bookmarkStart w:id="91" w:name="sub_160229"/>
      <w:bookmarkEnd w:id="90"/>
      <w:bookmarkEnd w:id="91"/>
      <w:r>
        <w:rPr>
          <w:sz w:val="28"/>
          <w:szCs w:val="28"/>
          <w:lang w:eastAsia="en-US"/>
        </w:rPr>
        <w:t>9) паспорт инвестиционного проекта по форме, установленно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92" w:name="sub_160229"/>
      <w:bookmarkEnd w:id="92"/>
      <w:r>
        <w:rPr>
          <w:sz w:val="28"/>
          <w:szCs w:val="28"/>
          <w:lang w:eastAsia="en-US"/>
        </w:rPr>
        <w:t>10) копии правоустанавливающих документов на земельный участок для строительства и реконструкции (модернизации) объектов питьев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кументы, указанные в подпунктах 4-10 настоящего пункта </w:t>
      </w:r>
      <w:r>
        <w:rPr>
          <w:sz w:val="28"/>
          <w:szCs w:val="28"/>
        </w:rPr>
        <w:t>предоставляются в отношении каждого объек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строительство и реконструкция (модернизация) которых осуществляется в рамках предоставления субсидии, источником которых являются средства федерального бюджета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93" w:name="sub_1602210"/>
      <w:bookmarkEnd w:id="93"/>
      <w:r>
        <w:rPr>
          <w:sz w:val="28"/>
          <w:szCs w:val="28"/>
          <w:lang w:eastAsia="en-US"/>
        </w:rPr>
        <w:t xml:space="preserve">2.4. Документы, указанные в подпунктах 1-3 настоящего пункта должны быть заверены Уполномоченным органо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Ответственность за недостоверность и неполноту представленных данных несет должностное лицо Получател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6. Департамент в течение десяти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%5C%5C172.25.1.7%5Corderhcs%5C06-22%20%D0%A1%D0%A3%D0%91%D0%A1%D0%98%D0%94%D0%98%D0%98%20%D0%BF%D0%BE%20%D0%93%D0%9F%20%D0%96%D0%9A%D0%A5%5C%D0%92%D0%9E%D0%94%D0%9E%D0%A5%D0%9E%D0%97.%D0%9A%D0%9E%D0%9C%D0%9F%D0%9B%5C%D0%9F%D0%BE%D1%80%D1%8F%D0%B4%D0%BE%D0%BA%5C%D0%BF%D1%80%D0%BE%D0%B5%D0%BA%D1%82%20%D0%9F%D0%BE%D1%80%D1%8F%D0%B4%D0%BE%D0%BA%20_%D0%92%D0%BE%D0%B4%D0%BE%D1%85%D0%BE%D0%B7%20%D0%BA%D0%BE%D0%BC%D0%BF%D0%BB_%20%20%D1%81%20%D0%9F%D0%9F1492_%D0%BF%D0%BE%D1%81%D0%BB%D0%B5%20%D0%BF%D1%80%D0%B0%D0%B2%D0%BE%D0%BA%20%D0%9E%D0%BB%D0%B5%D1%81%D0%B8.doc" \l "sub_63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е 2.3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раздела, проводит их рассмотрение и принимает решение о заключении Соглашения и предоставлении Субсидии либо об отказе в заключения Соглашения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снованием для отказа является - несоответствие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%5C%5C172.25.1.7%5Corderhcs%5C06-22%20%D0%A1%D0%A3%D0%91%D0%A1%D0%98%D0%94%D0%98%D0%98%20%D0%BF%D0%BE%20%D0%93%D0%9F%20%D0%96%D0%9A%D0%A5%5C%D0%92%D0%9E%D0%94%D0%9E%D0%A5%D0%9E%D0%97.%D0%9A%D0%9E%D0%9C%D0%9F%D0%9B%5C%D0%9F%D0%BE%D1%80%D1%8F%D0%B4%D0%BE%D0%BA%5C%D0%BF%D1%80%D0%BE%D0%B5%D0%BA%D1%82%20%D0%9F%D0%BE%D1%80%D1%8F%D0%B4%D0%BE%D0%BA%20_%D0%92%D0%BE%D0%B4%D0%BE%D1%85%D0%BE%D0%B7%20%D0%BA%D0%BE%D0%BC%D0%BF%D0%BB_%20%20%D1%81%20%D0%9F%D0%9F1492_%D0%BF%D0%BE%D1%81%D0%BB%D0%B5%20%D0%BF%D1%80%D0%B0%D0%B2%D0%BE%D0%BA%20%D0%9E%D0%BB%D0%B5%D1%81%D0%B8.doc" \l "sub_55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ом 2.1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%5C%5C172.25.1.7%5Corderhcs%5C06-22%20%D0%A1%D0%A3%D0%91%D0%A1%D0%98%D0%94%D0%98%D0%98%20%D0%BF%D0%BE%20%D0%93%D0%9F%20%D0%96%D0%9A%D0%A5%5C%D0%92%D0%9E%D0%94%D0%9E%D0%A5%D0%9E%D0%97.%D0%9A%D0%9E%D0%9C%D0%9F%D0%9B%5C%D0%9F%D0%BE%D1%80%D1%8F%D0%B4%D0%BE%D0%BA%5C%D0%BF%D1%80%D0%BE%D0%B5%D0%BA%D1%82%20%D0%9F%D0%BE%D1%80%D1%8F%D0%B4%D0%BE%D0%BA%20_%D0%92%D0%BE%D0%B4%D0%BE%D1%85%D0%BE%D0%B7%20%D0%BA%D0%BE%D0%BC%D0%BF%D0%BB_%20%20%D1%81%20%D0%9F%D0%9F1492_%D0%BF%D0%BE%D1%81%D0%BB%D0%B5%20%D0%BF%D1%80%D0%B0%D0%B2%D0%BE%D0%BA%20%D0%9E%D0%BB%D0%B5%D1%81%D0%B8.doc" \l "sub_63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е 2.3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В случае отказа в предоставлении Субсидии по основаниям, указанным в абзаце втором пункта 2.6 настоящего раздела, Получатель вправе повторно представить в Департамент документы, предусмотренные пунктом 2.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Рассмотрение повторно представленных документов осуществляется в порядке, установленном пунктом 2.6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еречисления Субсидии уполномоченный орган направляет в Департамент заявку на получение Субсидии на бумажном носителе, составленную в произвольной форме, или направленную в адрес Департамента почтовым отправлением с одновременным направлением в виде сканированной копии с приложением копии муниципальных контрактов (договоров), связанных с реализацией мероприятий по созданию объектов питьевого водоснабж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Департамент в течение пяти рабочих дней со дня получения документов, указанных в пункте 2.9 настоящего раздела, рассматривает их,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Департамент финансов, экономики и имущественных отношений Чукотского автономного округа в соответствии со сводной бюджетной росписью в пределах бюджетных ассигнований и утверждённых лимитов бюджетных обязательств доводит объёмы Субсидии до Департамента для последующего перечисления на счёт Получател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орядок оценки эффективности использова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ями субсидии значений результата использования Субсидии - увеличение доли населения Чукотского автономного округа, обеспеченного качественной питьевой водой из систем централизованного водоснабжения,</w:t>
      </w:r>
      <w:r>
        <w:rPr>
          <w:rFonts w:cs="Arial"/>
          <w:sz w:val="28"/>
          <w:szCs w:val="28"/>
        </w:rPr>
        <w:t xml:space="preserve"> в общей численности населения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  <w:highlight w:val="magenta"/>
          <w:lang w:eastAsia="en-US"/>
        </w:rPr>
      </w:pPr>
      <w:r>
        <w:rPr>
          <w:rFonts w:cs="Arial"/>
          <w:sz w:val="28"/>
          <w:szCs w:val="28"/>
          <w:highlight w:val="magenta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4.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hyperlink r:id="rId5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3 пункта 3.3</w:t>
        </w:r>
      </w:hyperlink>
      <w:r>
        <w:rPr>
          <w:rFonts w:eastAsia="Calibri"/>
          <w:sz w:val="28"/>
          <w:szCs w:val="28"/>
          <w:lang w:eastAsia="en-US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5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и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</w:t>
      </w:r>
      <w:hyperlink r:id="rId5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Освобождение муниципальных образований от применения мер ответствен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ppData/Local/Microsoft/Windows/INetCache/Content.Outlook/TDZMV3C3/%D0%A0%D0%B5%D0%B4%D0%B0%D0%BA%D1%86%D0%B8%D1%8F_%D0%98%D0%B7%D0%BC%20%20%D0%B2%20%D0%93%D0%9F%20%D0%96%D0%9A%D0%A5%20%D1%84%D0%B5%D0%B2%D1%80%D0%B0%D0%BB%D1%8C%202021%20%D1%81%20%D1%83%D1%87%20%20%D0%B7%D0%B0%D0%BC%20%D0%A3%D0%A4%20%D0%B8%20%D0%A3%D0%AD%2024%2005%202021%20_%20%D0%B8%D0%B7%D0%BC%20%D0%B2%20%D0%BF%D0%BF%204%20%D0%BF%202%201%20%20%D0%9F%D1%80%D0%B8%D0%BB%2010.doc" \l "sub_104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4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, осуществляется в соответствии с </w:t>
      </w:r>
      <w:hyperlink r:id="rId5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7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hyperlink r:id="rId5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.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, к нему применяются бюджетные меры принуждения, предусмотренные </w:t>
      </w:r>
      <w:hyperlink r:id="rId6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бюджет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hyperlink r:id="rId6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2 пункта 3.3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</w:t>
      </w:r>
      <w:hyperlink r:id="rId6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5.10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Контроль за соблюдением Получателями субсиди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%5C%5C172.25.1.7%5Corderhcs%5C06-22%20%D0%A1%D0%A3%D0%91%D0%A1%D0%98%D0%94%D0%98%D0%98%20%D0%BF%D0%BE%20%D0%93%D0%9F%20%D0%96%D0%9A%D0%A5%5C%D0%9F%D0%9F%D0%A7%D0%90%D0%9E%20_%D1%80%D0%B5%D0%BC%20%D1%80%D0%B0%D0%B1%20%D0%94%D0%B5%D0%BF%20%D0%BE%D0%B1%D1%80%20%E2%84%96192.docx" \l "sub_1300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рядку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bCs/>
          <w:sz w:val="24"/>
          <w:szCs w:val="24"/>
          <w:lang w:eastAsia="en-US"/>
        </w:rPr>
        <w:t xml:space="preserve"> предоставления из окружного бюджета бюджетам муниципальных образований </w:t>
      </w:r>
      <w:r>
        <w:rPr>
          <w:bCs/>
          <w:sz w:val="24"/>
          <w:szCs w:val="24"/>
        </w:rPr>
        <w:t>Чукотского автономного округа субсидии на реализацию мероприятий по созданию объектов питьевого водоснабж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2835" w:leader="none"/>
        </w:tabs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  <w:t>ЗАЯВКА</w:t>
      </w:r>
      <w:r>
        <w:rPr>
          <w:b/>
          <w:bCs/>
          <w:sz w:val="28"/>
          <w:szCs w:val="28"/>
          <w:lang w:eastAsia="en-US"/>
        </w:rPr>
        <w:t xml:space="preserve"> </w:t>
        <w:br/>
        <w:t xml:space="preserve">на предоставление Субсидии из окружного </w:t>
      </w:r>
      <w:r>
        <w:rPr>
          <w:b/>
          <w:bCs/>
          <w:sz w:val="28"/>
          <w:szCs w:val="28"/>
        </w:rPr>
        <w:t>Чукотского автономного округа субсидии на реализацию мероприятий по созданию объектов питьевого водоснабжения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_________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lang w:eastAsia="en-US"/>
        </w:rPr>
        <w:t>(указать наименование муниципального образования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знакомившись с условиями Порядка предоставления из окружного бюджета бюджетам муниципальных образований </w:t>
      </w:r>
      <w:r>
        <w:rPr>
          <w:bCs/>
          <w:sz w:val="28"/>
          <w:szCs w:val="28"/>
        </w:rPr>
        <w:t>Чукотского автономного округа субсидии на реализацию мероприятий по созданию объектов питьевого водоснабжения</w:t>
      </w:r>
      <w:r>
        <w:rPr>
          <w:sz w:val="28"/>
          <w:szCs w:val="28"/>
        </w:rPr>
        <w:t xml:space="preserve"> (далее - Порядок), просит предоставить субсидию в целях реализации мероприятий по созданию объектов питьевого водоснабжения (далее - субсидия) в размере _______________ руб. ____ коп., в том числе н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в сумме ___________ (_____________________________) рублей ___ копеек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ind w:firstLine="851"/>
        <w:jc w:val="center"/>
        <w:rPr>
          <w:lang w:eastAsia="en-US"/>
        </w:rPr>
      </w:pPr>
      <w:r>
        <w:rPr>
          <w:lang w:eastAsia="en-US"/>
        </w:rPr>
        <w:t>(указать наименование планируемых мероприятий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2"/>
        <w:gridCol w:w="2276"/>
        <w:gridCol w:w="1088"/>
        <w:gridCol w:w="889"/>
        <w:gridCol w:w="2692"/>
      </w:tblGrid>
      <w:tr>
        <w:trPr/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ind w:firstLine="34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л. ____________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» _____________ 20 ___ г.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      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3"/>
          <w:headerReference w:type="first" r:id="rId64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5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Основное мероприятие «Субсидии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1201" w:hanging="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2020"/>
    </w:lvlOverride>
  </w:num>
  <w:num w:numId="9">
    <w:abstractNumId w:val="5"/>
    <w:lvlOverride w:ilvl="0"/>
    <w:lvlOverride w:ilvl="1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  <w:u w:val="single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9FBBFE43446A2E85FAF145D7144ADE241BDD2115FE3AD3E5AD9FEE1049F5630D467FA02FBC53C9652158F11C70329D1F6CDA54A8B01ED63BFA6Cq6C2W" TargetMode="External"/><Relationship Id="rId5" Type="http://schemas.openxmlformats.org/officeDocument/2006/relationships/hyperlink" Target="consultantplus://offline/ref=FB9FBBFE43446A2E85FAF145D7144ADE241BDD2115FE3AD3E5AD9FEE1049F5630D467FA02FBC53C9652158F11C70329D1F6CDA54A8B01ED63BFA6Cq6C2W" TargetMode="External"/><Relationship Id="rId6" Type="http://schemas.openxmlformats.org/officeDocument/2006/relationships/hyperlink" Target="consultantplus://offline/ref=FB9FBBFE43446A2E85FAF145D7144ADE241BDD2115FE3AD3E5AD9FEE1049F5630D467FA02FBC53C9652158F11C70329D1F6CDA54A8B01ED63BFA6Cq6C2W" TargetMode="External"/><Relationship Id="rId7" Type="http://schemas.openxmlformats.org/officeDocument/2006/relationships/hyperlink" Target="consultantplus://offline/ref=6F0777B3B946DEA3DB0AC1B9011B10B256248E8B95B5A7EC1DDF14B13F3766B85AB5EB468E86E758D2D79468CBD5CA6D2C702B3E3ED0319C9626976904X" TargetMode="External"/><Relationship Id="rId8" Type="http://schemas.openxmlformats.org/officeDocument/2006/relationships/hyperlink" Target="consultantplus://offline/ref=6F0777B3B946DEA3DB0AC1B9011B10B256248E8B95B5A7EC1DDF14B13F3766B85AB5EB468E86E758D3D7946BCBD5CA6D2C702B3E3ED0319C9626976904X" TargetMode="External"/><Relationship Id="rId9" Type="http://schemas.openxmlformats.org/officeDocument/2006/relationships/hyperlink" Target="consultantplus://offline/ref=E558D811AECD8BDE87E25CF78DCEEC3D02887811F4FB881E56DAED799F2FF9DC66D4591D06543C12B93F2DD82C37BB631B2C3887D14F82B39C2FEC3F22X" TargetMode="External"/><Relationship Id="rId10" Type="http://schemas.openxmlformats.org/officeDocument/2006/relationships/hyperlink" Target="consultantplus://offline/ref=E558D811AECD8BDE87E25CF78DCEEC3D02887811F4FB881E56DAED799F2FF9DC66D4591D06543C12B83F28DA2C37BB631B2C3887D14F82B39C2FEC3F22X" TargetMode="External"/><Relationship Id="rId11" Type="http://schemas.openxmlformats.org/officeDocument/2006/relationships/hyperlink" Target="consultantplus://offline/ref=E558D811AECD8BDE87E25CF78DCEEC3D02887811F4FB881E56DAED799F2FF9DC66D4591D06543C12B83F28DA2C37BB631B2C3887D14F82B39C2FEC3F22X" TargetMode="External"/><Relationship Id="rId12" Type="http://schemas.openxmlformats.org/officeDocument/2006/relationships/hyperlink" Target="consultantplus://offline/ref=E558D811AECD8BDE87E25CF78DCEEC3D02887811F4FB881E56DAED799F2FF9DC66D4591D06543C12B83F28DA2C37BB631B2C3887D14F82B39C2FEC3F22X" TargetMode="External"/><Relationship Id="rId13" Type="http://schemas.openxmlformats.org/officeDocument/2006/relationships/hyperlink" Target="consultantplus://offline/ref=E558D811AECD8BDE87E25CF78DCEEC3D02887811F4FB881E56DAED799F2FF9DC66D4591D06543C12B83F28DA2C37BB631B2C3887D14F82B39C2FEC3F22X" TargetMode="External"/><Relationship Id="rId14" Type="http://schemas.openxmlformats.org/officeDocument/2006/relationships/hyperlink" Target="consultantplus://offline/ref=E558D811AECD8BDE87E25CF78DCEEC3D02887811F4FB881E56DAED799F2FF9DC66D4591D06543C12B83F28DA2C37BB631B2C3887D14F82B39C2FEC3F22X" TargetMode="External"/><Relationship Id="rId15" Type="http://schemas.openxmlformats.org/officeDocument/2006/relationships/hyperlink" Target="consultantplus://offline/ref=876FB5585B957523A303B7F02FD001E76A4AB342A5A9D9ACED738974B64E78A42CB1A07103F13705635769A0177BEE1D69BAD837E79BAF2997AC70j9EEA" TargetMode="External"/><Relationship Id="rId16" Type="http://schemas.openxmlformats.org/officeDocument/2006/relationships/hyperlink" Target="consultantplus://offline/ref=E558D811AECD8BDE87E25CF78DCEEC3D02887811F4FB881E56DAED799F2FF9DC66D4591D06543C12B93F2DD82C37BB631B2C3887D14F82B39C2FEC3F22X" TargetMode="External"/><Relationship Id="rId17" Type="http://schemas.openxmlformats.org/officeDocument/2006/relationships/hyperlink" Target="consultantplus://offline/ref=E558D811AECD8BDE87E25CF78DCEEC3D02887811F4FB881E56DAED799F2FF9DC66D4591D06543C12B83F28DA2C37BB631B2C3887D14F82B39C2FEC3F22X" TargetMode="External"/><Relationship Id="rId18" Type="http://schemas.openxmlformats.org/officeDocument/2006/relationships/hyperlink" Target="consultantplus://offline/ref=876FB5585B957523A303B7F02FD001E76A4AB342A5A9D9ACED738974B64E78A42CB1A07103F13705635769A0177BEE1D69BAD837E79BAF2997AC70j9EEA" TargetMode="External"/><Relationship Id="rId19" Type="http://schemas.openxmlformats.org/officeDocument/2006/relationships/hyperlink" Target="consultantplus://offline/ref=E558D811AECD8BDE87E25CF78DCEEC3D02887811F4FB881E56DAED799F2FF9DC66D4591D06543C12B93F2DD82C37BB631B2C3887D14F82B39C2FEC3F22X" TargetMode="External"/><Relationship Id="rId20" Type="http://schemas.openxmlformats.org/officeDocument/2006/relationships/hyperlink" Target="consultantplus://offline/ref=E558D811AECD8BDE87E25CF78DCEEC3D02887811F4FB881E56DAED799F2FF9DC66D4591D06543C12B83F28DA2C37BB631B2C3887D14F82B39C2FEC3F22X" TargetMode="External"/><Relationship Id="rId21" Type="http://schemas.openxmlformats.org/officeDocument/2006/relationships/hyperlink" Target="consultantplus://offline/ref=876FB5585B957523A303B7F02FD001E76A4AB342A5A9D9ACED738974B64E78A42CB1A07103F13705635769A0177BEE1D69BAD837E79BAF2997AC70j9EEA" TargetMode="External"/><Relationship Id="rId22" Type="http://schemas.openxmlformats.org/officeDocument/2006/relationships/hyperlink" Target="consultantplus://offline/ref=E558D811AECD8BDE87E25CF78DCEEC3D02887811F4FB881E56DAED799F2FF9DC66D4591D06543C12B93F2DD82C37BB631B2C3887D14F82B39C2FEC3F22X" TargetMode="External"/><Relationship Id="rId23" Type="http://schemas.openxmlformats.org/officeDocument/2006/relationships/hyperlink" Target="garantf1://12012604.4" TargetMode="External"/><Relationship Id="rId24" Type="http://schemas.openxmlformats.org/officeDocument/2006/relationships/hyperlink" Target="garantf1://10800200.1" TargetMode="External"/><Relationship Id="rId25" Type="http://schemas.openxmlformats.org/officeDocument/2006/relationships/hyperlink" Target="garantf1://73355813.10332" TargetMode="External"/><Relationship Id="rId26" Type="http://schemas.openxmlformats.org/officeDocument/2006/relationships/hyperlink" Target="garantf1://73355813.0/" TargetMode="External"/><Relationship Id="rId27" Type="http://schemas.openxmlformats.org/officeDocument/2006/relationships/hyperlink" Target="garantf1://73355813.1051/" TargetMode="External"/><Relationship Id="rId28" Type="http://schemas.openxmlformats.org/officeDocument/2006/relationships/hyperlink" Target="garantf1://73355813.1057/" TargetMode="External"/><Relationship Id="rId29" Type="http://schemas.openxmlformats.org/officeDocument/2006/relationships/hyperlink" Target="garantf1://73355813.1051/" TargetMode="External"/><Relationship Id="rId30" Type="http://schemas.openxmlformats.org/officeDocument/2006/relationships/hyperlink" Target="garantf1://12012604.4/" TargetMode="External"/><Relationship Id="rId31" Type="http://schemas.openxmlformats.org/officeDocument/2006/relationships/hyperlink" Target="garantf1://73355813.10332/" TargetMode="External"/><Relationship Id="rId32" Type="http://schemas.openxmlformats.org/officeDocument/2006/relationships/hyperlink" Target="garantf1://73355813.10510/" TargetMode="External"/><Relationship Id="rId33" Type="http://schemas.openxmlformats.org/officeDocument/2006/relationships/hyperlink" Target="garantf1://12012604.4" TargetMode="External"/><Relationship Id="rId34" Type="http://schemas.openxmlformats.org/officeDocument/2006/relationships/hyperlink" Target="garantf1://10800200.1" TargetMode="External"/><Relationship Id="rId35" Type="http://schemas.openxmlformats.org/officeDocument/2006/relationships/hyperlink" Target="garantf1://73355813.10332" TargetMode="External"/><Relationship Id="rId36" Type="http://schemas.openxmlformats.org/officeDocument/2006/relationships/hyperlink" Target="garantf1://73355813.0/" TargetMode="External"/><Relationship Id="rId37" Type="http://schemas.openxmlformats.org/officeDocument/2006/relationships/hyperlink" Target="garantf1://73355813.1051/" TargetMode="External"/><Relationship Id="rId38" Type="http://schemas.openxmlformats.org/officeDocument/2006/relationships/hyperlink" Target="garantf1://73355813.1057/" TargetMode="External"/><Relationship Id="rId39" Type="http://schemas.openxmlformats.org/officeDocument/2006/relationships/hyperlink" Target="garantf1://73355813.1051/" TargetMode="External"/><Relationship Id="rId40" Type="http://schemas.openxmlformats.org/officeDocument/2006/relationships/hyperlink" Target="garantf1://12012604.4/" TargetMode="External"/><Relationship Id="rId41" Type="http://schemas.openxmlformats.org/officeDocument/2006/relationships/hyperlink" Target="garantf1://73355813.10332/" TargetMode="External"/><Relationship Id="rId42" Type="http://schemas.openxmlformats.org/officeDocument/2006/relationships/hyperlink" Target="garantf1://73355813.10510/" TargetMode="External"/><Relationship Id="rId43" Type="http://schemas.openxmlformats.org/officeDocument/2006/relationships/hyperlink" Target="garantf1://73355813.0/" TargetMode="External"/><Relationship Id="rId44" Type="http://schemas.openxmlformats.org/officeDocument/2006/relationships/hyperlink" Target="garantf1://12012604.4" TargetMode="External"/><Relationship Id="rId45" Type="http://schemas.openxmlformats.org/officeDocument/2006/relationships/hyperlink" Target="garantf1://10800200.1" TargetMode="External"/><Relationship Id="rId46" Type="http://schemas.openxmlformats.org/officeDocument/2006/relationships/hyperlink" Target="garantf1://73355813.10332" TargetMode="External"/><Relationship Id="rId47" Type="http://schemas.openxmlformats.org/officeDocument/2006/relationships/hyperlink" Target="garantf1://73355813.1051/" TargetMode="External"/><Relationship Id="rId48" Type="http://schemas.openxmlformats.org/officeDocument/2006/relationships/hyperlink" Target="garantf1://73355813.1057/" TargetMode="External"/><Relationship Id="rId49" Type="http://schemas.openxmlformats.org/officeDocument/2006/relationships/hyperlink" Target="garantf1://73355813.1051/" TargetMode="External"/><Relationship Id="rId50" Type="http://schemas.openxmlformats.org/officeDocument/2006/relationships/hyperlink" Target="garantf1://12012604.4/" TargetMode="External"/><Relationship Id="rId51" Type="http://schemas.openxmlformats.org/officeDocument/2006/relationships/hyperlink" Target="garantf1://73355813.10332/" TargetMode="External"/><Relationship Id="rId52" Type="http://schemas.openxmlformats.org/officeDocument/2006/relationships/hyperlink" Target="garantf1://73355813.10510/" TargetMode="External"/><Relationship Id="rId53" Type="http://schemas.openxmlformats.org/officeDocument/2006/relationships/hyperlink" Target="garantf1://12012604.4/" TargetMode="External"/><Relationship Id="rId54" Type="http://schemas.openxmlformats.org/officeDocument/2006/relationships/hyperlink" Target="garantf1://10800200.1/" TargetMode="External"/><Relationship Id="rId55" Type="http://schemas.openxmlformats.org/officeDocument/2006/relationships/hyperlink" Target="garantf1://73355813.10332" TargetMode="External"/><Relationship Id="rId56" Type="http://schemas.openxmlformats.org/officeDocument/2006/relationships/hyperlink" Target="garantf1://73355813.0/" TargetMode="External"/><Relationship Id="rId57" Type="http://schemas.openxmlformats.org/officeDocument/2006/relationships/hyperlink" Target="garantf1://73355813.1051/" TargetMode="External"/><Relationship Id="rId58" Type="http://schemas.openxmlformats.org/officeDocument/2006/relationships/hyperlink" Target="garantf1://73355813.1057/" TargetMode="External"/><Relationship Id="rId59" Type="http://schemas.openxmlformats.org/officeDocument/2006/relationships/hyperlink" Target="garantf1://73355813.1051/" TargetMode="External"/><Relationship Id="rId60" Type="http://schemas.openxmlformats.org/officeDocument/2006/relationships/hyperlink" Target="garantf1://12012604.4/" TargetMode="External"/><Relationship Id="rId61" Type="http://schemas.openxmlformats.org/officeDocument/2006/relationships/hyperlink" Target="garantf1://73355813.10332/" TargetMode="External"/><Relationship Id="rId62" Type="http://schemas.openxmlformats.org/officeDocument/2006/relationships/hyperlink" Target="garantf1://73355813.10510/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header" Target="head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9:00Z</dcterms:created>
  <dc:creator>Ракаева Н.Т.</dc:creator>
  <dc:description/>
  <dc:language>en-US</dc:language>
  <cp:lastModifiedBy>Чепурнова Оксана Валерьевна</cp:lastModifiedBy>
  <cp:lastPrinted>2021-06-24T15:06:00Z</cp:lastPrinted>
  <dcterms:modified xsi:type="dcterms:W3CDTF">2021-06-24T03:19:00Z</dcterms:modified>
  <cp:revision>2</cp:revision>
  <dc:subject/>
  <dc:title>Постановление</dc:title>
</cp:coreProperties>
</file>