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мая  2018 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рганизационно-штатными изменениями, произошедшими в Чукотском территориальном фонде обязательного медицинского страхования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4  мая   2018 года №  146</w:t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апреля 2012 года № 142</w:t>
      </w:r>
    </w:p>
    <w:p>
      <w:pPr>
        <w:pStyle w:val="Normal"/>
        <w:autoSpaceDE w:val="false"/>
        <w:ind w:left="467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Чукотского автономного округа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убернатора - Председателя Правительства, начальник Департамента социальной политики Чукотского автоном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аранч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яющая обязанности директора Чукотского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к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ланово-экономического отдела Чукотского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ректор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рач - специалист-эксперт Службы экспертизы и защиты прав застрахованных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ного врача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ак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Иосиф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горь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ланово-экономического отдела Государственного бюджетного учреждения здравоохранения «Чукотская окружная больница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Управления здравоохранения Департамента социальной политики Чукотского автономного округа.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40:00Z</dcterms:created>
  <dc:creator>Ракаева Н.Т.</dc:creator>
  <dc:description/>
  <cp:keywords/>
  <dc:language>en-US</dc:language>
  <cp:lastModifiedBy>User</cp:lastModifiedBy>
  <cp:lastPrinted>2018-05-04T10:39:00Z</cp:lastPrinted>
  <dcterms:modified xsi:type="dcterms:W3CDTF">2018-05-03T22:40:00Z</dcterms:modified>
  <cp:revision>2</cp:revision>
  <dc:subject/>
  <dc:title>Постановление</dc:title>
</cp:coreProperties>
</file>