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ельном размере розничной торговой надбавки на яйцо куриное, производимое и реализуемое на территории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Правительства Российской Федерации от 23 мая 2000 года № 402 </w:t>
        <w:br/>
        <w:t xml:space="preserve">«Об утверждении Перечня районов Крайнего Севера и приравненных к ним местностей с ограниченными сроками завоза грузов (продукции)», решением Регионального штаба по вопросам поддержания экономической стабильности в Чукотском автономном округе от 25 марта 2022 года, в целях сдерживания розничных цен на яйцо куриное, производимое и реализуемое на территории Чукотского автономного округа, Правительство Чукотс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369"/>
      <w:r>
        <w:rPr>
          <w:sz w:val="28"/>
          <w:szCs w:val="28"/>
        </w:rPr>
        <w:t xml:space="preserve">1. Утвердить предельную розничную торговую надбавку к отпускным ценам производителей Чукотского автономного округа на яйцо куриное, производимое и реализуемое на территории Чукотского автономного округа,      в размере 10 процентов (без учета НДС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предельный размер розничной торговой надбавки к отпускным ценам производителей Чукотского автономного округа на яйцо куриное распространяется на все хозяйствующие субъекты торговли, независимо от их организационно-правовой формы и ведомственной принадлежности,</w:t>
      </w:r>
      <w:r>
        <w:rPr/>
        <w:t xml:space="preserve"> </w:t>
      </w:r>
      <w:r>
        <w:rPr>
          <w:sz w:val="28"/>
          <w:szCs w:val="28"/>
        </w:rPr>
        <w:t xml:space="preserve">а также индивидуальных предпринимателей.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69"/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6:00Z</dcterms:created>
  <dc:creator>Ракаева Н.Т.</dc:creator>
  <dc:description/>
  <dc:language>en-US</dc:language>
  <cp:lastModifiedBy>Калячайвыргина Ольга Владимировна</cp:lastModifiedBy>
  <cp:lastPrinted>2022-04-19T17:46:00Z</cp:lastPrinted>
  <dcterms:modified xsi:type="dcterms:W3CDTF">2022-04-19T05:46:00Z</dcterms:modified>
  <cp:revision>2</cp:revision>
  <dc:subject/>
  <dc:title>Постановление</dc:title>
</cp:coreProperties>
</file>