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9 апреля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8 августа 2009 года № 24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8 августа 2009 года № 248 «Об утверждении структуры, предельной штатной численности и Положения о Департаменте социальной политики Чукотского автономного округ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Установить Департаменту социальной политики Чукотского автономного округа предельную штатную численность в количестве                       76 штатных единиц, из котор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1 единица – государственная должность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51 единица – должности государственной гражданской службы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24 единицы – должности, не являющиеся должностям государственной гражданской службы Чукотского автономного округ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апрел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социальной политики Чукотского автономного округа                    (Горностаева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5:00Z</dcterms:created>
  <dc:creator>Ракаева Н.Т.</dc:creator>
  <dc:description/>
  <dc:language>en-US</dc:language>
  <cp:lastModifiedBy>Калячайвыргина Ольга Владимировна</cp:lastModifiedBy>
  <cp:lastPrinted>2020-04-09T18:05:00Z</cp:lastPrinted>
  <dcterms:modified xsi:type="dcterms:W3CDTF">2020-04-09T06:05:00Z</dcterms:modified>
  <cp:revision>2</cp:revision>
  <dc:subject/>
  <dc:title>Постановление</dc:title>
</cp:coreProperties>
</file>