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13"/>
        <w:rPr/>
      </w:pPr>
      <w:r>
        <w:rPr/>
        <w:t>ПРАВИТЕЛЬСТВО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  мая  2018 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8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7 ноября 2016 года № 558</w:t>
            </w:r>
          </w:p>
        </w:tc>
      </w:tr>
    </w:tbl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ind w:right="59" w:firstLine="851"/>
        <w:jc w:val="both"/>
        <w:rPr/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851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ind w:right="59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автономного округа от 7 ноября 2016 года № 558 «Об утверждении Порядка предоставления из окружного бюджета субсидии Некоммерческой организации «Региональный оператор «Фонд капитального ремонта общего имущества в многоквартирных домах Чукотского автономного округа» на обеспечение мероприятий, связанных с предоставлением дополнительной меры социальной поддержки в виде освобождения от уплаты взносов на капитальный ремонт общего имущества собственников помещений в многоквартирных домах Чукотского автономного округа» следующие изменения:</w:t>
      </w:r>
    </w:p>
    <w:p>
      <w:pPr>
        <w:pStyle w:val="Normal"/>
        <w:widowControl w:val="false"/>
        <w:ind w:right="59" w:firstLine="851"/>
        <w:jc w:val="both"/>
        <w:rPr/>
      </w:pPr>
      <w:r>
        <w:rPr>
          <w:sz w:val="28"/>
          <w:szCs w:val="28"/>
        </w:rPr>
        <w:t>1) наименование изложить в следующей редакции:</w:t>
      </w:r>
    </w:p>
    <w:p>
      <w:pPr>
        <w:pStyle w:val="Normal"/>
        <w:widowControl w:val="false"/>
        <w:ind w:right="59" w:firstLine="851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рядка предоставления субсидии на обеспечение мероприятий, связанных с освобождением от уплаты взносов на капитальный ремонт общего имущества собственников помещений в многоквартирных домах Чукотского автономного округа»;</w:t>
      </w:r>
    </w:p>
    <w:p>
      <w:pPr>
        <w:pStyle w:val="Normal"/>
        <w:widowControl w:val="false"/>
        <w:ind w:right="59" w:firstLine="851"/>
        <w:jc w:val="both"/>
        <w:rPr/>
      </w:pPr>
      <w:r>
        <w:rPr>
          <w:sz w:val="28"/>
          <w:szCs w:val="28"/>
        </w:rPr>
        <w:t>2) преамбулу изложить в следующей редакции:</w:t>
      </w:r>
    </w:p>
    <w:p>
      <w:pPr>
        <w:pStyle w:val="Normal"/>
        <w:widowControl w:val="false"/>
        <w:ind w:right="59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оответствии с Бюджетным кодексом Российской Федерации, в целях реализации Закона Чукотского автономного округа от 16 февраля               2005 года № 12-ОЗ «О дополнительных мерах социальной поддержки некоторых категорий граждан в Чукотском автономном округе», Постановления Правительства Чукотского автономного округа от 7 июля 2009 года № 212 «Об утверждении Порядка предоставления дополнительных мер   социальной   поддержки   некоторым   категориям,   проживающим   в </w:t>
      </w:r>
    </w:p>
    <w:p>
      <w:pPr>
        <w:pStyle w:val="Normal"/>
        <w:widowControl w:val="false"/>
        <w:ind w:right="5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5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>Чукотском автономном округе», Правительство Чукотского автономного округа</w:t>
      </w:r>
    </w:p>
    <w:p>
      <w:pPr>
        <w:pStyle w:val="TextBodyIndent"/>
        <w:ind w:firstLine="720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  <w:r>
        <w:rPr>
          <w:sz w:val="28"/>
          <w:szCs w:val="28"/>
        </w:rPr>
        <w:t>»;</w:t>
      </w:r>
    </w:p>
    <w:p>
      <w:pPr>
        <w:pStyle w:val="TextBodyIndent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59" w:firstLine="851"/>
        <w:jc w:val="both"/>
        <w:rPr/>
      </w:pPr>
      <w:r>
        <w:rPr>
          <w:sz w:val="28"/>
          <w:szCs w:val="28"/>
        </w:rPr>
        <w:t>3) пункт 1 изложить в следующей редакции:</w:t>
      </w:r>
    </w:p>
    <w:p>
      <w:pPr>
        <w:pStyle w:val="Normal"/>
        <w:widowControl w:val="false"/>
        <w:ind w:right="59"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Порядок предоставления субсидии на обеспечение мероприятий, связанных с освобождением от уплаты взносов на капитальный ремонт общего имущества собственников помещений в многоквартирных домах Чукотского автономного округа, согласно приложению к настоящему постановлению.»;</w:t>
      </w:r>
    </w:p>
    <w:p>
      <w:pPr>
        <w:pStyle w:val="Normal"/>
        <w:widowControl w:val="false"/>
        <w:ind w:right="59" w:firstLine="851"/>
        <w:jc w:val="both"/>
        <w:rPr/>
      </w:pPr>
      <w:r>
        <w:rPr>
          <w:sz w:val="28"/>
          <w:szCs w:val="28"/>
        </w:rPr>
        <w:t>4) приложение изложить в редакции согласно приложению к настоящему постановлению.</w:t>
      </w:r>
    </w:p>
    <w:p>
      <w:pPr>
        <w:pStyle w:val="Normal"/>
        <w:widowControl w:val="false"/>
        <w:ind w:right="59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социальной политики Чукотского автономного округа (Подлесный Е.В.)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Правительства                                                                  Р.В. Копин</w:t>
      </w:r>
    </w:p>
    <w:p>
      <w:pPr>
        <w:pStyle w:val="Normal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4  мая 2018 года №  148</w:t>
      </w:r>
    </w:p>
    <w:p>
      <w:pPr>
        <w:pStyle w:val="Normal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иложение</w:t>
      </w:r>
    </w:p>
    <w:p>
      <w:pPr>
        <w:pStyle w:val="Normal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7 ноября  2016 года № 558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субсидии на обеспечение мероприятий, связанных с освобождением от уплаты взносов на капитальный ремонт общего имущества собственников помещений в многоквартирных дома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укотского автономного округ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Настоящий Порядок регламентирует правила и условия предоставления субсидии на обеспечение мероприятий, связанных с освобождением от уплаты взносов на капитальный ремонт общего имущества собственников помещений в многоквартирных домах Чукотского автономного округа (далее – Субсид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Субсидия имеет заявительный характер и предоставляется из окружного бюджета некоммерческим организациям, осуществляющим деятельность направленную на обеспечение проведения капитального ремонта общего имущества в многоквартирных домах Чукотского автономного округа (далее – Получатель), на безвозмездной и безвозвратной основе. Целью предоставления Субсидии является реализация пункта 3 статьи 4 Закона Чукотского автономного округа от 16 февраля 2005 года № 12-ОЗ                           «О дополнительных мерах социальной поддержки некоторых категорий граждан в Чукотском автономном округе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Главным распорядителем средств окружного бюджета, осуществляющим предоставление Субсидии, является Департамент социальной политики Чукотского автономного округа (далее – Департамент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убсидия предоставляется в пределах бюджетных ассигнований, предусмотренных в окружном бюджете, и утвержденных лимитов бюджетных обязательств на предоставление Субсидии в рамках реализации мероприятия «Предоставление субсидии на обеспечение мероприятий, связанных с предоставлением дополнительной меры социальной поддержки в виде освобождения от уплаты взносов на капитальный ремонт общего имущества собственников помещений в многоквартирных домах Чукотского автономного округа» ведомственной целевой программы «Развитие социальной поддержки отдельных категорий граждан» подпрограммы «Социальная поддержка отдельных категорий граждан» Государственной программы «Социальная поддержка населения Чукотского автономного округа на 2014-2020 годы», утверждённой Постановлением Правительства Чукотского автономного округа от 21 октября 2013 года № 404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Субсидия предоставляется Получателям, соответствующим следующим требования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наличие статуса регионального оператора в соответствии со статьей 167 Жилищного кодекса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регистрация на территории Чукотского автоном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Условия и порядок предоставления Субсидии</w:t>
      </w:r>
    </w:p>
    <w:p>
      <w:pPr>
        <w:pStyle w:val="Normal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 Субсидия предоставляется Получателям при выполнении следующих условий на первое число месяца, предшествующего месяцу, в котором планируется заключение соглашения о предоставлении Субсидии (далее – Соглашение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соответствие Получателя требованиям, указанным в пункте 1.4 раздела 1 настоящего Порядк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отсутствие просроченной задолженности по возврату в окружной бюджет субсидий, бюджетных инвестиций, предоставленных, в том числе, в соответствии с иными правовыми актами, и иной просроченной задолженности перед окружным бюджет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олучатель не должен находиться в процессе реорганизации, ликвидации и банкрот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 Для заключения Соглашения Получатель не позднее 10 февраля текущего финансового года представляет в Департамент следующие документ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письменное обращение о предоставлении Субсидии в произвольной форм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копии устава и свидетельства о государственной регистр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информацию о расчётном (лицевом) счёте и полные реквизиты кредитной организации, в которой открыт расчётный (лицевой) счё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справку, подписанную руководителем и главным бухгалтером Получателя (или лицами их замещающими), подтверждающую выполнение условий, указанных в подпунктах 2, 3 пункта 2.1 настоящего разде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исьмо Получателя в произвольной форме о согласии и принятии Получателем обязательств по включению в договора (соглашения), заключаемыми в целях исполнения обязательств по договорам (соглашениям) о предоставлении Субсидии, обязательств по согласию лиц, являющихся поставщиками (подрядчиками, исполнителями) по указанным договорам (соглашениям), на осуществление Департаментом и органами государственного финансового контроля проверок соблюдения ими условий, целей и порядка предоставления Субсид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. Департамент в течение трёх рабочих дней рассматривает представленные Получателем документы и принимает решение о предоставлении Субсидии и заключении Соглашения или об отказе в предоставлении Субсид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аниями для отказа в предоставлении Субсидии явля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епредставление (представление не в полном объёме) документов, указанных в пункте 2.2 настоящего Порядк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едостоверность представленной Получателем информ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лучае принятия решения об отказе в предоставлении Субсидии Департамент в течение двух рабочих дней со дня принятия такого решения направляет Получателю соответствующее уведомление, с указанием оснований для отказа и возможности обжалования вынесенного Департаментом решения в соответствии с законодательством Российской Федерации. Вместе с уведомлением Департамент возвращает Получателю пакет документов, направленных им в соответствии с пунктом 2.2 настоящего раздел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Департамент в течение трёх рабочих дней со дня принятия решения о предоставлении Субсидии направляет Получателю подписанный и скрепленный печатью проект Соглашения, в соответствии с типовой формой, установленной Департаментом финансов, экономики и имущественных отношений Чукотского автоном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и условиями заключаемого между Департаментом и Получателем Соглашения являются:</w:t>
      </w:r>
    </w:p>
    <w:p>
      <w:pPr>
        <w:pStyle w:val="Normal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;</w:t>
      </w:r>
    </w:p>
    <w:p>
      <w:pPr>
        <w:pStyle w:val="Normal"/>
        <w:ind w:left="851"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и, условия, порядок и сроки предоставления Субсидии;</w:t>
      </w:r>
    </w:p>
    <w:p>
      <w:pPr>
        <w:pStyle w:val="Normal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, сроки и формы предоставления Получателем отчётности;</w:t>
      </w:r>
    </w:p>
    <w:p>
      <w:pPr>
        <w:pStyle w:val="Normal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чаи и порядок возврата в окружной бюджет средств Субсидии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лучателем запрета приобретения за счёт полученных средств Субсидии иностранной валюты;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согласие Получателя и принятии Получателем обязательств по включению в договора (соглашения), заключаемыми в целях исполнения обязательств по договорам (соглашениям) о предоставлении субсидии, обязательств по согласию лиц, являющихся поставщиками (подрядчиками, исполнителями) по указанным договорам (соглашениям), на осуществление Департаментом и органами государственного финансового контроля проверок соблюдения ими условий, целей и порядка предоставления Субсид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5. Размер Субсидии определяется по формуле: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9670</wp:posOffset>
                </wp:positionH>
                <wp:positionV relativeFrom="paragraph">
                  <wp:posOffset>112395</wp:posOffset>
                </wp:positionV>
                <wp:extent cx="69850" cy="118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9.3pt;mso-wrap-distance-left:9.05pt;mso-wrap-distance-right:9.05pt;mso-wrap-distance-top:0pt;mso-wrap-distance-bottom:0pt;margin-top:8.85pt;mso-position-vertical-relative:text;margin-left:19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уб</w:t>
      </w:r>
      <w:r>
        <w:rPr>
          <w:sz w:val="28"/>
          <w:szCs w:val="28"/>
        </w:rPr>
        <w:t xml:space="preserve"> = </w:t>
      </w:r>
      <w:r>
        <w:rPr>
          <w:sz w:val="56"/>
          <w:szCs w:val="56"/>
        </w:rPr>
        <w:t>∑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ni</w:t>
      </w:r>
      <w:r>
        <w:rPr>
          <w:sz w:val="28"/>
          <w:szCs w:val="28"/>
        </w:rPr>
        <w:t xml:space="preserve"> </w:t>
      </w:r>
      <w:r>
        <w:rPr/>
        <w:t>х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vertAlign w:val="subscript"/>
        </w:rPr>
        <w:t>взн</w:t>
      </w:r>
      <w:r>
        <w:rPr>
          <w:sz w:val="28"/>
          <w:szCs w:val="28"/>
        </w:rPr>
        <w:t xml:space="preserve"> </w:t>
      </w:r>
      <w:r>
        <w:rPr/>
        <w:t>х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vertAlign w:val="subscript"/>
        </w:rPr>
        <w:t>мес</w:t>
      </w:r>
      <w:r>
        <w:rPr>
          <w:sz w:val="28"/>
          <w:szCs w:val="28"/>
        </w:rPr>
        <w:t>, где: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5715</wp:posOffset>
                </wp:positionH>
                <wp:positionV relativeFrom="paragraph">
                  <wp:posOffset>29845</wp:posOffset>
                </wp:positionV>
                <wp:extent cx="52705" cy="1181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9.3pt;mso-wrap-distance-left:9.05pt;mso-wrap-distance-right:9.05pt;mso-wrap-distance-top:0pt;mso-wrap-distance-bottom:0pt;margin-top:2.35pt;mso-position-vertical-relative:text;margin-left:20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0780</wp:posOffset>
                </wp:positionH>
                <wp:positionV relativeFrom="paragraph">
                  <wp:posOffset>29845</wp:posOffset>
                </wp:positionV>
                <wp:extent cx="59055" cy="1181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5pt;height:9.3pt;mso-wrap-distance-left:9.05pt;mso-wrap-distance-right:9.05pt;mso-wrap-distance-top:0pt;mso-wrap-distance-bottom:0pt;margin-top:2.35pt;mso-position-vertical-relative:text;margin-left:19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7270</wp:posOffset>
                </wp:positionH>
                <wp:positionV relativeFrom="paragraph">
                  <wp:posOffset>29845</wp:posOffset>
                </wp:positionV>
                <wp:extent cx="30480" cy="1181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pt;height:9.3pt;mso-wrap-distance-left:9.05pt;mso-wrap-distance-right:9.05pt;mso-wrap-distance-top:0pt;mso-wrap-distance-bottom:0pt;margin-top:2.35pt;mso-position-vertical-relative:text;margin-left:18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уб</w:t>
      </w:r>
      <w:r>
        <w:rPr>
          <w:sz w:val="28"/>
          <w:szCs w:val="28"/>
        </w:rPr>
        <w:t xml:space="preserve"> – размер Субсид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ni</w:t>
      </w:r>
      <w:r>
        <w:rPr>
          <w:sz w:val="28"/>
          <w:szCs w:val="28"/>
        </w:rPr>
        <w:t xml:space="preserve"> – общая площадь жилых помещений граждан, освобождённых от уплаты взноса на капитальный ремонт общего имущества в многоквартирных дома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взн</w:t>
      </w:r>
      <w:r>
        <w:rPr>
          <w:sz w:val="28"/>
          <w:szCs w:val="28"/>
        </w:rPr>
        <w:t xml:space="preserve"> – минимальный размер взноса на капитальный ремонт общего имущества в многоквартирном доме в месяц, установленный в Чукотском автономном округе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мес</w:t>
      </w:r>
      <w:r>
        <w:rPr>
          <w:sz w:val="28"/>
          <w:szCs w:val="28"/>
        </w:rPr>
        <w:t xml:space="preserve"> – количество месяцев, в которых гражданам предоставлена дополнительная мера социальной поддержки в виде освобождения от уплаты взноса на капитальный ремонт общего имущества в многоквартирном дом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6. После заключения Соглашения Получатель ежеквартально, не позднее 10 числа последнего месяца квартала, представляет в Департамен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исьменное обращение о предоставлении Субсидии в произвольной форм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два экземпляра справки-расчёта ежеквартального размера средств, необходимых на обеспечение мероприятий, связанных с предоставлением дополнительной меры социальной поддержки в виде освобождения от уплаты взносов на капитальный ремонт общего имущества собственников помещений в многоквартирных домах Чукотского автономного округа (далее – справка - расчет), в пределах утверждённого размера Субсидии, по форме согласно приложению 1 к настоящему Порядк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7. Представленные Получателем документы не должны содержать подчистки либо приписки, зачёркнутые слова, а также серьёзные повреждения, не позволяющие однозначно истолковать содержание докумен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наличии в представленных документах замечаний (опечатки, подчистки, приписки, несоответствия в данных справки - расчёте) Департамент уведомляет об этом Получателя и назначает срок, не превышающий трёх рабочих дней, для их устран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ведомление с указанием выявленных недостатков направляется Получателю в течение одного рабочего дня со дня его оформления посредством почтовой или факсимильной связи либо электронной почты. В случае направления уведомления посредством электронной почты оно направляется Получателю по адресу электронной почты, указанному в обращении о получении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устранение недостатков в срок, указанный в уведомлении, является основанием для отказа в предоставлении Субсид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8. Департамент в течение пяти рабочих дней проверяет представленные документы и, в случае отсутствия замечаний, направляет заявку на финансирование, один экземпляр согласованной справки-расчёта и копию заключенного Соглашения в Департамент финансов, экономики и имущественных отношений Чукотского автономного округ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9. Департамент финансов, экономики и имущественных отношений Чукотского автономного округа в пределах утверждённых лимитов бюджетных обязательств доводит объёмы финансирования Департаменту для последующего перечисления Субсидии на расчётный счёт Получате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0. Перечисление Субсидии на расчётный счёт Получателя, открытый в кредитной организации, осуществляется ежеквартально в течение пяти рабочих дней со дня поступления денежных средств на счёт Департамента, но не позднее 25 числа последнего месяца кварта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отчётности</w:t>
      </w:r>
    </w:p>
    <w:p>
      <w:pPr>
        <w:pStyle w:val="Normal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 Получатель ежеквартально предоставляет в Департамент отчёт об использовании Субсидии, в срок до 10 числа месяца следующего за отчётным кварталом по форме согласно приложению 2 к настоящему Поряд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Получатель несет персональную ответственность за нецелевое и неэффективное использование Субсидии, за достоверность представленных сведений и подлинность докумен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об осуществлении контроля за соблюдением условий, целей и порядка предоставления Субсидии и ответственность за их наруш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Обязательная проверка соблюдения условий, целей и порядка предоставления Субсидии Получателю проводится Департаментом и органами государственного финансового контро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Предоставление Субсидии прекращается в случае неисполнения или ненадлежащего исполнения Получателем обязательств, предусмотренных Соглашение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3. Возврат в текущем финансовом году Получателем остатка Субсидии, не использованного в отчётном финансовом году, производится в доход окружного бюджета до 1 февраля следующего за отчётным годом, путём перечисления денежных средств на лицевой счёт Департамента, открытый в Управлении Федерального казначейства по Чукотскому автономному округ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еиспользованные остатки Субсидии на 1 января текущего финансового года направляются на те же цели в соответствии с решением Департамента по согласованию с Департаментом финансов, экономики и имущественных отношений Чукотского автономного округа о наличии потребности в средствах Субсид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4. В случаях нарушения Получателем условий, установленных при предоставлении Субсидии, выявленного по фактам проверок, проведённых Департаментом и органами государственного финансового контроля, Субсидия подлежит возврату в окружной бюджет в полном объем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5. Возврат Субсидии Получателем осуществляется в следующем порядк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Департамент в течение 10 дней со дня выявления факта, определенного пунктом 4.4 настоящего раздела, направляет Получателю письменное уведомление об обнаруженных нарушения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олучатель в течение 10 дней со дня получения письменного уведомления обязан перечислить на лицевой счёт Департамента, открытый в Управлении Федерального казначейства по Чукотскому автономному округу, Субсидию в объеме средств, указанных в пункте 4.4 настоящего раздела.</w:t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>
          <w:sz w:val="28"/>
          <w:szCs w:val="28"/>
        </w:rPr>
        <w:t>4.6. В случае если Получатель не исполнил требования, установленные подпунктом 2 пункта 4.5 и пунктом 4.3 настоящего раздела, Департамент взыскивает с Получателя денежные средства в судебном порядке в соответствии с законод</w:t>
      </w:r>
      <w:r>
        <w:rPr/>
        <w:t>ательством Российской Федерации.</w:t>
      </w:r>
    </w:p>
    <w:tbl>
      <w:tblPr>
        <w:tblW w:w="5812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 Порядку предоставления субсидии на обеспечение мероприятий, связанных с освобождением от уплаты взносов на капитальный ремонт общего имущества собственников помещений в многоквартирных домах Чукотского автономного округа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ПРАВКА-РАСЧЁТ</w:t>
        <w:br/>
        <w:t>ежеквартального размера средств, необходимых на обеспечение мероприятий, связанных с предоставлением дополнительной меры социальной поддержки в виде освобождения от уплаты взносов на капитальный ремонт общего имущества собственников помещений в многоквартирных домах Чукотского автономного округа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получателя Субсидии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___________________ по _____________________ 20 ___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3333"/>
        <w:gridCol w:w="2443"/>
        <w:gridCol w:w="3954"/>
        <w:gridCol w:w="1701"/>
        <w:gridCol w:w="1559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образовани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граждан, освобождённых от уплаты взноса на капитальный ремонт общего имущества в многоквартирном доме, чел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ая площадь жилых помещений граждан, указанных в гр. 2, кв. м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нимальный размер взноса на капитальный ремонт общего имущества в многоквартирном доме (в месяц)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меся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 руб.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241"/>
        <w:gridCol w:w="2167"/>
        <w:gridCol w:w="241"/>
        <w:gridCol w:w="241"/>
        <w:gridCol w:w="1445"/>
        <w:gridCol w:w="361"/>
        <w:gridCol w:w="241"/>
        <w:gridCol w:w="2649"/>
        <w:gridCol w:w="241"/>
        <w:gridCol w:w="1565"/>
        <w:gridCol w:w="361"/>
        <w:gridCol w:w="361"/>
        <w:gridCol w:w="121"/>
        <w:gridCol w:w="1204"/>
        <w:gridCol w:w="361"/>
      </w:tblGrid>
      <w:tr>
        <w:trPr/>
        <w:tc>
          <w:tcPr>
            <w:tcW w:w="34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олучате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)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Департамента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</w:p>
        </w:tc>
        <w:tc>
          <w:tcPr>
            <w:tcW w:w="13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)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</w:p>
        </w:tc>
        <w:tc>
          <w:tcPr>
            <w:tcW w:w="13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)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)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088" w:type="dxa"/>
        <w:jc w:val="left"/>
        <w:tblInd w:w="8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 Порядку предоставления субсидии на обеспечение мероприятий, связанных с освобождением от уплаты взносов на капитальный ремонт общего имущества собственников помещений в многоквартирных домах Чукотского автономного округ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  <w:sz w:val="24"/>
          <w:szCs w:val="24"/>
        </w:rPr>
        <w:t>ОТЧЁТ</w:t>
        <w:br/>
        <w:t>об использовании субсидии, предоставленной на обеспечение мероприятий, связанных с предоставлением дополнительной меры социальной поддержки в виде освобождения от уплаты взносов на капитальный ремонт общего имущества собственников помещений в многоквартирных домах Чукотского автономного округа за период с ___________________ по __________________ 201____ года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color w:val="26282F"/>
          <w:sz w:val="16"/>
          <w:szCs w:val="16"/>
        </w:rPr>
      </w:pPr>
      <w:r>
        <w:rPr>
          <w:b/>
          <w:bCs/>
          <w:color w:val="26282F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получателя Субсидии)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397"/>
        <w:gridCol w:w="232"/>
        <w:gridCol w:w="280"/>
        <w:gridCol w:w="2890"/>
        <w:gridCol w:w="1269"/>
        <w:gridCol w:w="280"/>
        <w:gridCol w:w="280"/>
        <w:gridCol w:w="271"/>
        <w:gridCol w:w="3712"/>
        <w:gridCol w:w="420"/>
      </w:tblGrid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таток средств на начало года</w:t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верждено Соглашением</w:t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инансировано нарастающим итогом с начала года,</w:t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за _____ квартал 201 ______ года:</w:t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 получате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олнительной меры социальной поддержк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ая площадь жилого помещения, кв. м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ено, руб.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категории «Одиноко проживающие неработающие собственники жилых помещений, достигшие возраста 60 лет»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…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 по категор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Одиноко проживающие неработающие собственники жилых помещений, достигшие возраста 60 лет»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категории «Неработающие собственники, достигшие возраста 60 лет, проживающие в составе семьи, состоящей только из совместно проживающих неработающих граждан пенсионного возраста»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…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 по категор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Неработающие собственники, достигшие возраста 60 лет, проживающие в составе семьи, состоящей только из совместно проживающих неработающих граждан пенсионного возраста»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исполнение за _____ квартал ______ 201 ____ года</w:t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о всего (нарастающим итогом с начала года)</w:t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вращено в текущем финансовом году</w:t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таток Субсидии</w:t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 Получателя Субсиди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</w:t>
            </w:r>
          </w:p>
        </w:tc>
        <w:tc>
          <w:tcPr>
            <w:tcW w:w="39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)</w:t>
            </w:r>
          </w:p>
        </w:tc>
      </w:tr>
      <w:tr>
        <w:trPr/>
        <w:tc>
          <w:tcPr>
            <w:tcW w:w="64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бухгалтер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</w:t>
            </w:r>
          </w:p>
        </w:tc>
        <w:tc>
          <w:tcPr>
            <w:tcW w:w="39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)</w:t>
            </w:r>
          </w:p>
        </w:tc>
      </w:tr>
      <w:tr>
        <w:trPr/>
        <w:tc>
          <w:tcPr>
            <w:tcW w:w="64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.П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</w:t>
            </w:r>
          </w:p>
        </w:tc>
        <w:tc>
          <w:tcPr>
            <w:tcW w:w="39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)»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98"/>
        <w:jc w:val="right"/>
        <w:rPr/>
      </w:pPr>
      <w:r>
        <w:rPr/>
      </w:r>
    </w:p>
    <w:sectPr>
      <w:type w:val="nextPage"/>
      <w:pgSz w:w="11906" w:h="16838"/>
      <w:pgMar w:left="1276" w:right="707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color w:val="106BBE"/>
    </w:rPr>
  </w:style>
  <w:style w:type="character" w:styleId="2">
    <w:name w:val=" Знак Знак2"/>
    <w:qFormat/>
    <w:rPr/>
  </w:style>
  <w:style w:type="character" w:styleId="Style12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22:49:00Z</dcterms:created>
  <dc:creator>Ракаева Н.Т.</dc:creator>
  <dc:description/>
  <cp:keywords/>
  <dc:language>en-US</dc:language>
  <cp:lastModifiedBy>User</cp:lastModifiedBy>
  <cp:lastPrinted>2018-05-04T10:48:00Z</cp:lastPrinted>
  <dcterms:modified xsi:type="dcterms:W3CDTF">2018-05-03T22:49:00Z</dcterms:modified>
  <cp:revision>2</cp:revision>
  <dc:subject/>
  <dc:title>Постановление</dc:title>
</cp:coreProperties>
</file>