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6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декабря 2018 года № 43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Правительства Чукотского автономного округа от 24 декабря 2018 года № 434 «О принятии решения о предоставлении субсидии из окружного бюджета юридическому лицу, 100 процентов акций которых принадлежит Чукотскому автономному округу, на осуществление капитальных вложений в объекты капитального строительств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пункт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8. Контроль за исполнением настоящего постановления возложить на Департамент промышленной политики Чукотского автономного округа (Бочкарев В.В.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приложение 2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90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490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490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декабря 2019 года  № 606</w:t>
      </w:r>
    </w:p>
    <w:p>
      <w:pPr>
        <w:pStyle w:val="Normal"/>
        <w:ind w:left="10490" w:right="-11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90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10490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490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490" w:right="-1165" w:hanging="0"/>
        <w:jc w:val="center"/>
        <w:rPr/>
      </w:pPr>
      <w:r>
        <w:rPr>
          <w:sz w:val="24"/>
          <w:szCs w:val="24"/>
        </w:rPr>
        <w:t>от 24 декабря 2018 года  № 4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ной стоимости, общего объема капитальных вложений и общего (предельного) объема субсидии, предоставляемой из окружного бюджета Акционерному обществу «Дальэнергомост» на осуществление капитальных вложений в объекты капитального строительства, входящие в состав инвестиционного проекта «Строительство «ВЛ 220 кВ Омсукчан – ПП – Песча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ъектов технологического присоедин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636"/>
        <w:gridCol w:w="1701"/>
        <w:gridCol w:w="1586"/>
        <w:gridCol w:w="1587"/>
        <w:gridCol w:w="1586"/>
        <w:gridCol w:w="1587"/>
        <w:gridCol w:w="1587"/>
      </w:tblGrid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естиционный проект «Строительство «ВЛ 220 кВ Омсукчан – ПП – Песчанка» и объектов технологического присоединения»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3 750 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8 089 751 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9 776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 865 8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356 58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3 750 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8 089 751 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9 776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 865 8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356 58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9 751 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9 276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72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 220 кВ Омсукчан - ПП - Песчанк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6 384 5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 751 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 276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356 58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6 384 5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 751 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9 276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356 58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4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 751 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9 276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72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 Омсукчан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 994 8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494 8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 994 8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494 8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 220 кВ Омсукчан – РУ Усть-Среднеканской ГЭС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 370 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70 9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 370 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70 9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00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2:28:00Z</dcterms:created>
  <dc:creator>Ракаева Н.Т.</dc:creator>
  <dc:description/>
  <dc:language>en-US</dc:language>
  <cp:lastModifiedBy>Клименко Ольга Валериевна</cp:lastModifiedBy>
  <cp:lastPrinted>2019-12-26T10:26:00Z</cp:lastPrinted>
  <dcterms:modified xsi:type="dcterms:W3CDTF">2019-12-25T22:28:00Z</dcterms:modified>
  <cp:revision>2</cp:revision>
  <dc:subject/>
  <dc:title>Постановление</dc:title>
</cp:coreProperties>
</file>