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>Чукотского автономного округа от 16 июля 2021 года № 3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нести в Постановление Правительства Чукотского автономного округа от 16 июля 2021 года № 304 «Об утверждении Порядка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» следующие изменения:</w:t>
      </w:r>
    </w:p>
    <w:p>
      <w:pPr>
        <w:pStyle w:val="Style23"/>
        <w:widowControl w:val="false"/>
        <w:numPr>
          <w:ilvl w:val="0"/>
          <w:numId w:val="5"/>
        </w:numPr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еамбулу изложить в следующей редакции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«В целях реализации Государственной программы «Охрана окружающей среды и обеспечение рационального природопользования </w:t>
        <w:br/>
        <w:t>в Чукотском автономном округе», утвержденной Постановлением Правительства Чукотского автономного округа от 29 декабря 2023 года                  № 528, Правительство Чукотского автономного округа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ПОСТАНОВЛЯЕТ: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/>
        <w:t>2) в пункте 2 слова «Яковлев А.В.» заменить словами «Савченко А.А.»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) приложение изложить в редакции согласно приложению </w:t>
        <w:br/>
        <w:t>к настоящему постановлению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4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</w:tblGrid>
      <w:tr>
        <w:trPr>
          <w:trHeight w:val="1124" w:hRule="atLeast"/>
        </w:trPr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июня 2025 года № 328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июля 2021 года № 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</w:rPr>
        <w:t xml:space="preserve">ПОРЯДОК </w:t>
        <w:br/>
      </w:r>
      <w:r>
        <w:rPr>
          <w:b/>
        </w:rPr>
        <w:t xml:space="preserve">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</w:t>
        <w:br/>
        <w:t>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. </w:t>
      </w:r>
      <w:bookmarkStart w:id="0" w:name="sub_4"/>
      <w:r>
        <w:rPr>
          <w:b/>
        </w:rPr>
        <w:t>Общие положения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1. Настоящий Порядок устанавливает порядок и условия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 (далее – субсидия)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outlineLvl w:val="2"/>
        <w:rPr>
          <w:rFonts w:ascii="Times New Roman;Times New Roman" w:hAnsi="Times New Roman;Times New Roman" w:cs="Times New Roman;Times New Roman"/>
          <w:strike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2.</w:t>
      </w:r>
      <w:bookmarkStart w:id="1" w:name="sub_6"/>
      <w:r>
        <w:rPr>
          <w:rFonts w:cs="Times New Roman;Times New Roman" w:ascii="Times New Roman;Times New Roman" w:hAnsi="Times New Roman;Times New Roman"/>
          <w:sz w:val="28"/>
        </w:rPr>
        <w:t xml:space="preserve"> Субсидия имеет заявительный характер и предоставляется </w:t>
        <w:br/>
        <w:t xml:space="preserve">из окружного бюджета на безвозмездной и безвозвратной основе в целях возмещения затрат, связанных с осуществлением мероприятий, направленных на поддержание ведения охотничьего хозяйства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bookmarkStart w:id="2" w:name="sub_9"/>
      <w:bookmarkEnd w:id="1"/>
      <w:r>
        <w:rPr>
          <w:rFonts w:cs="Times New Roman;Times New Roman" w:ascii="Times New Roman;Times New Roman" w:hAnsi="Times New Roman;Times New Roman"/>
          <w:sz w:val="28"/>
        </w:rPr>
        <w:t>1.3.</w:t>
      </w:r>
      <w:bookmarkEnd w:id="2"/>
      <w:r>
        <w:rPr>
          <w:rFonts w:cs="Times New Roman;Times New Roman" w:ascii="Times New Roman;Times New Roman" w:hAnsi="Times New Roman;Times New Roman"/>
          <w:sz w:val="28"/>
        </w:rPr>
        <w:t xml:space="preserve"> Главным распорядителем средств окружного бюджета, осуществляющим предоставление субсидии, до которого в соответствии </w:t>
        <w:br/>
        <w:t>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иродных ресурсов и экологии Чукотского автономного округа (далее – Департамент)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 на реализацию мероприятия «Возмещение затрат, связанных с ведением охотничьего хозяйства, некоммерческим организациям, созданным в форме общин коренных малочисленных народов Севера, Сибири и Дальнего Востока Российской Федерации и индивидуальным предпринимателям из числа коренных малочисленных народов Севера, Сибири и Дальнего Востока Российской Федерации» комплекса процессных мероприятий «Охрана и использование охотничьих ресурсов» Перечня расходных обязательств Государственной программы «Охрана окружающей среды и обеспечение рационального природопользования в Чукотском автономном округе», утвержденного Постановлением Правительства Чукотского автономного округа от 29 декабря 2023 года № 526, Государственной программы «Охрана окружающей среды и обеспечение рационального природопользования в Чукотском автономном округе», утвержденной Постановлением Правительства Чукотского автономного округа от 29 декабря 2023 года № 528 (далее – мероприятие)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4. К категории получателей субсидии относятся некоммерческие организации и индивидуальные предприниматели (далее – участник отбора, победитель отбора, получатель субсидии)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5. Критериями отбора получателей субсидии в целях предоставления субсидии являются</w:t>
      </w:r>
      <w:bookmarkStart w:id="3" w:name="sub_12"/>
      <w:r>
        <w:rPr>
          <w:rFonts w:cs="Times New Roman;Times New Roman" w:ascii="Times New Roman;Times New Roman" w:hAnsi="Times New Roman;Times New Roman"/>
          <w:sz w:val="28"/>
        </w:rPr>
        <w:t xml:space="preserve"> заключенное охотхозяйственное соглашение в порядке, установленном Федеральным законом от 24 июля 2009 года № 209-ФЗ </w:t>
        <w:br/>
        <w:t xml:space="preserve">«Об охоте и о сохранении охотничьих ресурсов и о внесении изменений </w:t>
        <w:br/>
        <w:t xml:space="preserve">в отдельные законодательные акты Российской Федерации» </w:t>
        <w:br/>
        <w:t>и государственная регистрация в налоговых органах на территории Чукотского автономного округа</w:t>
      </w:r>
      <w:bookmarkEnd w:id="3"/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6. Субсидия предоставляется по результатам отбора получателей субсидии (далее – отбор), способом проведения которого является запрос предложений, исходя из соответствия участников отбора категории, установленной пунктом 1.4 настоящего раздела, критериям отбора, установленным пунктом 1.5 настоящего раздела, требованиям, установленным пунктом 2.2 раздела 2 настоящего Порядка и очередности поступления заявок на участие в отборе, проводимого Департаментом </w:t>
        <w:br/>
        <w:t>в соответствии с настоящим Порядком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едельное количество победителей отбора не ограничено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7. Проведение отбора получателей субсидии обеспечивается </w:t>
        <w:br/>
        <w:t xml:space="preserve">на Портале предоставления мер финансовой государственной поддержки (promote.budget.gov.ru) государственной интегрированной информационной системы управления общественными финансами «Электронный бюджет» </w:t>
        <w:br/>
        <w:t xml:space="preserve">в информационно-телекоммуникационной сети «Интернет» (далее соответственно – система «Электронный бюджет», сеть «Интернет») </w:t>
        <w:br/>
        <w:t>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«Единая система»)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оступ к системе «Электронный бюджет», в которой осуществляется взаимодействие Департамента с участниками отбора с использованием документов в электронном виде, обеспечивается с использованием ФГИС «Единая система».</w:t>
      </w:r>
    </w:p>
    <w:p>
      <w:pPr>
        <w:pStyle w:val="Normal"/>
        <w:ind w:firstLine="709"/>
        <w:jc w:val="both"/>
        <w:rPr/>
      </w:pPr>
      <w:r>
        <w:rPr/>
        <w:t>1.8. Способом предоставления субсидии является возмещение затрат, предусмотренных пунктом 3.9 раздела 3 настоящего Порядка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9. Сведения о субсидии размещаются на едином портале бюджетной системы Российской Федерации в сети «Интернет» (далее – Единый портал) </w:t>
        <w:br/>
        <w:t>в порядке, установленном Министерством финансов Российской Федерации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Порядок проведения отбо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 квалифицированной электронной подписью руководителя Департамента (уполномоченного им лица) и публикует на Едином портале, а также на официальном сайте Департамента (чукотка.рф/deprirod/) в сети «Интернет» (далее – сайт Департамента), не позднее чем за один день до даты начала приема заявок объявление о проведении отбора (далее – объявление), которое должно содержать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сроки проведения отбор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дату начала подачи и окончания приема заявок участников отбора, которая не может быть ранее 10 календарного дня, со дня начала приема заявок участников отбор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) наименование, место нахождения, почтовый адрес, адрес электронной почты и контактный номер телефона Департамент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) результат предоставления субсидии в соответствии с пунктом 3.10 раздела 3 настоящего Порядк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) доменное имя и (или) указатели страниц системы «Электронный бюджет», на которой обеспечивается проведение отбора, в соответствии </w:t>
        <w:br/>
        <w:t>с пунктом 1.6 раздела 1 настоящего Порядк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6) требования к участникам отбора в соответствии с пунктом 2.2 настоящего раздела и перечню документов, представляемых участниками отбора для подтверждения их соответствия указанным требованиям </w:t>
        <w:br/>
        <w:t>в соответствии с пунктом 2.3 настоящего раздел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7) категорию получателей субсидии в соответствии с пунктом 1.4 раздела 1 настоящего Порядка и критерии отбора в соответствии с пунктом 1.5 раздела 1 настоящего Порядк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) порядок подачи участниками отбора заявок и требования, предъявляемые к форме и содержанию заявок, подаваемых участниками отбора в соответствии с пунктами 2.3 и 2.4 настоящего раздел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9) порядок отзыва участниками отбора заявок, порядок их возврата, определяющий в том числе основания для возврата заявок, порядок внесения изменений в заявки в соответствии с пунктами 2.5 и 2.6 настоящего раздел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0) правила рассмотрения заявок участников отбора в соответствии </w:t>
        <w:br/>
        <w:t>с пунктами 2.8-2.10 настоящего раздела;</w:t>
      </w:r>
    </w:p>
    <w:p>
      <w:pPr>
        <w:pStyle w:val="Normal"/>
        <w:ind w:firstLine="709"/>
        <w:jc w:val="both"/>
        <w:rPr/>
      </w:pPr>
      <w:r>
        <w:rPr/>
        <w:t>11) порядок возврата заявок участников отбора на доработку, определяющий в том числе основания для возврата, в соответствии с пунктами 2.11-2.13 настоящего раздел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2) порядок отклонения заявок в соответствии с пунктом 2.19 настоящего раздела, а также информация об основаниях их отклонения </w:t>
        <w:br/>
        <w:t>в соответствии с пунктом 2.14 настоящего раздел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3) объем распределяемой субсидии в рамках отбора, порядок расчета размера субсидии, правила распределения субсидии по результатам отбора, установленные пунктом 3.5 раздела 3 настоящего Порядка, предельное количество победителей отбора в соответствии с абзацем вторым пункта                              1.6 раздела 1 настоящего Порядк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</w:rPr>
        <w:t>14) порядок предоставления участникам отбора разъяснений положений объявления, даты начала и окончания срока такого предоставления в соответствии с пунктом 2.7 настоящего раздел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5) срок, в течение которого победитель (победители) отбора, </w:t>
        <w:br/>
        <w:t xml:space="preserve">по которому Департаментом принято решение о принятии заявки </w:t>
        <w:br/>
        <w:t xml:space="preserve">и документов к участию в отборе и предоставлении субсидии, должен подписать соглашение о предоставлении субсидии (далее – соглашение) </w:t>
        <w:br/>
        <w:t>в соответствии с пунктом 3.3 раздела 3 настоящего Порядк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6) условия признания победителя (победителей) отбора уклонившимся от заключения соглашения в соответствии с пунктом 3.4 раздела 3 настоящего Порядк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7) сроки размещения протокола подведения итогов отбора (документа об итогах проведения отбора) на Едином портале, а также сайте Департамента в сети «Интернет», которые не могут быть позднее 14 дня, следующего за днем определения победителей отбора;</w:t>
      </w:r>
    </w:p>
    <w:p>
      <w:pPr>
        <w:pStyle w:val="Normal"/>
        <w:rPr/>
      </w:pPr>
      <w:r>
        <w:rPr/>
        <w:t>18) порядок и случаи отмены проведения отбора получателей субсидии, случаи признания отбора несостоявшимся в соответствии с пунктами                                    2.15-2.17 настоящего раздела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2. Участник отбора, соответствующий категории, установленной пунктом 1.4 раздела 1 настоящего Порядка, и критерию отбора, установленному пунктом 1.5 раздела 1 настоящего Порядка, на даты подачи заявки, рассмотрения заявки и заключения соглашения должен соответствовать следующим требованиям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)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 xml:space="preserve"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 xml:space="preserve">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</w:t>
        <w:br/>
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не получает средства из окружного бюджета на основании иных нормативных правовых актов Чукотского автономного округа на цели, установленные пунктом 1.2 раздела 1 настоящего Порядк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4) на едином налоговом счете в течение 20 календарных дней, предшествующих дате подачи заявки участником отбора, отсутствует или </w:t>
        <w:br/>
        <w:t xml:space="preserve">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) отсутствует просроченная задолженность по возврату в окружной бюджет иных субсидий, бюджетных инвестиций, предоставленных </w:t>
        <w:br/>
        <w:t>в том числе в соответствии с иными правовыми актами Чукотского автономного округа, а также иная просроченная задолженность по денежным обязательствам перед Чукотским автономным округ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6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7) не находится в составляемых,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8) не является иностранным агентом 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14 июля 2022 года № 255-ФЗ «О контроле за деятельностью лиц, находящихся под иностранным влиянием»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</w:rPr>
        <w:t>2.3. Для участия в отборе участник отбора в срок, установленный подпунктом 2 пункта 2.1 настоящего раздел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(документов на бумажном носителе, преобразованных в электронную форму путем сканирования) следующих документов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копии учредительных документов (устава) с отметкой налогового органа о регистрации (для некоммерческих организаций)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копии документов (при наличии), подтверждающих полномочия представителя участника отбора, или договор, в том числе договор между представителем и представляемым, между представляемым и третьим лицом, либо решение собрания, в котором содержатся соответствующие полномочия, если иное не установлено законом или не противоречит существу отношений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) согласие на публикацию (размещение) сведений в сети «Интернет» </w:t>
        <w:br/>
        <w:t>и осуществление проверок по форме согласно приложению 1 к настоящему Порядку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trike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4) заверение о соответствии требованиям по форме согласно приложению 2 к настоящему Порядку; 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) банковские реквизиты российской кредитной организации </w:t>
        <w:br/>
        <w:t xml:space="preserve">и расчетный счет участника отбора, на который в случае принятия решения </w:t>
        <w:br/>
        <w:t xml:space="preserve">о предоставлении субсидии осуществляется перечисления субсидии </w:t>
        <w:br/>
        <w:t>(в произвольной форме)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) справка о наличии у участника отбора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(по форме, утвержденной Приказом Федеральной налоговой службы от 5 ноября 2024 года № ЕД-7-8/987@ «Об утверждении формы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и формата ее представления в электронной форме»), выданная налоговым органом по состоянию на любую дату в течение 20 календарных дней, предшествующих дате подачи заявки участником отбор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7) копию заключенного охотхозяйственного соглашения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8) копию документа, подтверждающего произведенную оплату сбора </w:t>
        <w:br/>
        <w:t>за пользование объектами животного мира в текущем году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9)  копию договора аренды лесного участка для осуществления видов деятельности в сфере охотничьего хозяйства, а также документ, подтверждающий произведенную оплату по заключенному договору аренды лесного участка для осуществления видов деятельности в сфере охотничьего хозяйства в текущем году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0) документы, подтверждающие оплату расходов на приобретения горюче-смазочных материалов, средств и услуг связи, навигаторов, фотоловушек, видеорегистраторов и подкормки охотничьих ресурсов. 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4. Заявка, предусмотренная абзацем первым пункта 2.3 настоящего раздела, должна быть подписана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окументы, указанные в подпунктах 1-5, 7-10 пункта 2.3 настоящего раздела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</w:t>
        <w:br/>
        <w:t>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</w:rPr>
        <w:t>должны быть подписаны (заверены) подписью руководителя участника отбора или уполномоченного им лица</w:t>
      </w:r>
      <w:r>
        <w:rPr>
          <w:rFonts w:cs="Times New Roman;Times New Roman" w:ascii="Times New Roman;Times New Roman" w:hAnsi="Times New Roman;Times New Roman"/>
          <w:sz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и заверены оттиском печати </w:t>
        <w:br/>
        <w:t>(при наличии печати)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е должны содержать подчистки, приписки, зачеркнутые слов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е должны иметь повреждения (бумаги), которые не позволяют читать текст и определить их полное или частичное смысловое содержание (отсутствие части слов, цифр или предложений)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окумент, указанный в подпункте 6 пункта 2.3 настоящего раздела, должен соответствовать требованиям, установленным абзацами третьим, пятым, шестым настоящего пункта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Участники отбора несут ответственность за полноту информации, содержащейся в заявке, и ее соответствия требованиям настоящего Порядка, </w:t>
        <w:br/>
        <w:t xml:space="preserve">а также за достоверность представленных сведений и документов </w:t>
        <w:br/>
        <w:t>в соответствии с законодательством Российской Федерации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ом 2.2 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ind w:firstLine="709"/>
        <w:jc w:val="both"/>
        <w:rPr/>
      </w:pPr>
      <w:r>
        <w:rPr/>
        <w:t>Взаимодействие Департамента с участниками отбора осуществляется                           с использованием документов в электронной форме в системе «Электронный бюджет».</w:t>
      </w:r>
    </w:p>
    <w:p>
      <w:pPr>
        <w:pStyle w:val="Normal"/>
        <w:ind w:firstLine="709"/>
        <w:jc w:val="both"/>
        <w:rPr/>
      </w:pPr>
      <w:r>
        <w:rPr/>
        <w:t>От одного участника отбора может быть предоставлено на получение субсидии не более одной заявки в рамках проведения Департаментом одного отбора заявок. В случае предоставления более одной заявки Департамент принимает к рассмотрению заявку, которая зарегистрирована последней.</w:t>
      </w:r>
    </w:p>
    <w:p>
      <w:pPr>
        <w:pStyle w:val="Normal"/>
        <w:ind w:firstLine="709"/>
        <w:rPr/>
      </w:pPr>
      <w:r>
        <w:rPr/>
        <w:t>Заявка участника отбора включает в себя:</w:t>
      </w:r>
    </w:p>
    <w:p>
      <w:pPr>
        <w:pStyle w:val="Normal"/>
        <w:ind w:firstLine="709"/>
        <w:rPr/>
      </w:pPr>
      <w:r>
        <w:rPr/>
        <w:t>1) информацию о заявителе:</w:t>
      </w:r>
    </w:p>
    <w:p>
      <w:pPr>
        <w:pStyle w:val="Normal"/>
        <w:ind w:firstLine="709"/>
        <w:rPr/>
      </w:pPr>
      <w:r>
        <w:rPr/>
        <w:t>наименование заявителя (для юридических лиц);</w:t>
      </w:r>
    </w:p>
    <w:p>
      <w:pPr>
        <w:pStyle w:val="Normal"/>
        <w:ind w:firstLine="709"/>
        <w:jc w:val="both"/>
        <w:rPr/>
      </w:pPr>
      <w:r>
        <w:rPr/>
        <w:t>фамилия, имя, отчество (при наличии) индивидуального предпринимателя;</w:t>
      </w:r>
    </w:p>
    <w:p>
      <w:pPr>
        <w:pStyle w:val="Normal"/>
        <w:ind w:firstLine="709"/>
        <w:rPr/>
      </w:pPr>
      <w:r>
        <w:rPr/>
        <w:t>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>адрес юридического лица или адрес регистрации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 xml:space="preserve">номер контактного телефона, почтовый и электронный адреса </w:t>
        <w:br/>
        <w:t>для направления юридически значимых сообщений;</w:t>
      </w:r>
    </w:p>
    <w:p>
      <w:pPr>
        <w:pStyle w:val="Normal"/>
        <w:ind w:firstLine="709"/>
        <w:jc w:val="both"/>
        <w:rPr/>
      </w:pPr>
      <w:r>
        <w:rPr/>
        <w:t>информация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Normal"/>
        <w:ind w:firstLine="709"/>
        <w:jc w:val="both"/>
        <w:rPr/>
      </w:pPr>
      <w:r>
        <w:rPr/>
        <w:t>2) информацию и документы, подтверждающие соответствие участника отбора установленным в объявлении требованиям;</w:t>
      </w:r>
    </w:p>
    <w:p>
      <w:pPr>
        <w:pStyle w:val="Normal"/>
        <w:ind w:firstLine="709"/>
        <w:jc w:val="both"/>
        <w:rPr/>
      </w:pPr>
      <w:r>
        <w:rPr/>
        <w:t xml:space="preserve">3) информацию и документы, представляемые при проведении отбора </w:t>
        <w:br/>
        <w:t>в процессе документооборота;</w:t>
      </w:r>
    </w:p>
    <w:p>
      <w:pPr>
        <w:pStyle w:val="Normal"/>
        <w:ind w:firstLine="709"/>
        <w:jc w:val="both"/>
        <w:rPr/>
      </w:pPr>
      <w:r>
        <w:rPr/>
        <w:t>4) предлагаемое участником отбора значение результата предоставления субсидии, значение запрашиваемого размера субсидии;</w:t>
      </w:r>
    </w:p>
    <w:p>
      <w:pPr>
        <w:pStyle w:val="Normal"/>
        <w:ind w:firstLine="709"/>
        <w:jc w:val="both"/>
        <w:rPr/>
      </w:pPr>
      <w:r>
        <w:rPr/>
        <w:t>5) информацию о счетах в соответствии с законодательством Российской Федерации для перечисления субсидии, а также о лице, уполномоченном на подписание соглашения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5. Изменения в поданную заявку для участия в отборе допускаются </w:t>
        <w:br/>
        <w:t>не позднее даты и времени окончания приема заявок, установленного указанным в пункте 2.1 настоящего раздела объявлением, путем отзыва ранее поданной заявки и подачи новой заявки в порядке, установленном пунктом 2.3 настоящего раздела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6. Заявка может быть отозвана участником отбора до окончания срока приема заявок, установленного указанным в пункте 2.1 настоящего раздела объявлением, посредством заполнения соответствующей экранной формы веб-интерфейса системы «Электронный бюджет» и подписания усиленной квалифицированной электронной подписью участника отбора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7. Участник отбора вправе направить в Департамент запрос </w:t>
        <w:br/>
        <w:t xml:space="preserve">о разъяснении положений, содержащихся в объявлении путем формирования в системе «Электронный бюджет» соответствующего запроса, в срок </w:t>
        <w:br/>
        <w:t>не позднее трех рабочих дней до даты окончания срока приема заявок, установленного указанным в пункте 2.1 настоящего раздела объявлением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Департамент в ответ на запрос в течение двух рабочих дней с даты поступления указанного запроса направляет разъяснение положений объявления путем формирования в системе «Электронный бюджет» соответствующего разъяснения. 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лучае направления участником отбора запроса позже срока, указанного в абзаце первом настоящего пункта, запрос Департаментом </w:t>
        <w:br/>
        <w:t>не рассматривается и разъяснения по такому запросу не предоставляются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оступ к разъяснению, формируемому в системе «Электронный бюджет» в соответствии с абзацем вторым настоящего пункта, предоставляется всем участникам отбора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системы межведомственного электронного взаимодействия (при наличии технической возможности)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дтверждение соответствия участника отбора требованиям, определенным пунктом 2.2 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ind w:firstLine="709"/>
        <w:jc w:val="both"/>
        <w:rPr/>
      </w:pPr>
      <w:bookmarkStart w:id="4" w:name="_Hlk180416084"/>
      <w:r>
        <w:rPr/>
        <w:t>2.9. В целях проведения отбора Департаменту не позднее одного рабочего дня, следующего за днем окончания срока подачи заявок, установленного в объявлении, в системе «Электронный бюджет» открывается доступ к поданным участниками отбора заявкам для их рассмотрения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Департамент не позднее одного рабочего дня, следующего за днем окончания приема заявок, установленного в объявлении, подписывает протокол вскрытия заявок.</w:t>
      </w:r>
    </w:p>
    <w:p>
      <w:pPr>
        <w:pStyle w:val="Normal"/>
        <w:ind w:firstLine="709"/>
        <w:jc w:val="both"/>
        <w:rPr/>
      </w:pPr>
      <w:bookmarkStart w:id="5" w:name="_Hlk180416084"/>
      <w:r>
        <w:rPr/>
        <w:t xml:space="preserve">Протокол вскрытия заявок формируется автоматически на Едином портале, подписывается усиленной квалифицированной электронной подписью руководителя Департамента в системе «Электронный бюджет», </w:t>
        <w:br/>
        <w:t>а также размещается на Едином портале не позднее одного рабочего дня, следующего за днем его подписания.</w:t>
      </w:r>
      <w:bookmarkEnd w:id="5"/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лучае наличия основания, установленного в подпункте 1 пункта 2.17 настоящего раздела, в протоколе вскрытия заявок указывается информация </w:t>
        <w:br/>
        <w:t>о признании отбора несостоявшимся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10. Департамент в порядке межведомственного информационного взаимодействия (в том числе 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</w:t>
        <w:br/>
        <w:t>в сети «Интернет», проводит проверку достоверности предоставленной участником отбора информации, а также проверку на соответствие участника отбора и предоставленных им документов (копий документов) требованиям настоящего Порядка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в течение пяти рабочих дней, следующих за датой окончания срока приема заявок, получает в отношении участников отбора информацию (сведения)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из Единого государственного реестра юридических лиц </w:t>
        <w:br/>
        <w:t>и индивидуальных предпринимателей на сайте в сети «Интернет»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>https://egrul.nalog.ru/index.html</w:t>
        </w:r>
      </w:hyperlink>
      <w:r>
        <w:rPr>
          <w:rFonts w:cs="Times New Roman;Times New Roman" w:ascii="Times New Roman;Times New Roman" w:hAnsi="Times New Roman;Times New Roman"/>
          <w:sz w:val="28"/>
        </w:rPr>
        <w:t>)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т органов исполнительной власти Чукотского автономного округа </w:t>
        <w:br/>
        <w:t xml:space="preserve">о неполучении (получении) средств из окружного бюджета в соответствии </w:t>
        <w:br/>
        <w:t xml:space="preserve">с иными нормативными правовыми актами Чукотского автономного округа </w:t>
        <w:br/>
        <w:t>на цели, указанные в пункте 1.2 раздела 1 настоящего Порядк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з Единого федерального реестра сведений о банкротстве на сайте в сети «Интернет» (https://bankrot.fedresurs.ru/)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т органов исполнительной власти Чукотского автономного округа </w:t>
        <w:br/>
        <w:t xml:space="preserve">об отсутствии (наличии) просроченной задолженности по возврату </w:t>
        <w:br/>
        <w:t xml:space="preserve">в окружной бюджет субсидий, бюджетных инвестиций, предоставленных </w:t>
        <w:br/>
        <w:t>в том числе в соответствии с иными правовыми актами Чукотского автономного округа, а также иной просроченной задолженности перед Чукотским автономным округом;</w:t>
      </w:r>
    </w:p>
    <w:p>
      <w:pPr>
        <w:pStyle w:val="Normal"/>
        <w:ind w:firstLine="709"/>
        <w:jc w:val="both"/>
        <w:rPr/>
      </w:pPr>
      <w:r>
        <w:rPr/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https://fedsfm.ru);</w:t>
      </w:r>
    </w:p>
    <w:p>
      <w:pPr>
        <w:pStyle w:val="Normal"/>
        <w:jc w:val="both"/>
        <w:rPr/>
      </w:pPr>
      <w:r>
        <w:rPr/>
        <w:t>из реестра иностранных агентов на сайте в сети «Интернет» (www.minjust.gov.ru)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в течение 15 рабочих дней, следующих за датой окончания срока приема заявок, Департамент рассматривает и проводит проверку представленных участниками отбора заявок и документов на соответствие требованиям, установленным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ункте 1.4 раздела 1 настоящего Порядка на основании сведений, указанных в абзаце втором подпункта 1 настоящего пункт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ункте 1.5 раздела 1 настоящего Порядка на основании документа, указанного в подпункте 7 пункта 2.3 настоящего раздела, и сведений, указанных в абзаце втором подпункта 1 настоящего пункт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одпункте 1 пункта 2.2 настоящего раздела, на основании сведений, указанных в абзаце втором подпункта 1 настоящего пункт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одпункте 2 пункта 2.2 настоящего раздела, на основании сведений, указанных в абзаце третьем подпункта 1 настоящего пункт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одпункте 3 пункта 2.2 настоящего раздела, на основании сведений, указанных в абзацах втором, четвертом подпункта 1 настоящего пункт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одпункте 4 пункта 2.2 настоящего раздела, на основании документа, указанного в подпункте 6 пункта 2.3 настоящего раздел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одпункте 5 пункта 2.2 настоящего раздела, на основании сведений, указанных в абзаце пятом подпункта 1 настоящего пункт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одпункте 6 пункта 2.2 настоящего раздела, на основании сведений, указанных в абзаце шестом подпункта 1 настоящего пункт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одпункте 7 пункта 2.2 настоящего раздела, на основании сведений, указанных в абзаце шестом подпункта 1 настоящего пункт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одпункте 8 пункта 2.2 настоящего раздела, на основании сведений, указанных в абзаце седьмом подпункта 1 настоящего пункта.</w:t>
      </w:r>
    </w:p>
    <w:p>
      <w:pPr>
        <w:pStyle w:val="Normal"/>
        <w:ind w:firstLine="709"/>
        <w:jc w:val="both"/>
        <w:rPr/>
      </w:pPr>
      <w:r>
        <w:rPr/>
        <w:t xml:space="preserve">2.11. В случае наличия оснований для возврата заявок участникам отбора на доработку, указанных в пункте 2.12 настоящего раздела, Департамент в течение трех рабочих дней со дня размещения на Едином портале протокола вскрытия заявок принимает в системе «Электронный бюджет» решение о возврате заявок участникам отбора на доработку </w:t>
        <w:br/>
        <w:t>с указанием оснований для возврата заявок, а также положений заявок, требующих доработки.</w:t>
      </w:r>
    </w:p>
    <w:p>
      <w:pPr>
        <w:pStyle w:val="Normal"/>
        <w:ind w:firstLine="709"/>
        <w:jc w:val="both"/>
        <w:rPr/>
      </w:pPr>
      <w:r>
        <w:rPr/>
        <w:t>2.12. Основаниями для возврата заявки участника отбора на доработку являются:</w:t>
      </w:r>
    </w:p>
    <w:p>
      <w:pPr>
        <w:pStyle w:val="Normal"/>
        <w:ind w:firstLine="709"/>
        <w:jc w:val="both"/>
        <w:rPr/>
      </w:pPr>
      <w:r>
        <w:rPr/>
        <w:t>1) неполнота заполнения формы заявки;</w:t>
      </w:r>
    </w:p>
    <w:p>
      <w:pPr>
        <w:pStyle w:val="Normal"/>
        <w:ind w:firstLine="709"/>
        <w:jc w:val="both"/>
        <w:rPr/>
      </w:pPr>
      <w:r>
        <w:rPr/>
        <w:t>2) наличие арифметической или грамматической ошибки, неверное указание сведений, внесенных в заявку.</w:t>
      </w:r>
    </w:p>
    <w:p>
      <w:pPr>
        <w:pStyle w:val="Normal"/>
        <w:ind w:firstLine="709"/>
        <w:jc w:val="both"/>
        <w:rPr/>
      </w:pPr>
      <w:r>
        <w:rPr/>
        <w:t>2.13. Участник отбора не позднее второго рабочего дня со дня возврата Департаментом его заявки на доработку направляет скорректированную заявку в системе «Электронный бюджет», подписанную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firstLine="709"/>
        <w:jc w:val="both"/>
        <w:rPr/>
      </w:pPr>
      <w:r>
        <w:rPr/>
        <w:t>В случае, если участник отбора не представил скорректированную заявку в установленный абзацем первым настоящего пункта срок, информация об этом включается в протокол подведения итогов отбора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14. Основаниями для отклонения заявки участника отбора являются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несоответствие участника отбора требованиям, установленным пунктом 2.2 настоящего раздел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несоответствие участника отбора категории и критериям, установленным в объявлении, предусмотренным пунктами 1.4, 1.5 раздела 1 настоящего Порядк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) непредставление (представление не в полном объеме) документов, указанных в объявлении, предусмотренных пунктом 2.3 настоящего раздел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) несоответствие представленных участником отбора заявок и (или) документов требованиям, установленным в объявлении, предусмотренных пунктом 2.4 настоящего раздел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) недостоверность информации, содержащейся в документах, представленных участником отбора в целях подтверждения соответствия категории, критериям и требованиям, установленным пунктами 1.4, 1.5 раздела 1 настоящего Порядка и пунктом 2.2 настоящего раздел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) подача участником отбора заявки после даты и (или) времени, определенных для подачи заявок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trike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15. Департамент вправе отменить отбор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в случае отзыва или изменения лимитов бюджетных обязательств, указанных в объявлении, в соответствии с пунктом 1.3 раздела 1 настоящего Порядк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в случае выявления технических ошибок в объявлении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бъявление об отмене отбора с указанием информации о причинах отмены отбора размещается на Едином портале, а также на сайте Департамента не позднее одного дня, следующего за днем его подписания, </w:t>
        <w:br/>
        <w:t>и не позднее чем за один день до даты окончания срока приема заявок, указанного в объявлении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ники отбора, подавшие заявки, информируются об отмене проведения отбора в системе «Электронный бюджет» в течение одного дня, следующего за днем размещения объявления об отмене отбора на Едином портале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16. После окончания срока отмены проведения отбора в соответствии с пунктом 2.15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ъявление об отмене отбора в случае возникновения обстоятельств непреодолимой силы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Участники отбора, подавшие заявки на участие в отборе, информируются об отмене проведения отбора в случае возникновения обстоятельств непреодолимой силы в системе «Электронный бюджет» </w:t>
        <w:br/>
        <w:t>в течение одного дня, следующего за днем размещения объявления об отмене отбора на Едином портале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17. Отбор признается несостоявшимся в следующих случаях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) по окончании срока подачи заявок не подано ни одной заявки </w:t>
        <w:br/>
        <w:t>на участие в отборе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по результатам рассмотрения заявок отклонены все заявки.</w:t>
      </w:r>
    </w:p>
    <w:p>
      <w:pPr>
        <w:pStyle w:val="Normal"/>
        <w:ind w:firstLine="709"/>
        <w:jc w:val="both"/>
        <w:rPr/>
      </w:pPr>
      <w:r>
        <w:rPr/>
        <w:t xml:space="preserve">2.18. В целях завершения отбора и определения победителей отбора </w:t>
        <w:br/>
        <w:t>в срок не позднее одного рабочего дня со дня окончания рассмотрения заявок, указанного в абзаце первом подпункта 2 пункта 2.10 настоящего раздела, формируется протокол подведения итогов отбора.</w:t>
      </w:r>
    </w:p>
    <w:p>
      <w:pPr>
        <w:pStyle w:val="Normal"/>
        <w:ind w:firstLine="709"/>
        <w:jc w:val="both"/>
        <w:rPr/>
      </w:pPr>
      <w:r>
        <w:rPr/>
        <w:t xml:space="preserve">Протокол подведения итогов отбора автоматически формируется </w:t>
        <w:br/>
        <w:t xml:space="preserve">на Едином портале на основании результатов определения победителя (победителей) отбора, подписывается усиленной квалифицированной электронной подписью руководителя Департамента (уполномоченного им лица) в системе «Электронный бюджет» и размещается на Едином портале, </w:t>
        <w:br/>
        <w:t>а также на сайте Департамента не позднее одного рабочего дня, следующего за днем его подписания.</w:t>
      </w:r>
    </w:p>
    <w:p>
      <w:pPr>
        <w:pStyle w:val="Normal"/>
        <w:ind w:firstLine="709"/>
        <w:jc w:val="both"/>
        <w:rPr/>
      </w:pPr>
      <w:r>
        <w:rPr/>
        <w:t>2.19. Протокол подведения итогов отбора включает следующие сведения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дату, время и место проведения рассмотрения заявок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информацию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/>
        <w:t>3) информацию об участниках отбора, заявки которых были отклонены, с указанием причин их отклонения, в том числе положений объявления, которым не соответствуют заявки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) наименование получателя (получателей) субсидии, с которым (которыми) заключается соглашение, и размер предоставляемой ему (им) субсидии;</w:t>
      </w:r>
    </w:p>
    <w:p>
      <w:pPr>
        <w:pStyle w:val="Normal"/>
        <w:ind w:firstLine="709"/>
        <w:jc w:val="both"/>
        <w:rPr/>
      </w:pPr>
      <w:r>
        <w:rPr/>
        <w:t>5) о признании отбора несостоявшимся (при наличии основания признания отбора несостоявшимся, установленного подпунктом 2 пункта 2.17 настоящего раздела).</w:t>
      </w:r>
    </w:p>
    <w:p>
      <w:pPr>
        <w:pStyle w:val="Normal"/>
        <w:ind w:firstLine="709"/>
        <w:jc w:val="both"/>
        <w:rPr/>
      </w:pPr>
      <w:r>
        <w:rPr/>
        <w:t>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.</w:t>
      </w:r>
    </w:p>
    <w:p>
      <w:pPr>
        <w:pStyle w:val="Normal"/>
        <w:ind w:firstLine="709"/>
        <w:jc w:val="both"/>
        <w:rPr/>
      </w:pPr>
      <w:r>
        <w:rPr/>
        <w:t>Протокол подведения итогов отбора является документом, содержащим решение Департамента о предоставлении субсидии участнику отбора или об отклонении заявки участника отбора и об отказе в предоставлении субсидии, с указанием оснований для отклонения, предусмотренных пунктом 2.14 настоящего раздела.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2.20. На основании протокола подведения итогов отбора распределение субсидии между ее получателями утверждается приказом Департамента </w:t>
        <w:br/>
        <w:t>в течение двух рабочих дней со дня подписания протокола подведения итогов отбора.</w:t>
      </w:r>
    </w:p>
    <w:p>
      <w:pPr>
        <w:pStyle w:val="Normal"/>
        <w:ind w:firstLine="709"/>
        <w:jc w:val="both"/>
        <w:rPr/>
      </w:pPr>
      <w:r>
        <w:rPr/>
        <w:t>2.21. Департамент вправе в срок не позднее даты окончания приема заявок участников отбора внести изменения в объявление, указанное в пункте 2.1 настоящего раздела, за исключением изменения способа проведения отбора.</w:t>
      </w:r>
    </w:p>
    <w:p>
      <w:pPr>
        <w:pStyle w:val="Normal"/>
        <w:ind w:firstLine="709"/>
        <w:jc w:val="both"/>
        <w:rPr/>
      </w:pPr>
      <w:r>
        <w:rPr/>
        <w:t>При внесении Департаментом изменений, указанных в абзаце первом настоящего пункта:</w:t>
      </w:r>
    </w:p>
    <w:p>
      <w:pPr>
        <w:pStyle w:val="Normal"/>
        <w:ind w:firstLine="709"/>
        <w:jc w:val="both"/>
        <w:rPr/>
      </w:pPr>
      <w:r>
        <w:rPr/>
        <w:t>срок окончания подачи участниками заявок должен составлять не менее трех дней со дня, следующего за днем внесения таких изменений;</w:t>
      </w:r>
    </w:p>
    <w:p>
      <w:pPr>
        <w:pStyle w:val="Normal"/>
        <w:ind w:firstLine="709"/>
        <w:jc w:val="both"/>
        <w:rPr/>
      </w:pPr>
      <w:r>
        <w:rPr/>
        <w:t>в случае внесения изменений в объявление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ind w:firstLine="709"/>
        <w:jc w:val="both"/>
        <w:rPr/>
      </w:pPr>
      <w:r>
        <w:rPr/>
        <w:t>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Normal"/>
        <w:ind w:firstLine="709"/>
        <w:jc w:val="both"/>
        <w:rPr/>
      </w:pPr>
      <w:r>
        <w:rPr/>
        <w:t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в объяв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порядок предоставления субси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Для предоставления Субсидии получатель субсидии должен соответствовать требованиям, предусмотренным пунктом 2.2 раздела 2 настоящего Порядка, по состоянию на даты рассмотрения заявки </w:t>
        <w:br/>
        <w:t>и заключения соглашения.</w:t>
      </w:r>
    </w:p>
    <w:p>
      <w:pPr>
        <w:pStyle w:val="Normal"/>
        <w:ind w:firstLine="709"/>
        <w:jc w:val="both"/>
        <w:rPr/>
      </w:pPr>
      <w:r>
        <w:rPr/>
        <w:t>Порядок и сроки проведения проверки на соответствие требованиям, указанным в пункте 2.2 раздела 2 настоящего Порядка, установлены пунктом 2.10 раздела 2 настоящего Порядка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2. Субсидия предоставляется на основании соглашения, заключенного между Департаментом и получателем субсидии в объеме средств, указанных в приказе Департамента о предоставлении субсидии. 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по типовой форме, утвержд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/>
        <w:t xml:space="preserve">3.3. Департамент в течение двух рабочих дней, следующих за датой утверждения распределения субсидии приказом Департамента, указанного </w:t>
        <w:br/>
        <w:t xml:space="preserve">в пункте 2.20 раздела 2 настоящего Порядка, формирует проект соглашения </w:t>
        <w:br/>
        <w:t xml:space="preserve">и направляет с сопроводительным письмом получателю субсидии почтовым отправлением либо посредством направления сканированной копии на адрес электронной почты, указанной получателем субсидии в заявке, </w:t>
        <w:br/>
        <w:t>с последующей досылкой оригинала или вручает лично уполномоченному представителю получателя субсидии, подписанный и скрепленный печатью проект соглашения в двух экземплярах для подписания.</w:t>
      </w:r>
    </w:p>
    <w:p>
      <w:pPr>
        <w:pStyle w:val="Normal"/>
        <w:ind w:firstLine="709"/>
        <w:jc w:val="both"/>
        <w:rPr/>
      </w:pPr>
      <w:r>
        <w:rPr/>
        <w:t>Получатель субсидии в течение двух рабочих дней со дня получения проекта соглашения от Департамента подписывает его и скрепляет печатью (при наличии печати) со своей стороны и возвращает один экземпляр соглашения с сопроводительным письмом в виде сканированной копии документов на адрес электронной почты Департамента, с последующей досылкой оригинала на бумажном носителе в Департамент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4. Получатель субсидии, не подписавший соглашение в срок, установленный в абзаце втором пункта 3.3 настоящего раздела, признается уклонившимся от заключения соглашения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Решение о признании получателя субсидии уклонившимся </w:t>
        <w:br/>
        <w:t xml:space="preserve">от заключения соглашения в течение трех рабочих дней с даты окончания срока подписания соглашения оформляется приказом Департамента </w:t>
        <w:br/>
        <w:t xml:space="preserve">и размещается на сайте Департамента. 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нику отбора, признанному уклонившимся от заключения соглашения, по адресу электронной почты, указанному в заявке, Департамент в срок, указанный в абзаце втором настоящего пункта, направляет соответствующее уведомление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5. Размер субсидии, предоставляемой получателю субсидии (Сi), определяется по формуле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tLeast" w:line="288"/>
        <w:jc w:val="center"/>
        <w:rPr/>
      </w:pPr>
      <w:r>
        <w:rPr/>
        <w:t xml:space="preserve">Сi = V x (Pi / ∑Pi….n)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709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 xml:space="preserve">V - размер бюджетных ассигнований, предусмотренных на мероприятие в текущем финансовом году (но не более суммы субсидий, запрашиваемых всеми получателями субсидии, заявки которых приняты Департаментом </w:t>
        <w:br/>
        <w:t xml:space="preserve">к участию в отборе), рублей; </w:t>
      </w:r>
    </w:p>
    <w:p>
      <w:pPr>
        <w:pStyle w:val="Normal"/>
        <w:ind w:firstLine="709"/>
        <w:jc w:val="both"/>
        <w:rPr/>
      </w:pPr>
      <w:r>
        <w:rPr/>
        <w:t xml:space="preserve">Рi – предварительный размер субсидии, запрашиваемый i получателем субсидии, рублей; </w:t>
      </w:r>
    </w:p>
    <w:p>
      <w:pPr>
        <w:pStyle w:val="Normal"/>
        <w:ind w:firstLine="709"/>
        <w:jc w:val="both"/>
        <w:rPr/>
      </w:pPr>
      <w:r>
        <w:rPr/>
        <w:t>∑</w:t>
      </w:r>
      <w:r>
        <w:rPr/>
        <w:t>Pi….n - суммарный объем предварительных размеров субсидии, запрашиваемых всеми получателями субсидии, заявки которых приняты Департаментом к участию в отборе, рублей.</w:t>
      </w:r>
    </w:p>
    <w:p>
      <w:pPr>
        <w:pStyle w:val="Normal"/>
        <w:ind w:firstLine="709"/>
        <w:jc w:val="both"/>
        <w:rPr/>
      </w:pPr>
      <w:r>
        <w:rPr/>
        <w:t>Предварительный размер субсидии, запрашиваемый i получателем субсидии (Рi) определяется по формул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Рi = З</w:t>
      </w:r>
      <w:r>
        <w:rPr>
          <w:vertAlign w:val="subscript"/>
        </w:rPr>
        <w:t xml:space="preserve">1 </w:t>
      </w:r>
      <w:r>
        <w:rPr/>
        <w:t>+ З</w:t>
      </w:r>
      <w:r>
        <w:rPr>
          <w:vertAlign w:val="subscript"/>
        </w:rPr>
        <w:t xml:space="preserve">2 </w:t>
      </w:r>
      <w:r>
        <w:rPr/>
        <w:t>+ (З</w:t>
      </w:r>
      <w:r>
        <w:rPr>
          <w:vertAlign w:val="subscript"/>
        </w:rPr>
        <w:t xml:space="preserve">3 </w:t>
      </w:r>
      <w:r>
        <w:rPr/>
        <w:t xml:space="preserve">х 90%),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</w:rPr>
        <w:t xml:space="preserve"> - размер документально подтвержденных затрат, понесенных получателем субсидии по направлению затрат, указанному в подпункте 1 пункта 3.9 настоящего раздел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</w:rPr>
        <w:t xml:space="preserve"> - размер документально подтвержденных затрат, понесенных получателем субсидии по направлению затрат, указанному в подпункте 2 пункта 3.9 настоящего раздел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8"/>
        </w:rPr>
        <w:t xml:space="preserve"> - размер документально подтвержденных затрат, понесенных получателем субсидии по направлению затрат, указанному в подпункте 3 пункта 3.9 настоящего раздела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Рассчитанный размер субсидии (Сi) подлежит округлению </w:t>
        <w:br/>
        <w:t>по математическим правилам до целого рубля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</w:rPr>
        <w:t>3.6. Обязательными условиями предоставления субсидии, включаемыми в соглашение, являются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) согласие получателя субсидии на осуществление Департаментом </w:t>
        <w:br/>
        <w:t xml:space="preserve">проверок соблюдения им условий и порядка предоставления субсидии, </w:t>
        <w:br/>
        <w:t xml:space="preserve">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; 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) условие о согласовании новых условий соглашения или </w:t>
        <w:br/>
        <w:t xml:space="preserve">о расторжении соглашения при недостижении согласия по новым условиям </w:t>
        <w:br/>
        <w:t>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7. В случае реорганизации получателя субсидии, являющегося юридическим лицом, в форме слияния, присоединения или преобразования </w:t>
        <w:br/>
        <w:t>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</w:t>
        <w:br/>
        <w:t xml:space="preserve">(за исключением индивидуального предпринимателя, осуществляющего деятельность в качестве главы крестьянского (фермерского) хозяйства </w:t>
        <w:br/>
        <w:t xml:space="preserve">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</w:t>
        <w:br/>
        <w:t xml:space="preserve">об исполнении обязательств по соглашению с отражением информации </w:t>
        <w:br/>
        <w:t>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Normal"/>
        <w:ind w:firstLine="709"/>
        <w:jc w:val="both"/>
        <w:rPr/>
      </w:pPr>
      <w:r>
        <w:rPr/>
        <w:t xml:space="preserve">При прекращении деятельности получателя субсидии, являющегося индивидуальным предпринимателем, осуществляющим деятельность </w:t>
        <w:br/>
        <w:t xml:space="preserve">в качестве главы крестьянского (фермерского) хозяйства в соответствии </w:t>
        <w:br/>
        <w:t xml:space="preserve">с абзацем вторым пункта 5 статьи 23 Гражданского кодекса Российской Федерации, передающего свои права другому гражданину в соответствии </w:t>
        <w:br/>
        <w:t xml:space="preserve">со статьёй 18 Федерального закона от 11 июня 2003 года № 74-ФЗ </w:t>
        <w:br/>
        <w:t>«О крестьянском (фермерском) хозяйстве»,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иного лица, являющегося правопреемником.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едприниматель, осуществляющий деятельность </w:t>
        <w:br/>
        <w:t xml:space="preserve">в качестве главы крестьянского (фермерского) хозяйства в соответствии </w:t>
        <w:br/>
        <w:t xml:space="preserve">с абзацем вторым пункта 5 статьи 23 Гражданского кодекса Российской Федерации, вправе передать свои права другому гражданину в соответствии со статьёй 18 Федерального закона от 11 июня 2003 года № 74-ФЗ </w:t>
        <w:br/>
        <w:t xml:space="preserve">«О крестьянском (фермерском) хозяйстве», в таком случае в соглашение вносятся изменения путём заключения дополнительного соглашения </w:t>
        <w:br/>
        <w:t xml:space="preserve">к соглашению в части перемены лица в обязательстве с указанием </w:t>
        <w:br/>
        <w:t>в соглашении иного лица, являющегося правопреемником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8. Перечисление субсиди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/>
        <w:t xml:space="preserve">1) Департамент в течение двух рабочих дней со дня заключения </w:t>
        <w:br/>
        <w:t xml:space="preserve">с получателем субсидии соглашения принимает решение о перечислении субсидии, оформляет данное решение в виде заявки бюджетополучателя </w:t>
        <w:br/>
        <w:t>и направляет ее в Департамент финансов и имущественных отношений Чукотского автономного округа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sz w:val="28"/>
        </w:rPr>
        <w:t>3) перечисление субсидии осуществляется не позднее 10 рабочего дня, следующего за днем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принятия Департаментом решения о перечислении субсидии, указанного в подпункте 1 настоящего пункта, на расчетный счет получателя субсидии, открытый в кредитной организации. 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редства субсидии не подлежат казначейскому сопровождению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9. Направлениями затрат, на возмещение которых предоставляется субсидия, являются расходы получателя субсидии на оплату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) сборов за пользование объектами животного мира (охотничьими ресурсами) – в размере 100 процентов документально подтвержденных затрат получателя субсидии; 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) аренды лесных участков и земельных участков для осуществления видов деятельности в сфере охотничьего хозяйства – в размере 100 процентов документально подтвержденных затрат получателя субсидии; 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) приобретения горюче-смазочных материалов, средств и услуг связи, навигаторов, фотоловушек, видеорегистраторов и подкормки охотничьих ресурсов – в размере не более 90 процентов документально подтвержденных затрат получателя субсидии.</w:t>
      </w:r>
    </w:p>
    <w:p>
      <w:pPr>
        <w:pStyle w:val="Normal"/>
        <w:ind w:firstLine="709"/>
        <w:jc w:val="both"/>
        <w:rPr/>
      </w:pPr>
      <w:r>
        <w:rPr/>
        <w:t>Возмещение затрат осуществляется:</w:t>
      </w:r>
    </w:p>
    <w:p>
      <w:pPr>
        <w:pStyle w:val="Normal"/>
        <w:ind w:firstLine="709"/>
        <w:jc w:val="both"/>
        <w:rPr/>
      </w:pPr>
      <w:r>
        <w:rPr/>
        <w:t xml:space="preserve">без учета налога на добавленную стоимость (далее – НДС) – </w:t>
        <w:br/>
        <w:t>для получателей субсидии являющихся налогоплательщиками НДС;</w:t>
      </w:r>
    </w:p>
    <w:p>
      <w:pPr>
        <w:pStyle w:val="Normal"/>
        <w:ind w:firstLine="709"/>
        <w:jc w:val="both"/>
        <w:rPr/>
      </w:pPr>
      <w:r>
        <w:rPr/>
        <w:t xml:space="preserve">с учетом НДС – для получателей субсидии, использующих право </w:t>
        <w:br/>
        <w:t>на освобождение от исполнения обязанностей налогоплательщика, связанных с исчислением и уплатой НДС.</w:t>
      </w:r>
    </w:p>
    <w:p>
      <w:pPr>
        <w:pStyle w:val="Normal"/>
        <w:ind w:firstLine="709"/>
        <w:jc w:val="both"/>
        <w:rPr/>
      </w:pPr>
      <w:r>
        <w:rPr/>
        <w:t xml:space="preserve">3.10. Результат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</w:t>
        <w:br/>
        <w:t>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ода № 53н - оказание услуг (выполнение работ)) – осуществление деятельности в сфере охотничьего хозяйства (по состоянию на 31 декабря года предоставления субсидии).</w:t>
      </w:r>
    </w:p>
    <w:p>
      <w:pPr>
        <w:pStyle w:val="Normal"/>
        <w:ind w:firstLine="709"/>
        <w:jc w:val="both"/>
        <w:rPr/>
      </w:pPr>
      <w:r>
        <w:rPr/>
        <w:t xml:space="preserve">Характеристикой результата предоставления субсидии является </w:t>
      </w:r>
      <w:bookmarkStart w:id="6" w:name="_Hlk189159160"/>
      <w:r>
        <w:rPr/>
        <w:t>действующее охотхозяйственное соглашени</w:t>
      </w:r>
      <w:bookmarkEnd w:id="6"/>
      <w:r>
        <w:rPr/>
        <w:t>е (по состоянию на 31 декабря года предоставления субсидии).</w:t>
      </w:r>
    </w:p>
    <w:p>
      <w:pPr>
        <w:pStyle w:val="Normal"/>
        <w:ind w:firstLine="709"/>
        <w:jc w:val="both"/>
        <w:rPr/>
      </w:pPr>
      <w:r>
        <w:rPr/>
        <w:t>Результат предоставления субсидии и характеристика результата предоставления субсидии устанавливаются в следующем порядке:</w:t>
      </w:r>
    </w:p>
    <w:p>
      <w:pPr>
        <w:pStyle w:val="Normal"/>
        <w:ind w:firstLine="709"/>
        <w:jc w:val="both"/>
        <w:rPr/>
      </w:pPr>
      <w:r>
        <w:rPr/>
        <w:t xml:space="preserve">осуществление деятельности в сфере охотничьего хозяйства указывается условная единица «1» (наличие действующего охотхозяйственного соглашения указывается условная единица «1» </w:t>
        <w:br/>
        <w:t>(по состоянию на 31 декабря года предоставления субсидии));</w:t>
      </w:r>
    </w:p>
    <w:p>
      <w:pPr>
        <w:pStyle w:val="Normal"/>
        <w:ind w:firstLine="709"/>
        <w:jc w:val="both"/>
        <w:rPr/>
      </w:pPr>
      <w:r>
        <w:rPr/>
        <w:t xml:space="preserve">не осуществление деятельности в сфере охотничьего хозяйства указывается условная единица «0» (отсутствие действующего охотхозяйственного соглашения указывается условная единица «0» </w:t>
        <w:br/>
        <w:t>(по состоянию на 31 декабря года предоставления субсидии)).</w:t>
      </w:r>
    </w:p>
    <w:p>
      <w:pPr>
        <w:pStyle w:val="Normal"/>
        <w:ind w:firstLine="709"/>
        <w:jc w:val="both"/>
        <w:rPr/>
      </w:pPr>
      <w:r>
        <w:rPr/>
        <w:t xml:space="preserve">Значения результата предоставления субсидии и характеристики результата предоставления субсидии устанавливаются в Соглашении </w:t>
        <w:br/>
        <w:t>для каждого получателя субсидии – осуществление деятельности в сфере охотничьего хозяйства  указывается условная единица «1» (наличие действующего охотхозяйственного соглашения указывается условная единица «1» (по состоянию на 31 декабря года предоставления субсидии)).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3.11. Перечень документов, подтверждающих фактически произведенные затраты, установлен подпунктами 8-10 </w:t>
      </w:r>
      <w:hyperlink r:id="rId6">
        <w:r>
          <w:rPr>
            <w:rStyle w:val="InternetLink"/>
            <w:color w:val="000000"/>
            <w:u w:val="none"/>
          </w:rPr>
          <w:t>пункта</w:t>
        </w:r>
      </w:hyperlink>
      <w:r>
        <w:rPr/>
        <w:t xml:space="preserve"> 2.3 раздела 2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Требования к отчетно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20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4.1. Получатель субсидии ежеквартально, в срок не позднее 10 рабочего дня месяца, следующего за отчетным кварталом,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</w:t>
        <w:br/>
        <w:t xml:space="preserve">в электронном виде на адрес электронной почты Департамента отчет </w:t>
        <w:br/>
        <w:t>о достижении значений результата предоставления субсидии, по форме, установленной в соглашении, по состоянию на первое число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/>
        <w:t xml:space="preserve">4.2. Получатель субсидии в сроки и по форме, определенные соглашением, представляет на бумажном носителе непосредственно </w:t>
        <w:br/>
        <w:t>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 – отчет о реализации плана мероприятий по достижению результата предоставления субсидии.</w:t>
      </w:r>
    </w:p>
    <w:p>
      <w:pPr>
        <w:pStyle w:val="Style23"/>
        <w:numPr>
          <w:ilvl w:val="0"/>
          <w:numId w:val="0"/>
        </w:numPr>
        <w:ind w:left="0" w:firstLine="720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3. Департамент в день поступления от получателя субсидии отчетов, указанных в пунктах 4.1 и 4.2 настоящего раздела, осуществляет их регистрацию в системе электронного документооборота.</w:t>
      </w:r>
    </w:p>
    <w:p>
      <w:pPr>
        <w:pStyle w:val="Style23"/>
        <w:numPr>
          <w:ilvl w:val="0"/>
          <w:numId w:val="0"/>
        </w:numPr>
        <w:ind w:left="0" w:firstLine="720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течение 15 рабочих дней, следующих за днем регистрации отчетов получателя субсидии, Департамент осуществляет их проверку. </w:t>
      </w:r>
    </w:p>
    <w:p>
      <w:pPr>
        <w:pStyle w:val="Style23"/>
        <w:numPr>
          <w:ilvl w:val="0"/>
          <w:numId w:val="0"/>
        </w:numPr>
        <w:ind w:left="0" w:firstLine="720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тчет считается принятым Департаментом при отсутствии замечаний </w:t>
        <w:br/>
        <w:t>к нему в последний день проверки отчета.</w:t>
      </w:r>
    </w:p>
    <w:p>
      <w:pPr>
        <w:pStyle w:val="Style23"/>
        <w:numPr>
          <w:ilvl w:val="0"/>
          <w:numId w:val="0"/>
        </w:numPr>
        <w:ind w:left="0" w:firstLine="720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лучае наличия замечаний к отчету (неполнота заполнения формы отчета, наличие арифметических или грамматических ошибок, неверное указание сведений, внесенных в отчет) Департамент уведомляет получателя субсидии об отклонении отчета посредством направления на адрес электронной почты, указанный в заявке получателя субсидии, соответствующей информации с указанием выявленных замечаний.</w:t>
      </w:r>
    </w:p>
    <w:p>
      <w:pPr>
        <w:pStyle w:val="Style23"/>
        <w:numPr>
          <w:ilvl w:val="0"/>
          <w:numId w:val="0"/>
        </w:numPr>
        <w:ind w:left="0" w:firstLine="720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лучатель субсидии обязан устранить выявленные замечания </w:t>
        <w:br/>
        <w:t>и направить на бумажном носителе непосредственно в Департамент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5. Требования об осуществлении контроля (мониторинга) </w:t>
        <w:br/>
        <w:t xml:space="preserve">за соблюдением условий и порядка предоставления субсидии, </w:t>
        <w:br/>
        <w:t>а также за достижением результата и ответственность за их нарушение</w:t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1. Мониторинг достижения результата предоставления субсидии исходя из достижения значений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Департаментом в порядке </w:t>
        <w:br/>
        <w:t>и по формам, которые установлены Министерством финансов Российской Федерации, в соответствии с пунктом 4.2 раздела 4 настоящего Порядка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ганы государственного финансового контроля проводят проверки соблюдения получателем субсидии в соответствии со статьями 268.1 и 269.2 Бюджетного кодекса Российской Федерации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верка соблюдения условий и порядка предоставления субсидии осуществляется, в том числе, и на основании полученной отчетности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</w:rPr>
        <w:t>5.2. В случае нарушения получателем субсидии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3. Оценка достижения результата предоставления субсидии </w:t>
        <w:br/>
        <w:t>для каждого получателя субсидии осуществляется Департаментом по итогам календарного года в срок до 1 февраля года, следующего за годом предоставления субсидии, на основании отчета о достижении значений результата предоставления субсидии, предоставленного получателем субсидии в соответствии с пунктом 4.1 раздела 4 настоящего Порядка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4. В случае недостижения получателем субсидии значения результата предоставления субсидии полученная субсидия подлежит возврату </w:t>
        <w:br/>
        <w:t>в окружной бюджет в полном объеме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5. Возврат субсидии получателем субсидии осуществляется </w:t>
        <w:br/>
        <w:t>в следующем порядке: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) в случае установления Департаментом или получения от органа государственного финансового контроля информации о факте нарушения  получателем субсидии условий, установленных настоящим Порядком </w:t>
        <w:br/>
        <w:t xml:space="preserve">и  соглашением, в том числе недостижения значений результатов предоставления субсидии, Департамент в течение 10 рабочих дней со дня выявления случая нарушения получателем субсидии порядка и условий предоставления субсидии, определенного пунктами 5.2 и 5.4 настоящего раздела, направляет получателю субсидии требование об обеспечении возврата субсидии в окружной бюджет в размере и в сроки, определенные </w:t>
        <w:br/>
        <w:t>в указанном требовании;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</w:rPr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Style23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лучае, если получатель субсидии не исполнил установленные подпунктом 2 настоящего пункта требования, Департамент взыскивает </w:t>
        <w:br/>
        <w:t>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left="552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8" w:hanging="0"/>
        <w:jc w:val="right"/>
        <w:rPr/>
      </w:pPr>
      <w:r>
        <w:rPr/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и </w:t>
        <w:br/>
        <w:t>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</w:t>
      </w:r>
    </w:p>
    <w:p>
      <w:pPr>
        <w:pStyle w:val="Normal"/>
        <w:ind w:left="55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убликацию (размещение) сведений в информационно-телекоммуникационной сети «Интернет» и осуществление прове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рядком предоставления субсидии для сохранения </w:t>
        <w:br/>
        <w:t>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, утвержденным Постановлением Правительства Чукотского автономного округа от 16 июля 2021 года № 304 (далее – субсидия) настоящим</w:t>
      </w:r>
    </w:p>
    <w:p>
      <w:pPr>
        <w:pStyle w:val="Normal"/>
        <w:rPr/>
      </w:pPr>
      <w:r>
        <w:rPr/>
        <w:t>____________________________________________________________, в лице</w:t>
      </w:r>
    </w:p>
    <w:p>
      <w:pPr>
        <w:pStyle w:val="Normal"/>
        <w:rPr>
          <w:sz w:val="22"/>
        </w:rPr>
      </w:pPr>
      <w:bookmarkStart w:id="7" w:name="_Hlk188889547"/>
      <w:r>
        <w:rPr>
          <w:sz w:val="22"/>
        </w:rPr>
        <w:t xml:space="preserve">                      </w:t>
      </w:r>
      <w:r>
        <w:rPr>
          <w:sz w:val="22"/>
        </w:rPr>
        <w:t xml:space="preserve">(организационно-правовая форма и наименование юридического лица /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индивидуальный предприниматель)</w:t>
      </w:r>
      <w:bookmarkEnd w:id="7"/>
    </w:p>
    <w:p>
      <w:pPr>
        <w:pStyle w:val="Normal"/>
        <w:rPr/>
      </w:pPr>
      <w:r>
        <w:rPr/>
        <w:t>____________________________________________ 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должность руководителя юридического лица или уполномоченного лица)</w:t>
        <w:tab/>
        <w:t>(ФИО)</w:t>
      </w:r>
    </w:p>
    <w:p>
      <w:pPr>
        <w:pStyle w:val="Normal"/>
        <w:rPr/>
      </w:pPr>
      <w:r>
        <w:rPr/>
        <w:t>предоставляет соглас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Департаменту природных ресурсов и экологии Чукотского автономного округа на публикацию (размещение) в информационно-телекоммуникационной сети «Интернет» информации как об участнике отбора на предоставление субсидии, о подаваемой заявке, иной информации, связанной с отбором на предоставление субсиди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случае признания получателем субсидии – на осуществление проверок Департаментом природных ресурсов и экологии Чукотского автономного округа соблюдения порядка и условий предоставления субсидии, в том числе в части  достижения результатов предоставления  субсидии, а также органами  государственного  финансового контроля проверок в соответствии с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>статьями 268.1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>269.2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Бюджетного кодекса Российской Федер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trike/>
          <w:sz w:val="22"/>
          <w:szCs w:val="22"/>
        </w:rPr>
      </w:pPr>
      <w:r>
        <w:rPr>
          <w:rFonts w:cs="Times New Roman;Times New Roman"/>
          <w:strike/>
          <w:sz w:val="22"/>
          <w:szCs w:val="2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82"/>
      </w:tblGrid>
      <w:tr>
        <w:trPr/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trike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Юридическое лицо (индивидуальный предприниматель)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</w:rPr>
              <w:t>является / не являет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плательщиком  налога на добавленную стоимость (указать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trike/>
                <w:color w:val="000000"/>
                <w:sz w:val="28"/>
              </w:rPr>
            </w:pPr>
            <w:r>
              <w:rPr>
                <w:rFonts w:cs="Times New Roman;Times New Roman"/>
                <w:strike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Hlk188890334"/>
      <w:bookmarkStart w:id="9" w:name="_Hlk188890334"/>
      <w:bookmarkEnd w:id="9"/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1701"/>
        <w:gridCol w:w="283"/>
        <w:gridCol w:w="2268"/>
      </w:tblGrid>
      <w:tr>
        <w:trPr>
          <w:trHeight w:val="120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(наименование должности руководителя юридического лица / индивидуальный предприниматель / лицо, уполномоченное действовать от имени руководителя юридического лица / индивидуального предпринимателя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outlineLvl w:val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. 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820" w:hanging="0"/>
        <w:jc w:val="center"/>
        <w:rPr>
          <w:sz w:val="24"/>
          <w:szCs w:val="24"/>
        </w:rPr>
      </w:pPr>
      <w:bookmarkStart w:id="10" w:name="_Hlk188890334"/>
      <w:bookmarkEnd w:id="10"/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и </w:t>
        <w:br/>
        <w:t>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верение о соответствии требованиям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рядком предоставления субсидии для сохранения </w:t>
        <w:br/>
        <w:t>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, утвержденным Постановлением Правительства Чукотского автономного округа от 16 июля 2021 года № 304 (далее – Порядок, субсидия) настоящим</w:t>
      </w:r>
    </w:p>
    <w:p>
      <w:pPr>
        <w:pStyle w:val="Normal"/>
        <w:rPr/>
      </w:pPr>
      <w:r>
        <w:rPr/>
        <w:t>____________________________________________________________, в лиц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(организационно-правовая форма и наименование юридического лица /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индивидуальный предприниматель)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должность руководителя юридического лица или уполномоченного лица)                        (ФИО)</w:t>
      </w:r>
    </w:p>
    <w:p>
      <w:pPr>
        <w:pStyle w:val="Normal"/>
        <w:rPr>
          <w:sz w:val="16"/>
        </w:rPr>
      </w:pPr>
      <w:r>
        <w:rPr/>
        <w:t>подтверждает, что:</w:t>
      </w:r>
    </w:p>
    <w:p>
      <w:pPr>
        <w:pStyle w:val="Normal"/>
        <w:ind w:firstLine="709"/>
        <w:jc w:val="both"/>
        <w:rPr/>
      </w:pPr>
      <w:r>
        <w:rPr/>
        <w:t xml:space="preserve">1)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Normal"/>
        <w:ind w:firstLine="709"/>
        <w:jc w:val="both"/>
        <w:rPr/>
      </w:pPr>
      <w:r>
        <w:rPr/>
        <w:t>2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3) не является получателем средств из окружного бюджета на основании иных нормативных правовых актов Чукотского автономного округа на цели, установленные пунктом 1.2 раздела 1 Порядка;</w:t>
      </w:r>
    </w:p>
    <w:p>
      <w:pPr>
        <w:pStyle w:val="Normal"/>
        <w:ind w:firstLine="709"/>
        <w:jc w:val="both"/>
        <w:rPr/>
      </w:pPr>
      <w:r>
        <w:rPr/>
        <w:t xml:space="preserve">4) не имеет просроченной задолженности по возврату в окружной бюджет иных субсидий, бюджетных инвестиций, предоставленных </w:t>
        <w:br/>
        <w:t>в том числе в соответствии с иными правовыми актами Чукотского автономного округа, и иной просроченной (неурегулированной) задолженности по денежным обязательствам перед Чукотским автономным округ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 отсутствует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) отсутствует в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, составленн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7) не является иностранным агентом в соответствии с </w:t>
      </w:r>
      <w:hyperlink r:id="rId9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/>
        <w:t xml:space="preserve">8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</w:t>
        <w:br/>
        <w:t>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9) соответствует категории и критериям, установленным в пунктах 1.4, 1.5 раздела 1 Поряд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1701"/>
        <w:gridCol w:w="283"/>
        <w:gridCol w:w="2410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(наименование должности руководителя юридического лица / индивидуальный предприниматель / лицо, уполномоченное действовать от имени руководителя юридического лица / индивидуального предпринимателя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172.25.1.26/document/redirect/404991865/0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login.consultant.ru/link/?req=doc&amp;base=RLAW177&amp;n=258758&amp;dst=104421&amp;field=134&amp;date=28.01.2025" TargetMode="External"/><Relationship Id="rId7" Type="http://schemas.openxmlformats.org/officeDocument/2006/relationships/hyperlink" Target="https://login.consultant.ru/link/?req=doc&amp;base=LAW&amp;n=470713&amp;dst=3704" TargetMode="External"/><Relationship Id="rId8" Type="http://schemas.openxmlformats.org/officeDocument/2006/relationships/hyperlink" Target="https://login.consultant.ru/link/?req=doc&amp;base=LAW&amp;n=470713&amp;dst=3722" TargetMode="External"/><Relationship Id="rId9" Type="http://schemas.openxmlformats.org/officeDocument/2006/relationships/hyperlink" Target="http://172.25.1.26/document/redirect/404991865/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1:00Z</dcterms:created>
  <dc:creator>Коновалова О.В.</dc:creator>
  <dc:description/>
  <cp:keywords/>
  <dc:language>en-US</dc:language>
  <cp:lastModifiedBy>Чепурнова Оксана Валерьевна</cp:lastModifiedBy>
  <cp:lastPrinted>2025-06-03T17:39:00Z</cp:lastPrinted>
  <dcterms:modified xsi:type="dcterms:W3CDTF">2025-06-03T05:41:00Z</dcterms:modified>
  <cp:revision>2</cp:revision>
  <dc:subject/>
  <dc:title/>
</cp:coreProperties>
</file>