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>
          <w:trHeight w:val="162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 марта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знании утратившим силу Постановления Правительства Чукотского автономного округа </w:t>
              <w:br/>
              <w:t>от 17 декабря 2020 года № 57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Признать утратившим силу Постановление Правительства Чукотского автономного округа от 17 декабря 2020 года № 574 «Об утверждении Порядка предоставления субсидии для сохранения и развития традиционных видов охоты, а также сохранения традиционного образа жизни коренных малочисленных народов Севера, Сибири и Дальнего Востока Российской Федерации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14:00Z</dcterms:created>
  <dc:creator>Ракаева Н.Т.</dc:creator>
  <dc:description/>
  <dc:language>en-US</dc:language>
  <cp:lastModifiedBy>Калячайвыргина Ольга Владимировна</cp:lastModifiedBy>
  <cp:lastPrinted>2021-03-11T12:14:00Z</cp:lastPrinted>
  <dcterms:modified xsi:type="dcterms:W3CDTF">2021-03-11T00:14:00Z</dcterms:modified>
  <cp:revision>2</cp:revision>
  <dc:subject/>
  <dc:title>Постановление</dc:title>
</cp:coreProperties>
</file>