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1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6 года № 21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6 года № 217 «Об утверждении Порядка осуществления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ункте 2 слова «Департамент промышленной и сельскохозяйственной политики Чукотского автономного округа        (Николаев Л.А.)» заменить словами «Департамент промышленной политики Чукотского автономного округа (Соболев М.Ю.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2 Порядка осуществления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слова «отдел промышленности и топливно-энергетического комплекса Управления промышленности и топливно-энергетического комплекса Департамента промышленной и сельскохозяйственной политики Чукотского автономного округа» заменить словами «отдел по развитию топливно-энергетического комплекса Управления топливно-энергетического комплекса Департамента промышленной политик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13:00Z</dcterms:created>
  <dc:creator>Ракаева Н.Т.</dc:creator>
  <dc:description/>
  <dc:language>en-US</dc:language>
  <cp:lastModifiedBy>Клименко Ольга Валериевна</cp:lastModifiedBy>
  <cp:lastPrinted>2019-10-11T12:14:00Z</cp:lastPrinted>
  <dcterms:modified xsi:type="dcterms:W3CDTF">2019-10-11T00:13:00Z</dcterms:modified>
  <cp:revision>2</cp:revision>
  <dc:subject/>
  <dc:title>Постановление</dc:title>
</cp:coreProperties>
</file>