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16 июля 2021 года № 30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6 июля 2021 года № 304 «Об утверждении Порядка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2.2 раздела 2 «Порядок проведения отбора получателей субсиди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участников отбора, которая не может быть                  ранее 30-го календарного дня, следующего за днем размещения объявления об отбор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а «контроля» дополнить словами «(мониторинг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 слова «Обязательная проверка» заменить словом «Проверка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4:00Z</dcterms:created>
  <dc:creator>Ракаева Н.Т.</dc:creator>
  <dc:description/>
  <dc:language>en-US</dc:language>
  <cp:lastModifiedBy>Калячайвыргина Ольга Владимировна</cp:lastModifiedBy>
  <cp:lastPrinted>2022-02-15T18:14:00Z</cp:lastPrinted>
  <dcterms:modified xsi:type="dcterms:W3CDTF">2022-02-15T06:14:00Z</dcterms:modified>
  <cp:revision>2</cp:revision>
  <dc:subject/>
  <dc:title>Постановление</dc:title>
</cp:coreProperties>
</file>