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3175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авгус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8 к Постановлению Правительства Чукотского автономного округа от 30 ноября 2021 года № 48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риложение 8 к Постановлению Правительства Чукотского автономного округа от 30 ноября 2021 года № 489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22 год и на плановый период 2023 и 2024 годов» следующее изменение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1 раздела 1 «Финансовые нормативы»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9652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995"/>
        <w:gridCol w:w="3683"/>
        <w:gridCol w:w="1562"/>
        <w:gridCol w:w="1700"/>
        <w:gridCol w:w="113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норма (руб.)</w:t>
            </w:r>
          </w:p>
        </w:tc>
      </w:tr>
      <w:tr>
        <w:trPr>
          <w:trHeight w:val="13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городах и поселках городского типа, с пребыванием 9 - 10,5 ч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поселках сельского типа, с пребыванием 9 - 10,5 ч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2"/>
        <w:gridCol w:w="4250"/>
        <w:gridCol w:w="1562"/>
        <w:gridCol w:w="1700"/>
        <w:gridCol w:w="850"/>
      </w:tblGrid>
      <w:tr>
        <w:trPr>
          <w:trHeight w:val="9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поселках сельского типа, с пребыванием 9 - 10,5 ч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, многоразов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дошкольных групп образовательных организаций, расположенных в городах и поселках городского типа, с пребыванием </w:t>
              <w:br/>
              <w:t>9 - 10,5 ч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, многоразов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образовательных организациях, расположенных в городах и поселках городского типа, обеспеченные горячим завтра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одноразов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образовательных организациях, обеспеченные горячим завтраком и обе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2-разов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многоразов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загородных оздоровительных центров, являющихся структурными подразделениями образовательных организац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многоразов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ородных оздоровительных центр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многораз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общежит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одноразов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общежит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многоразов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интерна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одноразов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интерна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многоразов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сентяб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25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397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;Times New Roman" w:hAnsi="Arial;Times New Roman" w:cs="Arial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8:00Z</dcterms:created>
  <dc:creator>Ракаева Н.Т.</dc:creator>
  <dc:description/>
  <dc:language>en-US</dc:language>
  <cp:lastModifiedBy>Калячайвыргина Ольга Владимировна</cp:lastModifiedBy>
  <cp:lastPrinted>2022-08-30T18:29:00Z</cp:lastPrinted>
  <dcterms:modified xsi:type="dcterms:W3CDTF">2022-08-30T06:28:00Z</dcterms:modified>
  <cp:revision>2</cp:revision>
  <dc:subject/>
  <dc:title>Постановление</dc:title>
</cp:coreProperties>
</file>