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апреля 2017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9   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Губернатора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Чукотского автономного округа в соответствие с федеральным законодательством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Губернатора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т 30 сентября 2011 года № 68 «Об утверждении Административного регламента Департамента образования, культуры и молоде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 декабря 2013 года № 97 «О внесении изменений в Постановление Губернатора Чукотского автономного округа от 30 сентября 2011 года № 68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17 июля 2014 года № 50 «О внесении изменений в Постановление Губернатора Чукотского автономного округа от 30 сентября 2011 года № 68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 22 января 2015 года № 4 «О внесении изменений в Приложение к Постановлению Губернатора Чукотского автономного округа от 30 сентября 2011 года № 68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Обычный 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2:00Z</dcterms:created>
  <dc:creator>Ракаева Н.Т.</dc:creator>
  <dc:description/>
  <cp:keywords/>
  <dc:language>en-US</dc:language>
  <cp:lastModifiedBy>Алексей Гордиенко</cp:lastModifiedBy>
  <cp:lastPrinted>2017-04-19T10:43:00Z</cp:lastPrinted>
  <dcterms:modified xsi:type="dcterms:W3CDTF">2017-04-19T13:04:00Z</dcterms:modified>
  <cp:revision>3</cp:revision>
  <dc:subject/>
  <dc:title>Постановление</dc:title>
</cp:coreProperties>
</file>