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</w:rPr>
              <w:t>Об утверждении изменений в распределен</w:t>
            </w:r>
            <w:r>
              <w:rPr>
                <w:b/>
              </w:rPr>
              <w:t xml:space="preserve">ие субсидий бюджетам муниципальных образований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оведение работ по увековечению памяти погибших при защите Отечества в ходе выполнения задач специальной военной оп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/>
        <w:t xml:space="preserve">1. Утвердить изменения в </w:t>
      </w:r>
      <w:r>
        <w:rPr>
          <w:rStyle w:val="1"/>
        </w:rPr>
        <w:t>распределение субсидий бюджетам муниципальных образований Чукотского автономного округа на проведение работ по увековечению памяти погибших при защите Отечества в ходе выполнения задач специальной военной операции на 2025 год», утвержденное приложением 18 к Закону Чукотского автономного округа                    от 4 декабря 2024 года № 64-ОЗ «Об окружном бюджете на 2025 год                         и на плановый период 2026 и 2027 годов», согласно приложению                             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rStyle w:val="1"/>
        </w:rPr>
        <w:t>2. Контроль за исполнением настояще</w:t>
      </w:r>
      <w:r>
        <w:rPr/>
        <w:t xml:space="preserve">го постановления возложить </w:t>
        <w:br/>
        <w:t>на Комитет по охране объектов культурного наследия Чукотского автономного округа (Девяткин В.И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7"/>
        <w:widowControl w:val="false"/>
        <w:spacing w:before="0" w:after="0"/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37"/>
        <w:widowControl w:val="false"/>
        <w:spacing w:before="0" w:after="0"/>
        <w:ind w:firstLine="5103"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S37"/>
        <w:widowControl w:val="false"/>
        <w:spacing w:before="0" w:after="0"/>
        <w:ind w:firstLine="5103"/>
        <w:jc w:val="center"/>
        <w:rPr>
          <w:color w:val="000000"/>
        </w:rPr>
      </w:pPr>
      <w:r>
        <w:rPr>
          <w:color w:val="000000"/>
        </w:rPr>
        <w:t>Чукотского автономного округа</w:t>
      </w:r>
    </w:p>
    <w:p>
      <w:pPr>
        <w:pStyle w:val="S37"/>
        <w:widowControl w:val="false"/>
        <w:spacing w:before="0" w:after="0"/>
        <w:ind w:firstLine="5103"/>
        <w:jc w:val="center"/>
        <w:rPr>
          <w:color w:val="000000"/>
        </w:rPr>
      </w:pPr>
      <w:r>
        <w:rPr>
          <w:color w:val="000000"/>
        </w:rPr>
        <w:t>от 23 июня 2025 года № 36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>
          <w:b/>
          <w:spacing w:val="20"/>
        </w:rPr>
        <w:t xml:space="preserve">в </w:t>
      </w:r>
      <w:r>
        <w:rPr>
          <w:b/>
        </w:rPr>
        <w:t>распределение субсидий бюджетам муниципальных образований Чукотского автономного округа на проведение работ по увековечению памяти погибших при защите Отечества в ходе выполнения задач специальной военной операции на 2025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299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1"/>
                <w:sz w:val="24"/>
                <w:szCs w:val="24"/>
              </w:rPr>
              <w:t>601,8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1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5,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,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 498,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rStyle w:val="1"/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49,7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9:00Z</dcterms:created>
  <dc:creator>Коновалова О.В.</dc:creator>
  <dc:description/>
  <cp:keywords/>
  <dc:language>en-US</dc:language>
  <cp:lastModifiedBy>Чепурнова Оксана Валерьевна</cp:lastModifiedBy>
  <cp:lastPrinted>2025-06-23T17:27:00Z</cp:lastPrinted>
  <dcterms:modified xsi:type="dcterms:W3CDTF">2025-06-23T05:29:00Z</dcterms:modified>
  <cp:revision>2</cp:revision>
  <dc:subject/>
  <dc:title/>
</cp:coreProperties>
</file>