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28 февраля 2019 года № 101 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риложение к Постановлению Правительства Чукотского автономного округа от 28 февраля № 101 «Об утверждении Порядка предоставления субсидий из окружного бюджета на финансовое обеспечение затрат деятельности управляющих компаний промышленных парков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в разделе 1 «</w:t>
      </w:r>
      <w:r>
        <w:rPr>
          <w:bCs/>
          <w:sz w:val="28"/>
          <w:szCs w:val="28"/>
        </w:rPr>
        <w:t>Общие положения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имеет заявительный характер и предоставляется из окружного бюджета управляющим компаниям промышленных парков              (далее – управляющая компания) на безвозмездной и безвозвратной основе в целях финансового обеспечения затрат по осуществлению уставной деятельности по управлению созданием, развитием и функционированием промышленных парков, оказанием комплекса услуг резидентам промышленных парков, определенных пунктом 3 настоящего раздела, не покрытых собственными доходами управляющих компаний.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1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К категории управляющих компаний в целях предоставления субсидии относятся юридические лица, созданные в целях управления созданием, развитием и функционированием промышленных парков, оказания комплекса услуг резидентам промышленных парков, которым принадлежит на праве собственности или ином праве имущественный комплекс промышленного парка, одним из учредителей которых является Чукотский автономный   округ   и   (или)   организация,   учредителем  которой  является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ий автономный округ, и зарегистрированные на территории Чукотского автономного округа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изложить в следующей редакции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ритерием отбора управляющей компании в целях предоставления субсидии является превышение суммы планируемых расходов на обеспечение деятельности управляющей компании на текущий финансовый год над суммой планируемых доходов управляющей компании в текущем финансовом году, в которую включаются: остатки Субсидии на начало текущего финансового года, не использованные в предшествующем финансовом году (при наличии остатка и принятии Департаментом решения о наличии потребности в направлении в текущем финансовом году остатка Субсидии, не использованного в отчетном финансовом году на цели, указанные в пункте 2 настоящего раздела), остатки на начало текущего финансового года по доходам, полученным от осуществления деятельности управляющей компании, и планируемые доходы от осуществления деятельности управляющей компании в текущем финансовом году.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в разделе 2 «</w:t>
      </w:r>
      <w:r>
        <w:rPr>
          <w:rFonts w:cs="Times New Roman" w:ascii="Times New Roman" w:hAnsi="Times New Roman"/>
          <w:bCs/>
          <w:sz w:val="28"/>
          <w:szCs w:val="28"/>
        </w:rPr>
        <w:t>Условия и порядок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6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правляющая компания не должна находиться в процессе реорганизации, ликвидации, в отношении управляющей компании не должна быть введена процедура банкротства, деятельность управляющей компании не должна быть приостановлена в порядке, предусмотренном законодательством Российской Федерации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слова «в срок до 5 февраля» заменить словами                   «в срок до 1 февраля включительно»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6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копии правоустанавливающих документов, свидетельствующих о наличии права собственности или иного законного основания (в том числе на основании договора аренды) на распоряжение земельными участками, составляющими территорию промышленного парка, и (или) зданиями, строениями и (или) их частями, расположенными на территории промышленного парка, и (или) объектами инфраструктуры промышленного парка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0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изложить в следующей редакции: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1)</w:t>
        <w:tab/>
        <w:t>несоответствия представленных управляющей компанией документов требованиям, определенным пунктом 7 настоящего раздела, или непредставления (предоставления не в полном объеме) указанных документов;»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ами 4-6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соответствия управляющей компании категории получателей субсидии, установленной пунктом 4.1 раздела 1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несоответствия управляющей компании критерию отбора, установленному пунктом 5 раздела 1 настоящего Порядка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  <w:tab/>
        <w:t>непоступление в Департамент в срок, установленный пунктом 12.1 настоящего раздела, проекта соглашения, подписанного управляющей компанией.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1 слова «пункте 10» заменить словами «в подпунктах                  1-5 пункта 10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2. В случае принятия решения о заключении соглашения Департамент в течение трех рабочих дней со дня принятия решения направляет управляющей компании на бумажном носителе проект соглашения в соответствии с типовой формой, установленной Департаментом, в двух экземплярах для подписания.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ополнить пунктами 12.1-12.3 следующего содержа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2.1. Управляющая компания в течение пяти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. В случае поступления в Департамент в срок, установленный пунктом 12.1 настоящего раздела, проекта Соглашения, подписанного управляющей компанией, Департамент в течение пяти рабочих дней со дня поступления проекта соглаш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редоставлении управляющей компании субсидии посредством подписания соглашения со своей сторон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соглашения управляющей компании (далее – Получатель субсидии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3. В случае непоступления в Департамент в срок, установленный пунктом 12.1 настоящего раздела, проекта Соглашения, подписанного управляющей компанией, Департамент в течение 10 рабочих дней со дня истечения срока, установленного пунктом 12.1 настоящего раздела, на основании подпункта 6 пункта 10 настоящего раздела принимает решение об отказе в предоставлении субсидии управляющей компании и письменно уведомляет управляющую компанию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3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четвертый изложить в следующей редакции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– размер бюджетных ассигнований, предусмотренных Департаменту на текущий финансовый год на предоставление Субсидии (но не более суммы Субсидий, запрашиваемых управляющими компаниями, соответствующими категории, установленной пунктом 4.1 раздела 1 настоящего Порядка, критерию, установленному пунктом 5 раздела 1 настоящего Порядка, и требованиям, установленным пунктом 6 настоящего  раздела), рублей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n – количество управляющих компаний, соответствующих категории, установленной пунктом 4.1 раздела 1 настоящего Порядка, критерию, установленному пунктом 5 раздела 1 настоящего Порядка, и требованиям, установленным пунктом 6 настоящего раздела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третий, четвертый пункта 1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p – планируемые расходы на обеспечение деятельности управляющей компании на текущий финансовый год, указанные в пункте 3 раздела 1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с – планируемые доходы управляющей компании в текущем финансовом году, в которые включаются: остатки Субсидии на начало текущего финансового года, не использованные в предшествующем финансовом году (при наличии остатка и принятии Департаментом решения о наличии потребности в направлении в текущем финансовом году остатка Субсидии, не использованного в отчетном финансовом году на цели, указанные в пункте 2 раздела 1 настоящего Порядка), остатки на начало текущего финансового года по доходам, полученным от осуществления деятельности управляющей компании, и планируемые доходы от осуществления деятельности управляющей компании в текущем финансовом году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5 слова «Управляющая компания» заменить словами «Получатель субсидии»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одпункта 1 слова «Управляющая компания» заменить словами «Получатель субсиди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слова «управляющей компании» заменить словами «Получателя субсиди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6.1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1. В случае изменения сметы доходов и расходов в текущем финансовом году Получатель субсидии представляет в Департамент уточненную смету доходов и расходов для принятия решения об изменении условий заключенного согла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заключенного соглашения производится в пределах бюджетных ассигнований, предусмотренных в окружном бюджете на указанные цели, и лимитов бюджетных обязательств, доведенных в установленном порядке Департаменту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7, 18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При наличии остатков Субсидии, не использованных в отчетном финансовом году, Получатель субсидии в срок до 30 января текущего финансового года обязан возвратить средства Субсидии в случаях, предусмотренных Соглашением, если Департаментом не принято решение о наличии потребности в направлении в текущем финансовом году остатка Субсидии, не использованного в отчетном финансовом году на цели, указанные в пункте 2 раздела 1 настоящего Поряд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30 января текущего финансового года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зультатом предоставления Субсидии является «Отношение количества резидентов промышленного парка (юридических лиц или индивидуальных предпринимателей, заключивших с управляющей компанией соглашения о ведении деятельности на территории промышленного парка) по состоянию на 1 января года, следующего за отчетным, к плановому показателю, необходимому для достижения результата предоставления Субсидии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 устанавливается Департаментом в Соглашении для каждого Получателя субсидии в размере, равном 1,0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ли превышение установленного числового значения результата предоставления Субсидии свидетельствует о достижении Получателем субсидии результата предоставления Субсидии.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8.1, 18.2 следующего содержания:</w:t>
      </w:r>
    </w:p>
    <w:p>
      <w:pPr>
        <w:pStyle w:val="ConsPlusNormal1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8.1. </w:t>
        <w:tab/>
        <w:t>Показателем, необходимым для достижения результата предоставления Субсидии, является «Количество резидентов промышленного парка (юридических лиц или индивидуальных предпринимателей, заключивших с управляющей компанией соглашения о ведении деятельности на территории промышленного парка)» по состоянию на 1 января года, следующего за отчетным.</w:t>
      </w:r>
    </w:p>
    <w:p>
      <w:pPr>
        <w:pStyle w:val="ConsPlusNormal1"/>
        <w:tabs>
          <w:tab w:val="clear" w:pos="720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Департаментом в Соглашении для каждого Получателя субсидии в размере 10 ед.</w:t>
      </w:r>
    </w:p>
    <w:p>
      <w:pPr>
        <w:pStyle w:val="ConsPlusNormal1"/>
        <w:tabs>
          <w:tab w:val="clear" w:pos="720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ли превышение установленного числового значения показателя, необходимого для достижения результата предоставления Субсидии,  свидетельствует о достижении Получателем субсидии показателя, необходимого для достижения результата предоставления Субсидии.</w:t>
      </w:r>
    </w:p>
    <w:p>
      <w:pPr>
        <w:pStyle w:val="ConsPlusNormal1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лучатель субсидии обязан обеспечить выполнение установленных значений результата предоставления Субсидии и показателя, необходимого для достижения результата предоставле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е Получателем субсидии результата предоставления Субсидии и (или) показателя, необходимого для достижения результата предоставления Субсидии, значения которых установлены в Соглашении,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раздел 3 «</w:t>
      </w:r>
      <w:r>
        <w:rPr>
          <w:bCs/>
          <w:sz w:val="28"/>
          <w:szCs w:val="28"/>
        </w:rPr>
        <w:t>Требования к отчетност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  <w:tab/>
        <w:t>Получатель субсидии представляет в Департамент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  <w:tab/>
        <w:t>отчет о достижении результата предоставления Субсидии и показателя, необходимого для достижения результата предоставления Субсидии, по форме согласно приложению 4 к настоящему Порядку, с приложением  копий документов, подтверждающих достижение результата предоставления Субсидии и показателя, необходимого для достижения результата предоставления Субсидии, заверенных подписью руководителя Получателя субсидии и печатью (при наличии печати) – не позднее 10 рабочего дня первого месяца года, следующего за годом предоставления Субсиди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иные отчеты об использовании Субсидии по формам и в сроки, установленным Соглашением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  <w:tab/>
        <w:t>Получатель субсидии представляет отчет о достижении результата предоставления Субсидии и показателя, необходимого для достижения результата предоставления Субсидии, а также  иные отчеты об использовании Субсидии, указанные в пункте 19 настоящего раздела, на бумажном носителе непосредственно в Департамент либо направляют их в адрес Департамента почтовым отправлением (с одновременным направлением в электронном виде на адрес электронной почты)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 раздел 4 «</w:t>
      </w:r>
      <w:r>
        <w:rPr>
          <w:bCs/>
          <w:sz w:val="28"/>
          <w:szCs w:val="28"/>
        </w:rPr>
        <w:t xml:space="preserve">Требования об осуществлении контроля за соблюдением условий, целей и порядка предоставления субсидии и ответственности за их нарушение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 Контроль за соблюдением условий, целей и порядка предоставления Субсидии осуществляется Департаментом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bookmarkStart w:id="1" w:name="P140"/>
      <w:bookmarkEnd w:id="1"/>
      <w:r>
        <w:rPr>
          <w:rFonts w:cs="Times New Roman" w:ascii="Times New Roman" w:hAnsi="Times New Roman"/>
          <w:sz w:val="28"/>
          <w:szCs w:val="28"/>
        </w:rPr>
        <w:t>23.</w:t>
        <w:tab/>
        <w:t xml:space="preserve"> В случае нарушения Получателем субсидии условий, целей и порядка предоставления Субсидии полученные средства подлежат возврату в окружной бюджет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 Департамент в срок до 10 февраля года, следующего за отчетным, осуществляет оценку достижения результата предоставления Субсидии и показателя, необходимого для достижения результата предоставления Субсидии, для каждого Получател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достижения Получателем субсидии результата предоставления Субсидии и (или) показателя, необходимого для достижения результата   предоставления   Субсидии,   значения   которых   установлены в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и, Получатель субсидии осуществляет возврат Субсидии в окружной бюджет в размере, определяемом в соответствии с приложением 3 к настоящему Порядку. 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  Возврат Субсидии Получателем субсидии осуществляется в следующем порядке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Департамент в течение 10 дней со дня выявления фактов, определенных пунктами 23, 24 настоящего раздела, направляет Получателю субсидии письменные уведомления об обнаруженном факте нарушения с указанием платежных реквизитов и суммы, подлежащей возврату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олучатель субсидии в течение 20 дней со дня получения письменного уведомления перечисляет денежные средства в окружной бюджет по реквизитам, указанным в уведомлени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в случае, если Получатель субсидии не исполнил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2%20%20%D0%9F%D0%9F%20%D0%BE%20%D0%B2%D0%BD%D0%B5%D1%81%20%D0%B8%D0%B7%D0%BC%20%D0%B2%20101%20%D0%BE%D1%82%2028%2002%202019%20-%20%D0%BF%D1%80%D0%BE%D0%BC%D0%BF%D0%B0%D1%80%D0%BA.doc" \l "P143%23P1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  <w:tab/>
        <w:t>приложение 1 изложить в 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6) </w:t>
        <w:tab/>
        <w:t>приложение 2 изложить в  редакции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7) </w:t>
        <w:tab/>
        <w:t>приложение 3 изложить в  редакции согласно приложению 3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)</w:t>
        <w:tab/>
        <w:t xml:space="preserve"> дополнить приложением 4 согласно приложению 4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111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 1</w:t>
      </w:r>
    </w:p>
    <w:p>
      <w:pPr>
        <w:pStyle w:val="Normal"/>
        <w:ind w:left="4111" w:hanging="0"/>
        <w:jc w:val="center"/>
        <w:rPr/>
      </w:pPr>
      <w:r>
        <w:rPr>
          <w:bCs/>
          <w:sz w:val="24"/>
          <w:szCs w:val="24"/>
          <w:lang w:eastAsia="en-US"/>
        </w:rPr>
        <w:t>к П</w:t>
      </w:r>
      <w:r>
        <w:rPr>
          <w:sz w:val="24"/>
          <w:szCs w:val="24"/>
          <w:lang w:eastAsia="en-US"/>
        </w:rPr>
        <w:t>остановлению Правительства</w:t>
      </w:r>
    </w:p>
    <w:p>
      <w:pPr>
        <w:pStyle w:val="Normal"/>
        <w:ind w:left="4111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eastAsia="en-US"/>
        </w:rPr>
        <w:t>от  20 января 2020 года №  13</w:t>
      </w:r>
    </w:p>
    <w:p>
      <w:pPr>
        <w:pStyle w:val="ConsPlusNormal1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1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из окружного бюджета на финансовое обеспечение затрат деятельности управляющих компаний промышленных парк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63"/>
      <w:bookmarkEnd w:id="2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субсидии из окружного бюджета на финансовое обеспечение затрат деятельности  управляющих компаний промышленных парков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организационно-правовую форму и полное наименование управляющей компании промышленного парк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управляющей компанией промышленного парка 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промышленного парка)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 с  условиями  Порядка  предоставления  субсидий из окружного бюджета  на финансовое обеспечение затрат деятельности управляющих компаний промышленных  парков, утвержденного Постановлением Правительства Чукотского автономного  округа  от  28 февраля 2019 года № 101 (далее - Порядок), просит предоставить государственную поддержку в виде субсидии на финансовое обеспечение затрат в размере _______________________________ рублей ____ коп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юридическом лице:</w:t>
      </w:r>
    </w:p>
    <w:tbl>
      <w:tblPr>
        <w:tblW w:w="970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070"/>
        <w:gridCol w:w="463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лица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налогообложения (общая система налогообложения; упрощенная система налогообложения; в виде единого налога на вмененный доход для отдельных видов деятельности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 НДС (да/нет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дтверждаю: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ь информации, указанной в представленных документах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</w:t>
      </w:r>
    </w:p>
    <w:p>
      <w:pPr>
        <w:pStyle w:val="ConsPlusNonformat1"/>
        <w:ind w:firstLine="8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организационно-правовую форму и сокращенное наименование управляющей компании промышленного парка)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имеет просроченной задолженности по возврату в окружной бюджет средств, предоставленных, в том числе, в соответствии с иными правовыми актами, и иной просроченной задолженности;     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процессе реорганизации, ликвидации, в отношении управляющей компании не введена процедура банкротства, деятельность управляющей компании не приостановлена в порядке, предусмотренном законодательством Российской Федерации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является иностранным юридическим лицом, а также 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 режим  налогообложения и (или) не предусматривающих раскрытия и предоставления информации  при проведении финансовых операций (офшорные зоны) в отношении таких юридических лиц, в совокупности превышает 50 процентов; не является получателем средств окружного и (или) федерального бюджетов в соответствии  с иными нормативными правовыми актами на цел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2%20%20%D0%9F%D0%9F%20%D0%BE%20%D0%B2%D0%BD%D0%B5%D1%81%20%D0%B8%D0%B7%D0%BC%20%D0%B2%20101%20%D0%BE%D1%82%2028%2002%202019%20-%20%D0%BF%D1%80%D0%BE%D0%BC%D0%BF%D0%B0%D1%80%D0%BA.doc" \l "P41%23P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 раздела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ю согласие на осуществление Департаментом финансов, экономики и имущественных отношений Чукотского автономного округа и органами государственного финансового контроля  проверок  соблюден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организационно-правовую форму и сокращенное наименование управляющей компании промышленного парк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целей и порядка предоставления субсидии из окружного бюджета  на финансовое обеспечение затрат деятельности управляющих компаний промышленных  парков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организационно-правовую форму и сокращенное наименование управляющей компании промышленного парк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о______соглашений с резидентами промышленного парка 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промышленного парк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___________         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      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 (при наличии)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 года».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425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 2</w:t>
      </w:r>
    </w:p>
    <w:p>
      <w:pPr>
        <w:pStyle w:val="Normal"/>
        <w:ind w:left="4253" w:hanging="0"/>
        <w:jc w:val="center"/>
        <w:rPr/>
      </w:pPr>
      <w:r>
        <w:rPr>
          <w:bCs/>
          <w:sz w:val="24"/>
          <w:szCs w:val="24"/>
          <w:lang w:eastAsia="en-US"/>
        </w:rPr>
        <w:t>к П</w:t>
      </w:r>
      <w:r>
        <w:rPr>
          <w:sz w:val="24"/>
          <w:szCs w:val="24"/>
          <w:lang w:eastAsia="en-US"/>
        </w:rPr>
        <w:t>остановлению Правительства</w:t>
      </w:r>
    </w:p>
    <w:p>
      <w:pPr>
        <w:pStyle w:val="Normal"/>
        <w:ind w:left="425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eastAsia="en-US"/>
        </w:rPr>
        <w:t>от  20 января 2020 года №  13</w:t>
      </w:r>
    </w:p>
    <w:p>
      <w:pPr>
        <w:pStyle w:val="ConsPlusNormal1"/>
        <w:ind w:left="425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ConsPlusNormal1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из кружного бюджета на финансовое обеспечение затрат деятельности управляющих компаний промышленных парк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275"/>
      <w:bookmarkEnd w:id="3"/>
      <w:r>
        <w:rPr>
          <w:rFonts w:cs="Times New Roman" w:ascii="Times New Roman" w:hAnsi="Times New Roman"/>
          <w:b/>
          <w:sz w:val="24"/>
          <w:szCs w:val="24"/>
        </w:rPr>
        <w:t>СМ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ов и расходов управляющей компан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 на 20__ год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организационно-правовую форму и сокращенное наименование  управляющей компании промышленного пар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1"/>
        <w:gridCol w:w="7593"/>
        <w:gridCol w:w="127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субсидии на финансовое обеспечение затрат деятельности управляющих компаний промышленных парков (далее - субсидия) на 01.01.20___ г. (на начало текущего финансового года; при наличии остатка и принятии Департаментом финансов, экономики и имущественных отношений Чукотского автономного округа решения о наличии потребности в направлении в текущем финансовом году остатка субсидии, не использованного в отчетном финансовом году на цели, предоставления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от деятельности управляющей компании промышленного парка (собственные доходы) на 01.01.20___ г. (на начало текущего финансов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т деятельности управляющей компании промышленного парка (собственные доходы)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 (стр. 1.1 + 1.2 + 1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(строка «Итого расходов» минус строка «Итого доходов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___________         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(подпись)                                               (Ф.И.О.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      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)                   (</w:t>
      </w:r>
      <w:r>
        <w:rPr>
          <w:rFonts w:cs="Times New Roman" w:ascii="Times New Roman" w:hAnsi="Times New Roman"/>
          <w:sz w:val="16"/>
          <w:szCs w:val="16"/>
        </w:rPr>
        <w:t>подпись)                      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 года».</w:t>
      </w:r>
      <w:r>
        <w:br w:type="page"/>
      </w:r>
    </w:p>
    <w:p>
      <w:pPr>
        <w:pStyle w:val="Normal"/>
        <w:ind w:left="3544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 3</w:t>
      </w:r>
    </w:p>
    <w:p>
      <w:pPr>
        <w:pStyle w:val="Normal"/>
        <w:ind w:left="3544" w:hanging="0"/>
        <w:jc w:val="center"/>
        <w:rPr/>
      </w:pPr>
      <w:r>
        <w:rPr>
          <w:bCs/>
          <w:sz w:val="24"/>
          <w:szCs w:val="24"/>
          <w:lang w:eastAsia="en-US"/>
        </w:rPr>
        <w:t>к П</w:t>
      </w:r>
      <w:r>
        <w:rPr>
          <w:sz w:val="24"/>
          <w:szCs w:val="24"/>
          <w:lang w:eastAsia="en-US"/>
        </w:rPr>
        <w:t>остановлению Правительства</w:t>
      </w:r>
    </w:p>
    <w:p>
      <w:pPr>
        <w:pStyle w:val="Normal"/>
        <w:ind w:left="354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eastAsia="en-US"/>
        </w:rPr>
        <w:t>от  20 января 2020 года №  136</w:t>
      </w:r>
    </w:p>
    <w:p>
      <w:pPr>
        <w:pStyle w:val="ConsPlusNormal1"/>
        <w:ind w:left="3544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left="354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1"/>
        <w:ind w:left="35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из окружного бюджета на финансовое обеспечение затрат деятельности управляющих компаний промышленных парко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ЧЕТА РАЗМЕРА ВОЗВРАТА СУБСИДИИ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ДОСТИЖЕНИЯ  РЕЗУЛЬТАТА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 (ИЛИ) ПОКАЗАТЕЛЯ, НЕОБХОДИМОГО ДЛЯ ДОСТИЖЕНИЯ РЕЗУЛЬТАТА ПРЕДОСТАВ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азмера возврата субсидии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возврата), подлежащих уплате Получателем субсидии в доход окружного бюджета, в случае недостижения результата предост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убсидии и (или) показателя, необходимого для достижения результата предост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бсидии, осуществ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возврата = ((1 – Резфакт / Резсогл) + (1 –  Покфакт / Поксогл)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0,005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факт - достигнутое значение результата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согл - плановое значение результата предоставления Субсидии, установленное в Соглаш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факт – достигнутое значение показателя, необходимого для достижения результата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согл - плановое значение показателя, необходимого для достижения результата предоставления Субсидии, установленное в Соглаш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объем предоставленной Получателю субсидии (без учета остатка Субсидии, не использованного по состоянию на 1 января текущего финансового год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05 - корректирующий коэффициен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эффициентов от деления «Резфакт / Резсогл», «Покфакт / Поксогл» округляется до трех знаков после запятой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 4</w:t>
      </w:r>
    </w:p>
    <w:p>
      <w:pPr>
        <w:pStyle w:val="Normal"/>
        <w:ind w:left="4253" w:hanging="0"/>
        <w:jc w:val="center"/>
        <w:rPr/>
      </w:pPr>
      <w:r>
        <w:rPr>
          <w:bCs/>
          <w:sz w:val="24"/>
          <w:szCs w:val="24"/>
          <w:lang w:eastAsia="en-US"/>
        </w:rPr>
        <w:t>к П</w:t>
      </w:r>
      <w:r>
        <w:rPr>
          <w:sz w:val="24"/>
          <w:szCs w:val="24"/>
          <w:lang w:eastAsia="en-US"/>
        </w:rPr>
        <w:t>остановлению Правительства</w:t>
      </w:r>
    </w:p>
    <w:p>
      <w:pPr>
        <w:pStyle w:val="Normal"/>
        <w:ind w:left="425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eastAsia="en-US"/>
        </w:rPr>
        <w:t>от  20 января  2020 года №  13</w:t>
      </w:r>
    </w:p>
    <w:p>
      <w:pPr>
        <w:pStyle w:val="ConsPlusNormal1"/>
        <w:ind w:left="4253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из окружного бюджета на финансовое обеспечение затрат деятельности управляющих компаний промышленных пар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  Чукотского автоном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Порядком предоставления субсидий из окружного бюджета на финансовое обеспечение затрат деятельности управляющих компаний промышленных парков, утверждённым Постановлением Правительства Чукотского автономного округа             от 28 февраля 2019 года № 101, направляю отчет о достижении результата предоставления Субсидии и показателя, необходимого для достижения результата предоставления Субсидии, в соответствии с Соглашением от «___» _________ г. № 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3"/>
        <w:gridCol w:w="709"/>
        <w:gridCol w:w="1275"/>
        <w:gridCol w:w="1985"/>
        <w:gridCol w:w="1418"/>
      </w:tblGrid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а,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на который запланировано дост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резидентов промышленного парка (юридических лиц или индивидуальных предпринимателей, заключивших с управляющей компанией соглашения о ведении деятельности на территории промышленного парка) по состоянию на 1 января года, следующего за  отчетным, к плановому показателю, необходимому для достижения результата предоставления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зидентов промышленного парка (юридических лиц или индивидуальных предпринимателей, заключивших с управляющей компанией соглашения о ведении деятельности на территории промышленного пар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_________________      _______________</w:t>
      </w:r>
    </w:p>
    <w:p>
      <w:pPr>
        <w:pStyle w:val="TextBodyIndent"/>
        <w:ind w:left="284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подпись)                                          (Ф.И.О.)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____»____________ 20__ 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П (при наличии)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5:00Z</dcterms:created>
  <dc:creator>Ракаева Н.Т.</dc:creator>
  <dc:description/>
  <cp:keywords/>
  <dc:language>en-US</dc:language>
  <cp:lastModifiedBy>User</cp:lastModifiedBy>
  <cp:lastPrinted>2020-01-20T12:15:00Z</cp:lastPrinted>
  <dcterms:modified xsi:type="dcterms:W3CDTF">2020-01-20T00:15:00Z</dcterms:modified>
  <cp:revision>2</cp:revision>
  <dc:subject/>
  <dc:title>Постановление</dc:title>
</cp:coreProperties>
</file>