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Правительства Чукотского автономного округа                 от 19 июня 2017 года № 2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9 июня 2017 года № 23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окружного бюджета с</w:t>
      </w:r>
      <w:bookmarkStart w:id="0" w:name="_GoBack"/>
      <w:r>
        <w:rPr>
          <w:sz w:val="28"/>
          <w:szCs w:val="28"/>
        </w:rPr>
        <w:t>у</w:t>
      </w:r>
      <w:bookmarkEnd w:id="0"/>
      <w:r>
        <w:rPr>
          <w:sz w:val="28"/>
          <w:szCs w:val="28"/>
        </w:rPr>
        <w:t>бсид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на возмещение недополученных доходов, возникающих в связи с выполнением морских и внутрилиманных пассажирских перевозок, в 2017-2019 годах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на 2014-2022 годы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4 слова «и сельскохозяйственной» исключить;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1.4 раздела 1 «Общие положения» прилож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1.4.</w:t>
        <w:tab/>
        <w:t xml:space="preserve">Главным распорядителем средств окружного бюджета, осуществляющим предоставля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на возмещение недополученных доходов, возникающих в связи с выполнением морских и внутрилиманных пассажирских перевозок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рганизация морских и внутрилиманных грузопассажирских линий»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.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Действие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яетс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правоотношения</w:t>
      </w:r>
      <w:r>
        <w:rPr>
          <w:sz w:val="28"/>
          <w:szCs w:val="28"/>
        </w:rPr>
        <w:t>, возникшие с 1 марта 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          (Соболев М.Ю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9B870BD1D961DD653A6761D6C4A6E7247935DD8CC9DE2798CB373AF43F3D8D9F4DFF8F7A6A5393C90647E8FFB0714216AF0D008E46941F6894B43Fn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5:00Z</dcterms:created>
  <dc:creator>Ракаева Н.Т.</dc:creator>
  <dc:description/>
  <cp:keywords/>
  <dc:language>en-US</dc:language>
  <cp:lastModifiedBy>User</cp:lastModifiedBy>
  <cp:lastPrinted>2019-04-22T12:25:00Z</cp:lastPrinted>
  <dcterms:modified xsi:type="dcterms:W3CDTF">2019-04-22T00:25:00Z</dcterms:modified>
  <cp:revision>2</cp:revision>
  <dc:subject/>
  <dc:title>Постановление</dc:title>
</cp:coreProperties>
</file>