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 июля 2008 года № 11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>1. Внести в Постановление Правительства Чукотского автономного округа от 1 июля 2008 года № 114 «О предоставлении субсидий на оплату жилого помещения и коммунальных услуг на территор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.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.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межведомственной рабочей группы по установлению размеров региональных стандартов нормативной площади жилого помещения, используемой для расчета субсидий, и стоимости жилищно-коммунальных услуг утверждается распоряжением Правительства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 Контроль за исполнением настоящего постановления возложить на Департамент социальной политики Чукотского автономного округа                  (Горностаева Т.А.), Департамент промышленной политики Чукотского автономного округа (Бочкарев В.В.).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признать утратившим силу. 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, Департамент промышленной политики Чукотского автономного округа (Бочкарев В.В.)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Arial" w:hAnsi="Arial;Arial" w:cs="Arial;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1E281194FF53357D227391FCC3B9F4374DF0C006E649405FF1EDBBB7773AF03BEE54FEFB0A5B22FCDFEFB0B54B62243C94E3DE57E8D624A768DFFVF61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44:00Z</dcterms:created>
  <dc:creator>Ракаева Н.Т.</dc:creator>
  <dc:description/>
  <cp:keywords/>
  <dc:language>en-US</dc:language>
  <cp:lastModifiedBy>User</cp:lastModifiedBy>
  <cp:lastPrinted>2020-01-24T12:44:00Z</cp:lastPrinted>
  <dcterms:modified xsi:type="dcterms:W3CDTF">2020-01-24T00:44:00Z</dcterms:modified>
  <cp:revision>2</cp:revision>
  <dc:subject/>
  <dc:title>Постановление</dc:title>
</cp:coreProperties>
</file>