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6"/>
                <w:szCs w:val="26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540"/>
        <w:gridCol w:w="1444"/>
        <w:gridCol w:w="396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19.10.2016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-21/5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648" w:hRule="atLeast"/>
        </w:trPr>
        <w:tc>
          <w:tcPr>
            <w:tcW w:w="50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82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ъявлении государственной аккредитации общественных организаций или структурных подразделений (региональных отделений) общероссийской спортивной федер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3 Федерального закона от 04 декабря 2007 года №329-ФЗ «О физической культуре и спорте в Российской Федерации», пунктом 4 Порядка проведения государственной аккредитации региональных общественных организаций или структурных подразделений федерации для наделения их статусом региональных спортивных федераций, утвержденного приказом Министерства спорта Российской Федерации от 01 августа 2014 года №663, на основании обращения общественных организаций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 Объявить о государственной аккредитации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 подачи документов для общественных организаций Чукотского автономного округа на государственную аккредитацию 40 дней с даты подписания настоящего при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спортивно-массовой работы и физического воспитания Управления спорта и туризма Департамента образования, культуры и спорта Чукотского автономного округа (Белоконева Н. В.) разместить настоящий приказ на официальном сайте Чукотского автономного округа Чукотка.рф в сети «Интернет» в разделе «Документы», подразделе «Документы, реестры, перечни, приказ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Управление спорта и туризма Департамента образования, культуры и спорта Чукотского автономного округа (Тихомиров Е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 Департамента </w:t>
        <w:tab/>
        <w:tab/>
        <w:t xml:space="preserve">             </w:t>
        <w:tab/>
        <w:tab/>
        <w:tab/>
        <w:t xml:space="preserve">             А. Г. Боленк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49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 Белоконева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А. Тихомиров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 Русина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рючк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>Разослано: дело, Управление организационной, правовой, кадровой работы, информатизации и материально-технического снабжения, Управление спорта и туризма, администрации муниципальных образований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cs="Calibri"/>
      <w:b/>
      <w:bCs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2:00Z</dcterms:created>
  <dc:creator>Станкевич Е.А.</dc:creator>
  <dc:description/>
  <cp:keywords/>
  <dc:language>en-US</dc:language>
  <cp:lastModifiedBy>user24</cp:lastModifiedBy>
  <cp:lastPrinted>2016-02-12T15:30:00Z</cp:lastPrinted>
  <dcterms:modified xsi:type="dcterms:W3CDTF">2016-11-01T23:26:00Z</dcterms:modified>
  <cp:revision>32</cp:revision>
  <dc:subject/>
  <dc:title> </dc:title>
</cp:coreProperties>
</file>