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858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bookmarkStart w:id="0" w:name="_Hlk106553152"/>
                            <w:bookmarkEnd w:id="0"/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5.4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bookmarkStart w:id="1" w:name="_Hlk106553152"/>
                      <w:bookmarkEnd w:id="1"/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8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7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ноя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</w:t>
            </w:r>
            <w:r>
              <w:rPr>
                <w:sz w:val="27"/>
                <w:szCs w:val="27"/>
              </w:rPr>
              <w:t>г. Анадыр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7 ноября 2016 года № 55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7 ноября 2016 года № 558 «Об утверждении Порядка предоставления субсидии на обеспечение мероприятий, связанных                               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Горностаева Т.А.» заменить словами                «Брянцева Л.Н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7 раздела 1 «Общие полож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7. Сведения о субсидии размещаются на едином портале          бюджетной системы Российской Федерации (далее - Единый портал)                         в информационно-телекоммуникационной сети «Интернет» (далее - сеть «Интернет») в разделе Единого портала не позднее 15-го рабочего дня, следующего за днем принятия закона Чукотского автономного округа о бюджете, закона Чукотского автономного округа о внесении изменений                    в закон Чукотского автономного округа о бюджете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ункт 1 пункта 2.1 раздела 2 «Порядок проведения отбора»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сроки проведения отбора с указанием даты начала подачи или окончания приема заявок участников отбора, которая не может быть ранее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 календарного дня, следующего за днем размещения объявления об отборе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12 раздела 3 «Условия и порядок предоставления субсидии»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начение результата предоставления субсидии устанавливается Департаментом в соглашении для каждого получателя персонально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Невыполнение получателем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пунктом 5.4 раздела 5 настоящего Порядк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1 раздела 4 «Требования к отчет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4.1 Получатель ежеквартально в срок до 10 числа месяца, следующего за отчётным кварталом, представляет в Департамент отчет о достижении значений результата предоставления субсидии, указанного в пункте 3.12 раздела 3 настоящего Порядка, об осуществлении расходов, источником финансового обеспечения которой является субсидия, по формам, определенным типовыми формами соглашений, установленными Департаментом финансов, экономики и имущественных отношений Чукотского автономного округа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5 «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Требования об осуществлении контроля (мониторинга) за соблюдением условий и порядка предоставления субсиди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и ответственность за их нарушение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ункт 5.1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5.1. Проверка соблюдения получателем субсидии порядка и условий предоставления субсидии, в том числе в части достижения результатов предоставления субсидии, проводится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получателем субсидии порядка и условий предоставления субсидии проводится органами государственного финансового контроля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   пункте 5.2 слова «, целей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 Оценка достижения значения результата предоставления субсидии для каждого получателя осуществляется Департаментом по итогам календарного года в срок до 10 марта года, следующего за годом предоставления субсид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 В случае недостижения значения результата предоставления субсидии, указанного в пункте 3.12 раздела 3 настоящего Порядка, субсидия подлежит возврату в окружной бюджет пропорционально величине недостижения значения результата предоставления субсид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               на Департамент социальной политики Чукотского автономного округа </w:t>
        <w:br/>
        <w:t>(Брянцева Л.Н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Р.В. Копин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Baltica" w:hAnsi="Arial;Baltica" w:cs="Arial;Baltica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;Times New Roman" w:hAnsi="Tahoma;Times New Roman" w:cs="Tahoma;Times New Roman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Baltica" w:hAnsi="Arial;Baltica" w:cs="Arial;Baltica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;Times New Roman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;Times New Roman" w:hAnsi="Calibri;Times New Roman" w:cs="Calibri;Times New Roman"/>
      <w:sz w:val="24"/>
      <w:szCs w:val="24"/>
      <w:lang w:val="ru-RU" w:bidi="ar-SA"/>
    </w:rPr>
  </w:style>
  <w:style w:type="character" w:styleId="TitleChar">
    <w:name w:val="Title Char"/>
    <w:qFormat/>
    <w:rPr>
      <w:rFonts w:ascii="Calibri;Times New Roman" w:hAnsi="Calibri;Times New Roman" w:eastAsia="Calibri;Times New Roman" w:cs="Calibri;Times New Roman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CharStyle14">
    <w:name w:val="Char Style 14"/>
    <w:qFormat/>
    <w:rPr>
      <w:sz w:val="26"/>
      <w:szCs w:val="26"/>
      <w:shd w:fill="FFFFFF" w:val="clear"/>
    </w:rPr>
  </w:style>
  <w:style w:type="character" w:styleId="CharStyle9">
    <w:name w:val="Char Style 9"/>
    <w:qFormat/>
    <w:rPr>
      <w:sz w:val="15"/>
      <w:szCs w:val="15"/>
      <w:shd w:fill="FFFFFF" w:val="clear"/>
    </w:rPr>
  </w:style>
  <w:style w:type="character" w:styleId="CharStyle10">
    <w:name w:val="Char Style 10"/>
    <w:qFormat/>
    <w:rPr>
      <w:rFonts w:ascii="Times New Roman;Times New Roman" w:hAnsi="Times New Roman;Times New Roman" w:cs="Times New Roman;Times New Roman"/>
      <w:sz w:val="15"/>
      <w:szCs w:val="15"/>
      <w:u w:val="none"/>
      <w:lang w:val="en-US"/>
    </w:rPr>
  </w:style>
  <w:style w:type="character" w:styleId="CharStyle21">
    <w:name w:val="Char Style 21"/>
    <w:qFormat/>
    <w:rPr>
      <w:sz w:val="26"/>
      <w:szCs w:val="26"/>
      <w:u w:val="none"/>
    </w:rPr>
  </w:style>
  <w:style w:type="character" w:styleId="CharStyle55">
    <w:name w:val="Char Style 55"/>
    <w:qFormat/>
    <w:rPr/>
  </w:style>
  <w:style w:type="character" w:styleId="CharStyle59">
    <w:name w:val="Char Style 59"/>
    <w:qFormat/>
    <w:rPr>
      <w:b/>
      <w:bCs/>
      <w:spacing w:val="0"/>
      <w:sz w:val="18"/>
      <w:szCs w:val="18"/>
      <w:u w:val="none"/>
    </w:rPr>
  </w:style>
  <w:style w:type="character" w:styleId="CharStyle33">
    <w:name w:val="Char Style 3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Baltica" w:hAnsi="Arial;Baltica" w:cs="Arial;Bal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;Baltica" w:hAnsi="Arial;Baltica" w:cs="Arial;Baltica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Baltica" w:hAnsi="Arial;Baltica" w:cs="Arial;Baltica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Baltica" w:hAnsi="Arial;Baltica" w:cs="Arial;Baltica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;Baltica" w:hAnsi="Arial;Baltica" w:cs="Arial;Baltica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Baltica" w:hAnsi="Arial;Baltica" w:cs="Arial;Baltica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Baltica" w:hAnsi="Arial;Baltica" w:cs="Arial;Baltica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Times New Roman" w:hAnsi="Calibri;Times New Roman" w:cs="Calibri;Times New Roman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;Baltica" w:hAnsi="Arial;Baltica" w:cs="Times New Roman;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Baltica" w:hAnsi="Arial;Baltica" w:cs="Arial;Baltica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Baltica" w:hAnsi="Arial;Baltica" w:cs="Arial;Baltica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Baltica" w:hAnsi="Arial;Baltica" w:cs="Arial;Baltica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;Baltica" w:hAnsi="Arial;Baltica" w:cs="Times New Roman;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;Baltica" w:hAnsi="Arial;Baltica" w:cs="Times New Roman;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;Baltica" w:hAnsi="Arial;Baltica" w:cs="Times New Roman;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Baltica" w:hAnsi="Arial;Baltica" w:cs="Arial;Baltica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Baltica" w:hAnsi="Arial;Baltica" w:cs="Arial;Baltica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Baltica" w:hAnsi="Arial;Baltica" w:cs="Arial;Baltica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Baltica" w:hAnsi="Arial;Baltica" w:cs="Arial;Baltica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Baltica" w:hAnsi="Arial;Baltica" w:eastAsia="Calibri;Times New Roman" w:cs="Arial;Baltic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;Times New Roman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Baltica" w:hAnsi="Arial;Baltica" w:eastAsia="Calibri;Times New Roman" w:cs="Arial;Baltica"/>
    </w:rPr>
  </w:style>
  <w:style w:type="paragraph" w:styleId="17">
    <w:name w:val="Заголовок 1 Галя"/>
    <w:basedOn w:val="Normal"/>
    <w:qFormat/>
    <w:pPr>
      <w:jc w:val="center"/>
    </w:pPr>
    <w:rPr>
      <w:rFonts w:eastAsia="Calibri;Times New Roman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;Times New Roman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;Times New Roman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653" w:before="360" w:after="0"/>
      <w:jc w:val="center"/>
    </w:pPr>
    <w:rPr>
      <w:sz w:val="26"/>
      <w:szCs w:val="26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Style231">
    <w:name w:val="Style 23"/>
    <w:basedOn w:val="Normal"/>
    <w:qFormat/>
    <w:pPr>
      <w:widowControl w:val="false"/>
      <w:shd w:fill="FFFFFF" w:val="clear"/>
      <w:spacing w:lineRule="atLeast" w:line="240" w:before="480" w:after="0"/>
      <w:ind w:hanging="8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6:00Z</dcterms:created>
  <dc:creator>Ракаева Н.Т.</dc:creator>
  <dc:description/>
  <dc:language>en-US</dc:language>
  <cp:lastModifiedBy>Калячайвыргина Ольга Владимировна</cp:lastModifiedBy>
  <cp:lastPrinted>2022-11-29T20:37:00Z</cp:lastPrinted>
  <dcterms:modified xsi:type="dcterms:W3CDTF">2022-11-29T08:36:00Z</dcterms:modified>
  <cp:revision>2</cp:revision>
  <dc:subject/>
  <dc:title>Постановление</dc:title>
</cp:coreProperties>
</file>