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10 апреля 2018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11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Правительства Чукотского автономного округа от 29 апреля 2016 года № 225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ого правового акта Чукотского автономного округа в соответствие законодательством Российской Федерации, Правительством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ListParagraph"/>
        <w:shd w:fill="FFFFFF" w:val="clear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Правительства Чукотского автономного округа от 29 апреля 2016 года № 225 «Об утверждении Порядка предоставления государственных грантов (безвозмездной помощи) молодежным общественным объединениям» следующее изменение:</w:t>
      </w:r>
    </w:p>
    <w:p>
      <w:pPr>
        <w:pStyle w:val="ListParagraph"/>
        <w:shd w:fill="FFFFFF" w:val="clear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изложить в редакции согласно приложению к настоящему постановлению.</w:t>
      </w:r>
      <w:bookmarkStart w:id="0" w:name="sub_2"/>
    </w:p>
    <w:p>
      <w:pPr>
        <w:pStyle w:val="ListParagraph"/>
        <w:shd w:fill="FFFFFF" w:val="clear"/>
        <w:ind w:left="0" w:firstLine="851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Департамент образования, культуры и спорта Чукотского автономного округа (Боленков А.Г.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ConsPlusNormal1"/>
        <w:numPr>
          <w:ilvl w:val="0"/>
          <w:numId w:val="0"/>
        </w:numPr>
        <w:ind w:left="4820"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1"/>
        <w:ind w:left="482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Правительства</w:t>
      </w:r>
    </w:p>
    <w:p>
      <w:pPr>
        <w:pStyle w:val="ConsPlusNormal1"/>
        <w:ind w:left="482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котского автономного округа</w:t>
      </w:r>
    </w:p>
    <w:p>
      <w:pPr>
        <w:pStyle w:val="ConsPlusNormal1"/>
        <w:ind w:left="482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0 апреля 2018 года  № 111</w:t>
      </w:r>
    </w:p>
    <w:p>
      <w:pPr>
        <w:pStyle w:val="ConsPlusNormal1"/>
        <w:numPr>
          <w:ilvl w:val="0"/>
          <w:numId w:val="0"/>
        </w:numPr>
        <w:ind w:left="4820"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820"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</w:t>
      </w:r>
    </w:p>
    <w:p>
      <w:pPr>
        <w:pStyle w:val="ConsPlusNormal1"/>
        <w:ind w:left="482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Правительства</w:t>
      </w:r>
    </w:p>
    <w:p>
      <w:pPr>
        <w:pStyle w:val="ConsPlusNormal1"/>
        <w:ind w:left="482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котского автономного округа</w:t>
      </w:r>
    </w:p>
    <w:p>
      <w:pPr>
        <w:pStyle w:val="ConsPlusNormal1"/>
        <w:ind w:left="482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 апреля 2016 года № 225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38"/>
      <w:bookmarkEnd w:id="1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государственных грантов (безвозмездной помощи) молодежным общественным объединениям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5"/>
        </w:numPr>
        <w:ind w:left="0" w:hanging="360"/>
        <w:rPr>
          <w:szCs w:val="28"/>
        </w:rPr>
      </w:pPr>
      <w:bookmarkStart w:id="2" w:name="sub_100"/>
      <w:r>
        <w:rPr>
          <w:szCs w:val="28"/>
        </w:rPr>
        <w:t>Общие положения</w:t>
      </w:r>
      <w:bookmarkEnd w:id="2"/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предоставления государственных грантов (безвозмездной помощи) молодежным общественным объединениям устанавливает правила и условия предоставления государственных грантов молодежным общественным объединениям Чукотского автономного округа (далее – грант)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Грант предоставляется в форме субсидии по итогам конкурсного отбора и направлен на реализацию инициатив молодежных общественных объединений и социально значимых проектов (программ) с целью стимулирования вовлечения молодежи в общественно полезную деятельность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Предоставление гранта осуществляется ежегодно Департаментом образования, культуры и спорта Чукотского автономного округа                           (далее - Департамент) в пределах бюджетных ассигнований, предусмотренных в рамках реализации мероприятия «Государственная поддержка молодежных общественных объединений и талантливой молодежи на территории Чукотского автономного округа»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Грантовая поддержка проектов, направленных на развитие образования, культуры и молодежной политики» Государственной программы «Развитие образования, культуры, спорта, туризма и молодежной политики Чукотского автономного округа на 2016-2020 годы», утвержденной Постановлением Правительства Чукотского автономного округа от 29 декабря 2015 года № 658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Грант предоставляется молодежным общественным объединениям Чукотского автономного округа (далее – молодежные объединения), зарегистрированным в установленном порядке на территории Российской Федерации и обратившимся за такой поддержкой в Департамент. 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3" w:name="P54"/>
      <w:bookmarkStart w:id="4" w:name="P54"/>
      <w:bookmarkEnd w:id="4"/>
    </w:p>
    <w:p>
      <w:pPr>
        <w:pStyle w:val="Heading1"/>
        <w:rPr>
          <w:szCs w:val="28"/>
          <w:lang w:val="en-US"/>
        </w:rPr>
      </w:pPr>
      <w:r>
        <w:rPr>
          <w:szCs w:val="28"/>
        </w:rPr>
        <w:t>2. Условия и порядок предоставления гранта</w:t>
      </w:r>
    </w:p>
    <w:p>
      <w:pPr>
        <w:pStyle w:val="Normal"/>
        <w:ind w:firstLine="851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.1. Грант предоставляется молодежным объединениям при соблюдении следующих условий на дату подачи заявки:</w:t>
      </w:r>
      <w:bookmarkStart w:id="5" w:name="sub_2011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государственная регистрация в налоговых органах на территории Российской Федерации и осуществление деятельности на территории Российской Федерации;</w:t>
      </w:r>
      <w:bookmarkStart w:id="6" w:name="sub_2012"/>
      <w:bookmarkEnd w:id="5"/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) отсутствие неисполненной обязанности </w:t>
      </w:r>
      <w:r>
        <w:rPr>
          <w:bCs/>
          <w:sz w:val="28"/>
          <w:szCs w:val="28"/>
        </w:rPr>
        <w:t>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3) отсутствие просроченной задолженности по возврату в окружной бюджет субсидий, бюджетных инвестиций, предоставленных, в том числе в соответствии с иными правовыми актами, и иной просроченной задолженности перед окружным бюджетом;</w:t>
      </w:r>
      <w:bookmarkStart w:id="7" w:name="sub_2014"/>
      <w:bookmarkEnd w:id="6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ненахождение в стадии реорганизации, ликвидации и проведения процедур банкротства, предусмотренных законодательством Российской Федерации;</w:t>
      </w:r>
      <w:bookmarkStart w:id="8" w:name="sub_2015"/>
      <w:bookmarkEnd w:id="7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статус юридического лица.</w:t>
      </w:r>
      <w:bookmarkEnd w:id="8"/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2. Извещение о проведении конкурсного отбора на предоставление государственных грантов (безвозмездной помощи) молодежным общественным объединениям Чукотского автономного округа                           </w:t>
      </w:r>
      <w:r>
        <w:rPr>
          <w:bCs/>
          <w:sz w:val="28"/>
          <w:szCs w:val="28"/>
        </w:rPr>
        <w:t xml:space="preserve">(далее – Конкурсный отбор) </w:t>
      </w:r>
      <w:r>
        <w:rPr>
          <w:sz w:val="28"/>
          <w:szCs w:val="28"/>
        </w:rPr>
        <w:t xml:space="preserve">размещается в газете «Крайний Север» и информационно-телекоммуникационной сети «Интернет» на официальном сайте Чукотского автономного округа: http://чукотка.рф/, на сайте Молодежного портала Чукотки: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http://molodej.edu87.ru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 Приём заявок и документов, а также консультирование по вопросам участия в Конкурсном отборе осуществляется отделом молодежной политики Управления государственной политики в сфере образования Департамента по адресу:  689000, Чукотский автономный округ, г. Анадырь, ул. Беринга, д. 7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Контактные телефоны для справок: (42722) 6-45-87, (42722) 6-43-59, </w:t>
        <w:br/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8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orodin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nadyr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 Для участия в Конкурсном отборе в Департамент представляются:</w:t>
      </w:r>
      <w:bookmarkStart w:id="9" w:name="sub_3031"/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заявка на участие в Конкурсном отборе (далее – Заявка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форме согласно приложению 1 к настоящему Порядк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писание проекта (программы) по форме согласно приложению 2 к настоящему Порядку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) календарный план проведения мероприятий по форме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lgaK%5CAppData%5CLocal%5CMicrosoft%5CWindows%5CTemporary%20Internet%20Files%5CAppData%5CLocal%5CMicrosoft%5CWindows%5CTemporary%20Internet%20Files%5CAppData%5CLocal%5CAppData%5CLocal%5CMicrosoft%5CWindows%5CTemporary%20Internet%20Files%5COLKA555%5C%D0%9F%D1%80%D0%BE%D0%B5%D0%BA%D1%82%20%D0%9F%D0%9F%20%D0%9F%D0%BE%D1%80%D1%8F%D0%B4%D0%BE%D0%BA%20%D0%BF%D1%80%D0%B5%D0%B4%D0%BE%D1%81%D1%82%D0%B0%D0%B2%D0%BB%D0%B5%D0%BD%D0%B8%D1%8F%20%D0%B3%D1%80%D0%B0%D0%BD%D1%82%D0%BE%D0%B2%20%D0%BD%D0%B0%20%D0%9A%D1%80%D0%B5%D0%BC%D0%BB%D0%B5%D0%B2%D1%81%D0%BA%D1%83%D1%8E%20%D0%B5%D0%BB%D0%BA%D1%83%20(%D0%B4%D0%BB%D1%8F%20%D0%B2%D1%8B%D0%BF%D1%83%D1%81%D0%BA%D0%B0).doc" \l "sub_1002%23sub_10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ю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 настоящему Порядк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копия устава молодежного объединения (с изменениями при наличии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копия свидетельства о государственной регистрации и постановке на учёт в налоговом органе на территории Российской Федер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справка налогового органа о наличии (</w:t>
      </w:r>
      <w:r>
        <w:rPr>
          <w:bCs/>
          <w:sz w:val="28"/>
          <w:szCs w:val="28"/>
        </w:rPr>
        <w:t>отсутствии)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справка, подписанная руководителем и главным бухгалтером молодежного объединения, подтверждающая </w:t>
      </w:r>
      <w:r>
        <w:rPr>
          <w:bCs/>
          <w:sz w:val="28"/>
          <w:szCs w:val="28"/>
        </w:rPr>
        <w:t>отсутствие просроченной задолженности по возврату в окружной бюджет бюджетных инвестиций, предоставленных, в том числе в соответствии с иными правовыми актами, и иной просроченной задолженности перед окружным бюджетом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8) справка, подписанная руководителем и главным бухгалтером </w:t>
      </w:r>
      <w:r>
        <w:rPr>
          <w:sz w:val="28"/>
          <w:szCs w:val="28"/>
        </w:rPr>
        <w:t>молодежного объединения</w:t>
      </w:r>
      <w:r>
        <w:rPr>
          <w:bCs/>
          <w:sz w:val="28"/>
          <w:szCs w:val="28"/>
        </w:rPr>
        <w:t xml:space="preserve">, содержащая сведения о том, что </w:t>
      </w:r>
      <w:r>
        <w:rPr>
          <w:sz w:val="28"/>
          <w:szCs w:val="28"/>
        </w:rPr>
        <w:t>объединение</w:t>
      </w:r>
      <w:r>
        <w:rPr>
          <w:bCs/>
          <w:sz w:val="28"/>
          <w:szCs w:val="28"/>
        </w:rPr>
        <w:t xml:space="preserve"> не находится в процессе реорганизации, ликвидации, банкротства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ка и документы представляются в папке, прошитыми, заверенными подписью и печатью с описью, составленной в двух экземпляра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вый экземпляр описи приобщается к пакету документов, второй экземпляр описи с отметкой, подтверждающей приём документов, остаётся у молодежного объедин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5. Регистрация заявок и документов осуществляется Департаментом в журнале регистрации в день их поступ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6. Основаниями для отказа в допуске Заявок к участию в Конкурсном отборе являютс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) представление документов, не соответствующих требованиям и формам, установленны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lgaK%5CAppData%5CLocal%5CMicrosoft%5CWindows%5CTemporary%20Internet%20Files%5CAppData%5CLocal%5CMicrosoft%5CWindows%5CTemporary%20Internet%20Files%5CAppData%5CLocal%5CMicrosoft%5CUsers%5CO.Romashenko%5CAppData%5CLocal%5CAppData%5CLocal%5CMicrosoft%5CAppData%5CLocal%5CMicrosoft%5CWindows%5CTemporary%20Internet%20Files%5COLKA555%5C%D0%9F%D1%80%D0%BE%D0%B5%D0%BA%D1%82%20%D0%9F%D0%9F%20%D0%9F%D0%BE%D1%80%D1%8F%D0%B4%D0%BE%D0%BA%20%D0%BF%D1%80%D0%B5%D0%B4%D0%BE%D1%81%D1%82%D0%B0%D0%B2%D0%BB%D0%B5%D0%BD%D0%B8%D1%8F%20%D0%B3%D1%80%D0%B0%D0%BD%D1%82%D0%BE%D0%B2%20%D0%BD%D0%B0%20%D0%9A%D1%80%D0%B5%D0%BC%D0%BB%D0%B5%D0%B2%D1%81%D0%BA%D1%83%D1%8E%20%D0%B5%D0%BB%D0%BA%D1%83%20(%D0%B4%D0%BB%D1%8F%20%D0%B2%D1%8B%D0%BF%D1%83%D1%81%D0%BA%D0%B0).doc" \l "sub_304%23sub_3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ом 2.4 настоящего раздел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редставление Заявки позже даты, указанной в объявлении о проведении Конкурсного отбор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выявление фактов представления молодежным объединением документов, содержащих недостоверную информаци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низкая эффективность мероприятий проекта и (или) запланированных расход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несоответствие мероприятий проекта и (или) запланированных расходов целям и задачам гран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необоснованность расходов по мероприятиям (полностью либо в части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несоответствие молодежного объединения условиям, указанным в пункте 2.1 настоящего раздела</w:t>
      </w:r>
      <w:r>
        <w:rPr>
          <w:bCs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bookmarkEnd w:id="9"/>
      <w:r>
        <w:rPr>
          <w:sz w:val="28"/>
          <w:szCs w:val="28"/>
        </w:rPr>
        <w:t>2.7. Департамент для принятия решения о выделении гранта создаёт Комиссию по рассмотрению Заявок на предоставление государственных грантов (безвозмездной помощи) молодежным общественным объединениям</w:t>
      </w:r>
      <w:r>
        <w:rPr>
          <w:bCs/>
          <w:sz w:val="28"/>
          <w:szCs w:val="28"/>
        </w:rPr>
        <w:t xml:space="preserve"> Чукотского автономного округа </w:t>
      </w:r>
      <w:r>
        <w:rPr>
          <w:sz w:val="28"/>
          <w:szCs w:val="28"/>
        </w:rPr>
        <w:t>(далее - Комисси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 утверждается приказом Департамен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8 Срок подачи Заявок – в течение 30 дней с момента размещения извещения о проведении Конкурсного отбор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</w:t>
      </w:r>
      <w:bookmarkStart w:id="10" w:name="sub_52"/>
      <w:r>
        <w:rPr>
          <w:sz w:val="28"/>
          <w:szCs w:val="28"/>
        </w:rPr>
        <w:t>Рассмотрение Заявок проводится Комиссией в течение 14 дней с момента окончания приёма заявок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ссмотрения заявок Комиссия принимает решение о допуске к участию в Конкурсном отборе или об отказе в допуске, при наличии оснований, указанных в пункте 2.6 настоящего раздел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Комиссией решения об отказе в допуске к участию в Конкурсном отборе, Департамент в течение пяти рабочих дней со дня принятия Комиссией указанного решения направляет по почте либо вручает лично молодежному объединению уведомление с указанием причин отказа, а также разъяснением порядка обжалования вынесенного решения в соответствии с законодательством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 </w:t>
      </w:r>
      <w:bookmarkEnd w:id="10"/>
      <w:r>
        <w:rPr>
          <w:sz w:val="28"/>
          <w:szCs w:val="28"/>
        </w:rPr>
        <w:t>Заявки, допущенные к участию в Конкурсном отборе, оцениваются Комиссией по 5-балльной шкале (от 0 до 5 баллов) по критериям, изложенным в приложении 4 к настоящему Порядк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и будут заявленные программы (проекты), реализующиеся в летний период, которые ориентированы на активное привлечение подростков и молодежи в возрасте от 14 до 18 лет с возможностью стимулирования за проделанную общественно значимую работ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а Заявки на участие в Конкурсном отборе рассчитывается Комиссией путём сложения баллов по каждому критерию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 xml:space="preserve">Итоговые оценки по каждой Заявке заносятся секретарём Комиссии в сводную рейтинговую ведомость по форме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lgaK%5CAppData%5CLocal%5CMicrosoft%5CWindows%5CTemporary%20Internet%20Files%5CAppData%5CLocal%5CMicrosoft%5CWindows%5CTemporary%20Internet%20Files%5CAppData%5CLocal%5CAppData%5CLocal%5CMicrosoft%5CWindows%5CTemporary%20Internet%20Files%5COLKA555%5C%D0%9F%D1%80%D0%BE%D0%B5%D0%BA%D1%82%20%D0%9F%D0%9F%20%D0%9F%D0%BE%D1%80%D1%8F%D0%B4%D0%BE%D0%BA%20%D0%BF%D1%80%D0%B5%D0%B4%D0%BE%D1%81%D1%82%D0%B0%D0%B2%D0%BB%D0%B5%D0%BD%D0%B8%D1%8F%20%D0%B3%D1%80%D0%B0%D0%BD%D1%82%D0%BE%D0%B2%20%D0%BD%D0%B0%20%D0%9A%D1%80%D0%B5%D0%BC%D0%BB%D0%B5%D0%B2%D1%81%D0%BA%D1%83%D1%8E%20%D0%B5%D0%BB%D0%BA%D1%83%20(%D0%B4%D0%BB%D1%8F%20%D0%B2%D1%8B%D0%BF%D1%83%D1%81%D0%BA%D0%B0).doc" \l "sub_1400%23sub_14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риложению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5 к настоящему Порядку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По итогам рассмотрения заявок, допущенных к участию в Конкурсном отборе Комиссия принимает решение о предоставлении гранта, определяет размер денежных средств, выделяемых на выплату гранта молодежным объединениям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определяет размер предоставляемого гранта, руководствуясь бюджетом проекта, представленным молодежным объединением. Комиссия имеет право уменьшить бюджет проекта в случае несоответствия наименований расходов проекта целям, на которые предоставляется грант. Размер запрашиваемого гранта может снижаться на основании решения Комиссии, исходя из степени обоснованности расходов по проекту молодежного объединения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расходов, разрешенные к финансированию за счет средств гранта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оборудования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расходных материалов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литературы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канцелярских принадлежностей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поездок (проезд, проживание, питание, участие)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молодежи в возрасте от 14 до 18 лет за проделанную общественно значимую работу в летний период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кредитных организаций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ная плата для проведения мероприятия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е расходы, связанные с реализацией проекта (программы)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юджет проекта не включаются заработная плата, арендная плата несвязанная с реализацией заявленного проекта и коммунальные платежи за используемые помещения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Место заседания Комиссии: 689000, Чукотский автономный округ, г. Анадырь, ул. Беринга, д. 7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ь определяется в соответствии с критериями отбора, указанными в пункте 2.10 настоящего раздела.</w:t>
      </w:r>
      <w:bookmarkStart w:id="11" w:name="sub_53"/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3. </w:t>
      </w:r>
      <w:bookmarkEnd w:id="11"/>
      <w:r>
        <w:rPr>
          <w:rFonts w:cs="Times New Roman" w:ascii="Times New Roman" w:hAnsi="Times New Roman"/>
          <w:sz w:val="28"/>
          <w:szCs w:val="28"/>
        </w:rPr>
        <w:t>Решение Комиссии оформляется в форме протокола, к которому прилагаются оценочные листы по каждой Заявке и сводная рейтинговая ведомость оценки претендентов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Решение Комиссии о предоставлении гранта молодежному объединению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его размере доводится Департаментом до победителей в течение пяти рабочих дней со дня принятия решения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5. Итоги Конкурсного отбора размещаются в газете «Крайний Север» и информационно-телекоммуникационной сети «Интернет» на официальном сайте Чукотского автономного округа: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чукотка.рф/</w:t>
        </w:r>
      </w:hyperlink>
      <w:r>
        <w:rPr>
          <w:rFonts w:cs="Times New Roman" w:ascii="Times New Roman" w:hAnsi="Times New Roman"/>
          <w:sz w:val="28"/>
          <w:szCs w:val="28"/>
        </w:rPr>
        <w:t>, на сайте Молодежного портала Чукотки: http://molodej.edu87.ru/ в течение пяти рабочих дней со дня принятия решения Комиссией.</w:t>
      </w:r>
      <w:bookmarkStart w:id="12" w:name="sub_401"/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Решение Комиссии о присуждении гранта оформляется приказом Департамента, который служит основанием для заключения соглашения о предоставлении гранта молодежному объединению (далее – Получател</w:t>
      </w:r>
      <w:bookmarkStart w:id="13" w:name="sub_402"/>
      <w:bookmarkEnd w:id="12"/>
      <w:r>
        <w:rPr>
          <w:rFonts w:cs="Times New Roman" w:ascii="Times New Roman" w:hAnsi="Times New Roman"/>
          <w:sz w:val="28"/>
          <w:szCs w:val="28"/>
        </w:rPr>
        <w:t>ь)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7. </w:t>
      </w:r>
      <w:bookmarkStart w:id="14" w:name="sub_404"/>
      <w:bookmarkEnd w:id="13"/>
      <w:r>
        <w:rPr>
          <w:rFonts w:cs="Times New Roman" w:ascii="Times New Roman" w:hAnsi="Times New Roman"/>
          <w:sz w:val="28"/>
          <w:szCs w:val="28"/>
        </w:rPr>
        <w:t>В течение трех рабочих дней со дня издания приказа о выплате гранта Получателю, Департамент заключает с ним соглашение о предоставлении гранта (далее - Соглашение), в котором в обязательном порядке указываются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целевое назначение гранта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мер гранта и условия его предоставления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рядок и сроки перечисления гранта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гласие Получателя на осуществление Департаментом и органами государственного финансового контроля проверок соблюдения Получателем условий, целей и порядка предоставления гранта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запрет конвертации средств, полученных в виде гранта, в иностранную валюту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язанность Департамента осуществлять проверки соблюдения Получателем целей, порядка и условий предоставления гранта, установленных Соглашением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еречень затрат, на финансовое обеспечения которых предоставляется грант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орядок и сроки представления отчетности об осуществлении расходов, источником финансового обеспечения которых является грант, по форме, установленной Департаментом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орядок и сроки возврата Получателем средств гранта в окружной бюджет в случае установления фактов несоблюдения целей, порядка и условий предоставления гранта;</w:t>
      </w:r>
      <w:bookmarkStart w:id="15" w:name="sub_257"/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0) </w:t>
      </w:r>
      <w:bookmarkEnd w:id="15"/>
      <w:r>
        <w:rPr>
          <w:rFonts w:cs="Times New Roman" w:ascii="Times New Roman" w:hAnsi="Times New Roman"/>
          <w:bCs/>
          <w:iCs/>
          <w:sz w:val="28"/>
          <w:szCs w:val="28"/>
        </w:rPr>
        <w:t>порядок взыскания средств гранта в случае нарушения условий его использования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ответственность сторон за нарушение условий Соглаш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8. Не использованные в отчетном финансовом году остатки гранта подлежат возврату в окружной бюджет до 30 января года, следующего за годом предоставления гранта, путем перечисления денежных средств на лицевой счет Департамента, открытый в Управлении Федерального казначейства по Чукотскому автономному округу. В случае если неиспользованный остаток гранта не перечислен в доход окружного бюджета, указанные средства подлежат взысканию в доход окружного бюджета в установленном порядке.</w:t>
      </w:r>
    </w:p>
    <w:p>
      <w:pPr>
        <w:pStyle w:val="Style55"/>
        <w:ind w:firstLine="85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w:bookmarkEnd w:id="14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3. Требования к отчётност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Форма и срок предоставления отчёта об использовании гранта устанавливаются Соглашением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Департамент устанавливает в Соглашении порядок, сроки и формы представления Получателем отчётности, а также иных отчётов (документов)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Требования об осуществлении контроля за соблюдением условий, </w:t>
      </w:r>
    </w:p>
    <w:p>
      <w:pPr>
        <w:pStyle w:val="Style5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й и порядка предоставления гранта</w:t>
      </w:r>
    </w:p>
    <w:p>
      <w:pPr>
        <w:pStyle w:val="TextBodyInden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нтроль за соблюдением условий, целей и порядка предоставления гранта осуществляет Департамент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6" w:name="sub_405"/>
      <w:bookmarkEnd w:id="16"/>
      <w:r>
        <w:rPr>
          <w:sz w:val="28"/>
          <w:szCs w:val="28"/>
        </w:rPr>
        <w:t>4.2. Обязательная проверка соблюдения условий, целей и порядка предоставления гранта Получателю проводится Департаментом и органами государственного финансового контроля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7" w:name="sub_405"/>
      <w:bookmarkStart w:id="18" w:name="sub_83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4.3. Получатель несёт персональную ответственность за нарушение условий предоставления гранта, за достоверность представленных сведений и подлинность документов. Департамент имеет право провести проверку первичных документов Получателя на предмет целевого использования бюджетных средств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В случае нарушений Получателем условий и порядка предоставления гранта, выявленных по фактам проверок, проведенных Департаментом и органами государственного финансового контроля, соответствующие средства подлежат возврату в доход окружного бюджета в течение 10 рабочих дней со дня получения соответствующего требования Департамента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9" w:name="sub_83"/>
      <w:bookmarkStart w:id="20" w:name="sub_27"/>
      <w:bookmarkEnd w:id="19"/>
      <w:bookmarkEnd w:id="20"/>
      <w:r>
        <w:rPr>
          <w:sz w:val="28"/>
          <w:szCs w:val="28"/>
        </w:rPr>
        <w:t>4.5. Получатель до окончания финансового года обязан опубликовать публичный отчёт по итогам реализации гранта на официальном сайте организации, а также представить публичный отчёт по итогам реализации мероприятия в Департамент для его дальнейшего размещения на сайте Департамента и официальном сайте Чукотского автоном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820" w:hanging="0"/>
        <w:jc w:val="center"/>
        <w:rPr>
          <w:sz w:val="24"/>
          <w:szCs w:val="24"/>
        </w:rPr>
      </w:pPr>
      <w:bookmarkStart w:id="21" w:name="sub_27"/>
      <w:bookmarkEnd w:id="21"/>
      <w:r>
        <w:rPr>
          <w:sz w:val="24"/>
          <w:szCs w:val="24"/>
        </w:rPr>
        <w:t>Приложение 1</w:t>
      </w:r>
    </w:p>
    <w:p>
      <w:pPr>
        <w:pStyle w:val="Normal"/>
        <w:ind w:left="4820" w:hanging="0"/>
        <w:jc w:val="center"/>
        <w:rPr/>
      </w:pPr>
      <w:r>
        <w:rPr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Users%5COlgaK%5CAppData%5CLocal%5CMicrosoft%5CWindows%5CTemporary%20Internet%20Files%5CAppData%5CLocal%5CMicrosoft%5CWindows%5CTemporary%20Internet%20Files%5CAppData%5CLocal%5CAppData%5CLocal%5CMicrosoft%5CWindows%5CTemporary%20Internet%20Files%5COLKA555%5C%D0%9F%D1%80%D0%BE%D0%B5%D0%BA%D1%82%20%D0%9F%D0%9F%20%D0%9F%D0%BE%D1%80%D1%8F%D0%B4%D0%BE%D0%BA%20%D0%BF%D1%80%D0%B5%D0%B4%D0%BE%D1%81%D1%82%D0%B0%D0%B2%D0%BB%D0%B5%D0%BD%D0%B8%D1%8F%20%D0%B3%D1%80%D0%B0%D0%BD%D1%82%D0%BE%D0%B2%20%D0%BD%D0%B0%20%D0%9A%D1%80%D0%B5%D0%BC%D0%BB%D0%B5%D0%B2%D1%81%D0%BA%D1%83%D1%8E%20%D0%B5%D0%BB%D0%BA%D1%83%20(%D0%B4%D0%BB%D1%8F%20%D0%B2%D1%8B%D0%BF%D1%83%D1%81%D0%BA%D0%B0).doc" \l "sub_1000%23sub_100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рядку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предоставления государственных грантов (безвозмездной помощи) молодежным общественным объединения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едоставление государственных гранта (безвозмездной помощи) молодёжным общественным объединения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котского автоном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3060"/>
      </w:tblGrid>
      <w:tr>
        <w:trPr>
          <w:trHeight w:val="65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еография проекта (где будет реализовываться проект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firstLine="72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прашиваемая сумма государственного гранта (рубли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firstLine="72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направления расхо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firstLine="72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ект планируется начать/завершить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«___»________201_ г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 «___»________201_ г.</w:t>
            </w:r>
          </w:p>
        </w:tc>
      </w:tr>
    </w:tbl>
    <w:p>
      <w:pPr>
        <w:pStyle w:val="24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widowControl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Название проекта: __________________________________________</w:t>
      </w:r>
    </w:p>
    <w:p>
      <w:pPr>
        <w:pStyle w:val="24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widowControl w:val="false"/>
        <w:ind w:firstLine="851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 Сведения о заявителе:</w:t>
      </w:r>
    </w:p>
    <w:p>
      <w:pPr>
        <w:pStyle w:val="24"/>
        <w:widowControl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Юридическое лицо:</w:t>
      </w:r>
    </w:p>
    <w:p>
      <w:pPr>
        <w:pStyle w:val="24"/>
        <w:widowControl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полное наименование организации, ее организационно-правовая форма: ______________________________________________________________________________________________________________________________________</w:t>
      </w:r>
    </w:p>
    <w:p>
      <w:pPr>
        <w:pStyle w:val="24"/>
        <w:widowControl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__________________________________________________</w:t>
      </w:r>
    </w:p>
    <w:p>
      <w:pPr>
        <w:pStyle w:val="24"/>
        <w:widowControl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почтовый адрес, контактные телефоны, факс, электронный адрес: ___________________________________________________________________</w:t>
      </w:r>
    </w:p>
    <w:p>
      <w:pPr>
        <w:pStyle w:val="24"/>
        <w:widowControl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__________________________________________________</w:t>
      </w:r>
    </w:p>
    <w:p>
      <w:pPr>
        <w:pStyle w:val="24"/>
        <w:widowControl w:val="false"/>
        <w:jc w:val="both"/>
        <w:rPr/>
      </w:pPr>
      <w:r>
        <w:rPr>
          <w:bCs/>
          <w:iCs/>
          <w:sz w:val="28"/>
          <w:szCs w:val="28"/>
        </w:rPr>
        <w:t>- фамилия, имя, отчество руководителя проекта: _________________________</w:t>
      </w:r>
    </w:p>
    <w:p>
      <w:pPr>
        <w:pStyle w:val="24"/>
        <w:widowControl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__________________________________________________</w:t>
      </w:r>
    </w:p>
    <w:p>
      <w:pPr>
        <w:pStyle w:val="24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Целевая группа организации: ________________________________________</w:t>
      </w:r>
    </w:p>
    <w:p>
      <w:pPr>
        <w:pStyle w:val="24"/>
        <w:widowControl w:val="false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24"/>
        <w:widowControl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24"/>
        <w:widowControl w:val="false"/>
        <w:ind w:firstLine="851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3. Обоснование актуальности проекта, его значимости для жителей Чукотского автономного округа:</w:t>
      </w:r>
    </w:p>
    <w:p>
      <w:pPr>
        <w:pStyle w:val="24"/>
        <w:widowControl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1. Описание проблемы, которую призван решить проект:</w:t>
      </w:r>
      <w:r>
        <w:rPr>
          <w:sz w:val="28"/>
          <w:szCs w:val="28"/>
        </w:rPr>
        <w:t xml:space="preserve">_____________________________________________________________     </w:t>
      </w:r>
    </w:p>
    <w:p>
      <w:pPr>
        <w:pStyle w:val="24"/>
        <w:widowControl w:val="false"/>
        <w:jc w:val="both"/>
        <w:rPr/>
      </w:pPr>
      <w:r>
        <w:rPr>
          <w:bCs/>
          <w:iCs/>
          <w:sz w:val="28"/>
          <w:szCs w:val="28"/>
        </w:rPr>
        <w:t>3.2.Цель проекта:____________________________________________________</w:t>
      </w:r>
    </w:p>
    <w:p>
      <w:pPr>
        <w:pStyle w:val="24"/>
        <w:widowControl w:val="false"/>
        <w:jc w:val="both"/>
        <w:rPr/>
      </w:pPr>
      <w:r>
        <w:rPr>
          <w:bCs/>
          <w:iCs/>
          <w:sz w:val="28"/>
          <w:szCs w:val="28"/>
        </w:rPr>
        <w:t>3.3. Основные задачи проекта:_________________________________________</w:t>
      </w:r>
    </w:p>
    <w:p>
      <w:pPr>
        <w:pStyle w:val="24"/>
        <w:widowControl w:val="false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3.4. Обоснование актуальности и эффективности решения проблемы, на которую направлен проект: ___________________________________________</w:t>
      </w:r>
    </w:p>
    <w:p>
      <w:pPr>
        <w:pStyle w:val="24"/>
        <w:widowControl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5. Основные этапы реализации проекта: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412"/>
        <w:gridCol w:w="2715"/>
        <w:gridCol w:w="1878"/>
        <w:gridCol w:w="1458"/>
        <w:gridCol w:w="165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№</w:t>
            </w:r>
          </w:p>
          <w:p>
            <w:pPr>
              <w:pStyle w:val="24"/>
              <w:widowControl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/п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рок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именование рабо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частник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адач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езультат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</w:tbl>
    <w:p>
      <w:pPr>
        <w:pStyle w:val="24"/>
        <w:widowControl w:val="false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24"/>
        <w:widowControl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6. Партнеры:_______________________________________________________</w:t>
      </w:r>
    </w:p>
    <w:p>
      <w:pPr>
        <w:pStyle w:val="Style29"/>
        <w:spacing w:before="0" w:after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3.7. Результаты реализации проекта:_______________________________</w:t>
      </w:r>
    </w:p>
    <w:p>
      <w:pPr>
        <w:pStyle w:val="24"/>
        <w:widowControl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24"/>
        <w:widowControl w:val="false"/>
        <w:ind w:firstLine="851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4. Информация о наличии опыта реализации проектов по соответствующему направлению деятельности:</w:t>
      </w:r>
    </w:p>
    <w:p>
      <w:pPr>
        <w:pStyle w:val="24"/>
        <w:widowControl w:val="false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968"/>
        <w:gridCol w:w="1696"/>
        <w:gridCol w:w="2057"/>
        <w:gridCol w:w="240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№</w:t>
            </w:r>
          </w:p>
          <w:p>
            <w:pPr>
              <w:pStyle w:val="24"/>
              <w:widowControl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п/п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Наименование проект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Годы реализаци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Количество участников проек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Финансирование проек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</w:tbl>
    <w:p>
      <w:pPr>
        <w:pStyle w:val="24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widowControl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мета расходов на реализацию проекта:</w:t>
      </w:r>
    </w:p>
    <w:p>
      <w:pPr>
        <w:pStyle w:val="24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5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2346"/>
        <w:gridCol w:w="1417"/>
        <w:gridCol w:w="1418"/>
        <w:gridCol w:w="1596"/>
      </w:tblGrid>
      <w:tr>
        <w:trPr>
          <w:cantSplit w:val="true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Наименование направления расходов</w:t>
            </w:r>
          </w:p>
        </w:tc>
        <w:tc>
          <w:tcPr>
            <w:tcW w:w="2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Детализация расходов</w:t>
            </w:r>
          </w:p>
        </w:tc>
        <w:tc>
          <w:tcPr>
            <w:tcW w:w="4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Сумма, руб.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Имеется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Требуется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24"/>
        <w:widowControl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</w:r>
    </w:p>
    <w:p>
      <w:pPr>
        <w:pStyle w:val="24"/>
        <w:widowControl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Endnote"/>
        <w:jc w:val="both"/>
        <w:rPr>
          <w:bCs/>
          <w:iCs/>
          <w:strike/>
          <w:sz w:val="28"/>
          <w:szCs w:val="28"/>
        </w:rPr>
      </w:pPr>
      <w:r>
        <w:rPr>
          <w:bCs/>
          <w:iCs/>
          <w:strike/>
          <w:sz w:val="28"/>
          <w:szCs w:val="28"/>
        </w:rPr>
      </w:r>
    </w:p>
    <w:p>
      <w:pPr>
        <w:pStyle w:val="Endnote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Endnote"/>
        <w:rPr/>
      </w:pP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уководитель МОО</w:t>
        <w:tab/>
        <w:t>_______________________/____________________</w:t>
      </w:r>
    </w:p>
    <w:p>
      <w:pPr>
        <w:pStyle w:val="Endnote"/>
        <w:rPr/>
      </w:pPr>
      <w:r>
        <w:rPr>
          <w:sz w:val="16"/>
          <w:szCs w:val="16"/>
        </w:rPr>
        <w:t>(наименование МОО)</w:t>
        <w:tab/>
        <w:tab/>
        <w:tab/>
        <w:tab/>
        <w:t xml:space="preserve">подпись             </w:t>
      </w:r>
      <w:r>
        <w:rPr>
          <w:sz w:val="16"/>
          <w:szCs w:val="16"/>
          <w:lang w:val="ru-RU"/>
        </w:rPr>
        <w:t xml:space="preserve">                                   </w:t>
      </w:r>
      <w:r>
        <w:rPr>
          <w:sz w:val="16"/>
          <w:szCs w:val="16"/>
        </w:rPr>
        <w:t xml:space="preserve">   (расшифровка подписи)</w:t>
      </w:r>
    </w:p>
    <w:p>
      <w:pPr>
        <w:pStyle w:val="Endnot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а «___» ___________ 20____ г.</w:t>
      </w:r>
    </w:p>
    <w:p>
      <w:pPr>
        <w:pStyle w:val="Endnot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Endnot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чать </w:t>
      </w:r>
      <w:r>
        <w:br w:type="page"/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4820" w:hanging="0"/>
        <w:jc w:val="center"/>
        <w:rPr/>
      </w:pPr>
      <w:r>
        <w:rPr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Users%5COlgaK%5CAppData%5CLocal%5CMicrosoft%5CWindows%5CTemporary%20Internet%20Files%5CAppData%5CLocal%5CMicrosoft%5CWindows%5CTemporary%20Internet%20Files%5CAppData%5CLocal%5CAppData%5CLocal%5CMicrosoft%5CWindows%5CTemporary%20Internet%20Files%5COLKA555%5C%D0%9F%D1%80%D0%BE%D0%B5%D0%BA%D1%82%20%D0%9F%D0%9F%20%D0%9F%D0%BE%D1%80%D1%8F%D0%B4%D0%BE%D0%BA%20%D0%BF%D1%80%D0%B5%D0%B4%D0%BE%D1%81%D1%82%D0%B0%D0%B2%D0%BB%D0%B5%D0%BD%D0%B8%D1%8F%20%D0%B3%D1%80%D0%B0%D0%BD%D1%82%D0%BE%D0%B2%20%D0%BD%D0%B0%20%D0%9A%D1%80%D0%B5%D0%BC%D0%BB%D0%B5%D0%B2%D1%81%D0%BA%D1%83%D1%8E%20%D0%B5%D0%BB%D0%BA%D1%83%20(%D0%B4%D0%BB%D1%8F%20%D0%B2%D1%8B%D0%BF%D1%83%D1%81%D0%BA%D0%B0).doc" \l "sub_1000%23sub_100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рядку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предоставления государственных грантов (безвозмездной помощи) молодежным общественным объединениям</w:t>
      </w:r>
    </w:p>
    <w:p>
      <w:pPr>
        <w:pStyle w:val="Normal"/>
        <w:tabs>
          <w:tab w:val="clear" w:pos="720"/>
          <w:tab w:val="left" w:pos="426" w:leader="none"/>
        </w:tabs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426" w:leader="none"/>
        </w:tabs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ПРОЕКТА (ПРОГРАММЫ)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роекта (программы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раткая аннотация проекта (программы) (до 0,5 стр.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Информация об общественном объединении-заявителе                          (до 0,5 стр.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проблемы (до 0,5 стр.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проекта (программы) (до 0,5 стр.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Число активных и пассивных участников проекта (программы):</w:t>
      </w:r>
    </w:p>
    <w:p>
      <w:pPr>
        <w:pStyle w:val="Normal"/>
        <w:tabs>
          <w:tab w:val="clear" w:pos="720"/>
          <w:tab w:val="left" w:pos="993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число членов организации:</w:t>
      </w:r>
    </w:p>
    <w:p>
      <w:pPr>
        <w:pStyle w:val="Normal"/>
        <w:tabs>
          <w:tab w:val="clear" w:pos="720"/>
          <w:tab w:val="left" w:pos="993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планируемое число привлеченных участников проекта:</w:t>
      </w:r>
    </w:p>
    <w:p>
      <w:pPr>
        <w:pStyle w:val="Normal"/>
        <w:tabs>
          <w:tab w:val="clear" w:pos="720"/>
          <w:tab w:val="left" w:pos="993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общее число участников проекта:</w:t>
      </w:r>
    </w:p>
    <w:p>
      <w:pPr>
        <w:pStyle w:val="Normal"/>
        <w:tabs>
          <w:tab w:val="clear" w:pos="720"/>
          <w:tab w:val="left" w:pos="993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планируемое число увеличения членов организаци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результаты проекта (программы)  (до 0,5 стр.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Критерии оценки эффективности проекта (программы)                            (до 0,5 стр.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зможности дальнейшего развития и перспективы продолжения финансирования проекта (программы) (до одной стр.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дровое обеспечение проекта (программы), включая обязанности каждого члена общественного объединения, привлеченного к реализации проекта (программы) (до одной стр.).</w:t>
      </w:r>
    </w:p>
    <w:p>
      <w:pPr>
        <w:pStyle w:val="Endnot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Endnot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Endnot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Endnote"/>
        <w:rPr/>
      </w:pPr>
      <w:r>
        <w:rPr>
          <w:sz w:val="26"/>
          <w:szCs w:val="26"/>
          <w:lang w:val="ru-RU"/>
        </w:rPr>
        <w:t>Р</w:t>
      </w:r>
      <w:r>
        <w:rPr>
          <w:sz w:val="26"/>
          <w:szCs w:val="26"/>
        </w:rPr>
        <w:t>уководитель МОО</w:t>
        <w:tab/>
        <w:t>_______________________/____________________</w:t>
      </w:r>
    </w:p>
    <w:p>
      <w:pPr>
        <w:pStyle w:val="Endnote"/>
        <w:rPr/>
      </w:pPr>
      <w:r>
        <w:rPr>
          <w:sz w:val="16"/>
          <w:szCs w:val="16"/>
        </w:rPr>
        <w:t>(наименование МОО)</w:t>
        <w:tab/>
        <w:tab/>
        <w:tab/>
        <w:tab/>
        <w:t xml:space="preserve">подпись           </w:t>
      </w:r>
      <w:r>
        <w:rPr>
          <w:sz w:val="16"/>
          <w:szCs w:val="16"/>
          <w:lang w:val="ru-RU"/>
        </w:rPr>
        <w:t xml:space="preserve">                          </w:t>
      </w:r>
      <w:r>
        <w:rPr>
          <w:sz w:val="16"/>
          <w:szCs w:val="16"/>
        </w:rPr>
        <w:t xml:space="preserve">     (расшифровка подписи)</w:t>
      </w:r>
    </w:p>
    <w:p>
      <w:pPr>
        <w:pStyle w:val="Normal"/>
        <w:tabs>
          <w:tab w:val="clear" w:pos="720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0"/>
          <w:type w:val="nextPage"/>
          <w:pgSz w:w="11906" w:h="16838"/>
          <w:pgMar w:left="1701" w:right="709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ата, печать </w:t>
      </w:r>
    </w:p>
    <w:p>
      <w:pPr>
        <w:pStyle w:val="Normal"/>
        <w:tabs>
          <w:tab w:val="clear" w:pos="720"/>
          <w:tab w:val="left" w:pos="993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left="9639" w:hanging="0"/>
        <w:jc w:val="center"/>
        <w:rPr/>
      </w:pPr>
      <w:r>
        <w:rPr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Users%5COlgaK%5CAppData%5CLocal%5CMicrosoft%5CWindows%5CTemporary%20Internet%20Files%5CAppData%5CLocal%5CMicrosoft%5CWindows%5CTemporary%20Internet%20Files%5CAppData%5CLocal%5CAppData%5CLocal%5CMicrosoft%5CWindows%5CTemporary%20Internet%20Files%5COLKA555%5C%D0%9F%D1%80%D0%BE%D0%B5%D0%BA%D1%82%20%D0%9F%D0%9F%20%D0%9F%D0%BE%D1%80%D1%8F%D0%B4%D0%BE%D0%BA%20%D0%BF%D1%80%D0%B5%D0%B4%D0%BE%D1%81%D1%82%D0%B0%D0%B2%D0%BB%D0%B5%D0%BD%D0%B8%D1%8F%20%D0%B3%D1%80%D0%B0%D0%BD%D1%82%D0%BE%D0%B2%20%D0%BD%D0%B0%20%D0%9A%D1%80%D0%B5%D0%BC%D0%BB%D0%B5%D0%B2%D1%81%D0%BA%D1%83%D1%8E%20%D0%B5%D0%BB%D0%BA%D1%83%20(%D0%B4%D0%BB%D1%8F%20%D0%B2%D1%8B%D0%BF%D1%83%D1%81%D0%BA%D0%B0).doc" \l "sub_1000%23sub_100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рядку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предоставления государственных грантов (безвозмездной помощи) молодежным общественным объединениям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КАЛЕНДАРНЫЙ ПЛАН</w:t>
        <w:br/>
        <w:t>проведения мероприятия</w:t>
      </w:r>
    </w:p>
    <w:tbl>
      <w:tblPr>
        <w:tblW w:w="156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3685"/>
        <w:gridCol w:w="2802"/>
        <w:gridCol w:w="2292"/>
        <w:gridCol w:w="237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мероприятия (с указанием даты начала и окончания проведения мероприятий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проведения мероприятия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и состав участников мероприятия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рашиваемые средства гранта на проведение мероприят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ельная информаци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Endnote"/>
        <w:rPr/>
      </w:pP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уководитель МОО</w:t>
      </w:r>
      <w:r>
        <w:rPr>
          <w:sz w:val="26"/>
          <w:szCs w:val="26"/>
        </w:rPr>
        <w:tab/>
        <w:t>_______________________/____________________</w:t>
      </w:r>
    </w:p>
    <w:p>
      <w:pPr>
        <w:pStyle w:val="Endnote"/>
        <w:rPr/>
      </w:pPr>
      <w:r>
        <w:rPr>
          <w:sz w:val="16"/>
          <w:szCs w:val="16"/>
        </w:rPr>
        <w:t>(наименование МОО)</w:t>
        <w:tab/>
        <w:tab/>
        <w:tab/>
        <w:tab/>
        <w:t xml:space="preserve">подпись           </w:t>
      </w:r>
      <w:r>
        <w:rPr>
          <w:sz w:val="16"/>
          <w:szCs w:val="16"/>
          <w:lang w:val="ru-RU"/>
        </w:rPr>
        <w:t xml:space="preserve">             </w:t>
      </w:r>
      <w:r>
        <w:rPr>
          <w:sz w:val="16"/>
          <w:szCs w:val="16"/>
        </w:rPr>
        <w:t xml:space="preserve">     (расшифровка подписи)</w:t>
      </w:r>
    </w:p>
    <w:p>
      <w:pPr>
        <w:pStyle w:val="Normal"/>
        <w:tabs>
          <w:tab w:val="clear" w:pos="720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«___» ___________ 20____ г.</w:t>
      </w:r>
    </w:p>
    <w:p>
      <w:pPr>
        <w:sectPr>
          <w:headerReference w:type="default" r:id="rId11"/>
          <w:type w:val="nextPage"/>
          <w:pgSz w:orient="landscape" w:w="16838" w:h="11906"/>
          <w:pgMar w:left="567" w:right="567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26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ind w:left="9639" w:hanging="0"/>
        <w:jc w:val="center"/>
        <w:rPr/>
      </w:pPr>
      <w:r>
        <w:rPr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Users%5COlgaK%5CAppData%5CLocal%5CMicrosoft%5CWindows%5CTemporary%20Internet%20Files%5CAppData%5CLocal%5CMicrosoft%5CWindows%5CTemporary%20Internet%20Files%5CAppData%5CLocal%5CAppData%5CLocal%5CMicrosoft%5CWindows%5CTemporary%20Internet%20Files%5COLKA555%5C%D0%9F%D1%80%D0%BE%D0%B5%D0%BA%D1%82%20%D0%9F%D0%9F%20%D0%9F%D0%BE%D1%80%D1%8F%D0%B4%D0%BE%D0%BA%20%D0%BF%D1%80%D0%B5%D0%B4%D0%BE%D1%81%D1%82%D0%B0%D0%B2%D0%BB%D0%B5%D0%BD%D0%B8%D1%8F%20%D0%B3%D1%80%D0%B0%D0%BD%D1%82%D0%BE%D0%B2%20%D0%BD%D0%B0%20%D0%9A%D1%80%D0%B5%D0%BC%D0%BB%D0%B5%D0%B2%D1%81%D0%BA%D1%83%D1%8E%20%D0%B5%D0%BB%D0%BA%D1%83%20(%D0%B4%D0%BB%D1%8F%20%D0%B2%D1%8B%D0%BF%D1%83%D1%81%D0%BA%D0%B0).doc" \l "sub_1000%23sub_100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рядку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предоставления государственных грантов (безвозмездной помощи) молодежным общественным объединениям</w:t>
      </w:r>
    </w:p>
    <w:p>
      <w:pPr>
        <w:pStyle w:val="Normal"/>
        <w:ind w:right="21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1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1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РИТЕРИИ </w:t>
      </w:r>
    </w:p>
    <w:p>
      <w:pPr>
        <w:pStyle w:val="Normal"/>
        <w:ind w:right="215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ценки проекто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онкурсного отбора среди молодежных общественных объединений</w:t>
      </w:r>
    </w:p>
    <w:tbl>
      <w:tblPr>
        <w:tblW w:w="15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1801"/>
        <w:gridCol w:w="1113"/>
        <w:gridCol w:w="2109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6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Наименование критер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3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Оценка в баллах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Балл по заявке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6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5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Наличие опыта реализации проектов по соответствующему направлению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нее го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го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 го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 го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 лет и боле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Актуальность и социальная значимость проект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 не соответствии критерию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 соответствии критерию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Охват участников программы (проекта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 1до 20 челове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 21 до 30 челове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 31 до 40 челове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 41 до 50 челове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 50 и больш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Обоснованность запрашиваемых средств для реализации программы (проекта)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(оценивается соответствие запрашиваемых средств на реализацию мероприятий проекта, экономичность предложенных затрат (отсутствие излишних затрат и завышенных расходов), наличие и достаточность обоснований, расчетов, а также системность и логическая последовательность заявленных мероприятий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 не соответствии критерию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 соответствии критерию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5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Доля софинансирования расходов за счет собственных (или привлеченных) средств молодежного общественного объединен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 1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 1 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5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Количество населенных пунктов Чукотского автономного округа, на территории которых предполагается реализация проекта (либо из которых привлечена целевая категория граждан, задействованная в проекте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3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селенный пунк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3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населенных пункта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3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населенных пункта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3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населенных пункта </w:t>
            </w:r>
          </w:p>
          <w:p>
            <w:pPr>
              <w:pStyle w:val="Style3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3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5 населенных пунктов и более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Итого количество баллов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993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ind w:left="9639" w:hanging="0"/>
        <w:jc w:val="center"/>
        <w:rPr/>
      </w:pPr>
      <w:r>
        <w:rPr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Users%5COlgaK%5CAppData%5CLocal%5CMicrosoft%5CWindows%5CTemporary%20Internet%20Files%5CAppData%5CLocal%5CMicrosoft%5CWindows%5CTemporary%20Internet%20Files%5CAppData%5CLocal%5CAppData%5CLocal%5CMicrosoft%5CWindows%5CTemporary%20Internet%20Files%5COLKA555%5C%D0%9F%D1%80%D0%BE%D0%B5%D0%BA%D1%82%20%D0%9F%D0%9F%20%D0%9F%D0%BE%D1%80%D1%8F%D0%B4%D0%BE%D0%BA%20%D0%BF%D1%80%D0%B5%D0%B4%D0%BE%D1%81%D1%82%D0%B0%D0%B2%D0%BB%D0%B5%D0%BD%D0%B8%D1%8F%20%D0%B3%D1%80%D0%B0%D0%BD%D1%82%D0%BE%D0%B2%20%D0%BD%D0%B0%20%D0%9A%D1%80%D0%B5%D0%BC%D0%BB%D0%B5%D0%B2%D1%81%D0%BA%D1%83%D1%8E%20%D0%B5%D0%BB%D0%BA%D1%83%20(%D0%B4%D0%BB%D1%8F%20%D0%B2%D1%8B%D0%BF%D1%83%D1%81%D0%BA%D0%B0).doc" \l "sub_1000%23sub_100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рядку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предоставления государственных грантов (безвозмездной помощи) молодежным общественным объединения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ВОДНА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йтинговая ведомост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Заседание Комиссии по рассмотрению заявок на предоставление государственных грантов (безвозмездной помощи) молодежным общественным объединениям</w:t>
      </w:r>
      <w:r>
        <w:rPr>
          <w:bCs/>
          <w:sz w:val="24"/>
          <w:szCs w:val="24"/>
        </w:rPr>
        <w:t xml:space="preserve"> Чукотского автономного округа </w:t>
      </w:r>
      <w:r>
        <w:rPr>
          <w:sz w:val="24"/>
          <w:szCs w:val="24"/>
        </w:rPr>
        <w:t>от «__» ______ 20__ г. № 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94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7124"/>
        <w:gridCol w:w="3118"/>
        <w:gridCol w:w="3686"/>
      </w:tblGrid>
      <w:tr>
        <w:trPr>
          <w:trHeight w:val="65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, дата поступления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организации-претенден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тоговый бал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йтинг организации-претендента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78" w:hanging="3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78" w:hanging="3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78" w:hanging="3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14748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7680"/>
      </w:tblGrid>
      <w:tr>
        <w:trPr>
          <w:trHeight w:val="698" w:hRule="atLeast"/>
        </w:trPr>
        <w:tc>
          <w:tcPr>
            <w:tcW w:w="70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7680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___________________</w:t>
            </w:r>
            <w:r>
              <w:rPr>
                <w:sz w:val="26"/>
                <w:szCs w:val="26"/>
              </w:rPr>
              <w:t xml:space="preserve">                      </w:t>
            </w:r>
            <w:r>
              <w:rPr>
                <w:b/>
                <w:sz w:val="26"/>
                <w:szCs w:val="26"/>
              </w:rPr>
              <w:t>______________________</w:t>
            </w:r>
            <w:r>
              <w:rPr>
                <w:sz w:val="26"/>
                <w:szCs w:val="26"/>
              </w:rPr>
              <w:t>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(подпись)                                                                                    (расшифровка подписи)</w:t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7680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___________________</w:t>
            </w:r>
            <w:r>
              <w:rPr>
                <w:sz w:val="26"/>
                <w:szCs w:val="26"/>
              </w:rPr>
              <w:t xml:space="preserve">                      </w:t>
            </w:r>
            <w:r>
              <w:rPr>
                <w:b/>
                <w:sz w:val="26"/>
                <w:szCs w:val="26"/>
              </w:rPr>
              <w:t>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/>
              <w:t xml:space="preserve">              </w:t>
            </w:r>
            <w:r>
              <w:rPr>
                <w:sz w:val="16"/>
                <w:szCs w:val="16"/>
              </w:rPr>
              <w:t>(подпись)                                                                                (расшифровка подписи)</w:t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7680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___________________</w:t>
            </w:r>
            <w:r>
              <w:rPr>
                <w:sz w:val="26"/>
                <w:szCs w:val="26"/>
              </w:rPr>
              <w:t xml:space="preserve">                      </w:t>
            </w:r>
            <w:r>
              <w:rPr>
                <w:b/>
                <w:sz w:val="26"/>
                <w:szCs w:val="26"/>
              </w:rPr>
              <w:t>______________________</w:t>
            </w:r>
            <w:r>
              <w:rPr>
                <w:sz w:val="26"/>
                <w:szCs w:val="26"/>
              </w:rPr>
              <w:t>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(подпись)                                                                                  (расшифровка подписи)</w:t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___________________</w:t>
            </w:r>
            <w:r>
              <w:rPr>
                <w:sz w:val="26"/>
                <w:szCs w:val="26"/>
              </w:rPr>
              <w:t xml:space="preserve">                      </w:t>
            </w:r>
            <w:r>
              <w:rPr>
                <w:b/>
                <w:sz w:val="26"/>
                <w:szCs w:val="26"/>
              </w:rPr>
              <w:t>______________________</w:t>
            </w:r>
            <w:r>
              <w:rPr>
                <w:sz w:val="26"/>
                <w:szCs w:val="26"/>
              </w:rPr>
              <w:t>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(подпись)                                                                                  (расшифровка подписи)</w:t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___________________</w:t>
            </w:r>
            <w:r>
              <w:rPr>
                <w:sz w:val="26"/>
                <w:szCs w:val="26"/>
              </w:rPr>
              <w:t xml:space="preserve">                      </w:t>
            </w:r>
            <w:r>
              <w:rPr>
                <w:b/>
                <w:sz w:val="26"/>
                <w:szCs w:val="26"/>
              </w:rPr>
              <w:t>______________________</w:t>
            </w:r>
            <w:r>
              <w:rPr>
                <w:sz w:val="26"/>
                <w:szCs w:val="26"/>
              </w:rPr>
              <w:t>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(подпись)                                                                                   (расшифровка подписи)</w:t>
            </w:r>
          </w:p>
        </w:tc>
      </w:tr>
    </w:tbl>
    <w:p>
      <w:pPr>
        <w:sectPr>
          <w:headerReference w:type="default" r:id="rId12"/>
          <w:type w:val="nextPage"/>
          <w:pgSz w:orient="landscape" w:w="16838" w:h="11906"/>
          <w:pgMar w:left="567" w:right="567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».</w:t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13"/>
      <w:headerReference w:type="first" r:id="rId14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color w:val="000000"/>
      <w:sz w:val="28"/>
      <w:szCs w:val="28"/>
    </w:rPr>
  </w:style>
  <w:style w:type="character" w:styleId="WW8Num12z2">
    <w:name w:val="WW8Num12z2"/>
    <w:qFormat/>
    <w:rPr>
      <w:color w:val="000000"/>
      <w:sz w:val="24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8z1">
    <w:name w:val="WW8Num28z1"/>
    <w:qFormat/>
    <w:rPr>
      <w:sz w:val="28"/>
      <w:szCs w:val="28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character" w:styleId="3">
    <w:name w:val="Знак Знак3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F39F3D9D4A939CD4E2CC32DD837FCCA934B0985E4D89CE4582B26D5C4FAF784C759212782378A4EE17B301sCLCE" TargetMode="External"/><Relationship Id="rId7" Type="http://schemas.openxmlformats.org/officeDocument/2006/relationships/hyperlink" Target="http://molodej.edu87.ru/" TargetMode="External"/><Relationship Id="rId8" Type="http://schemas.openxmlformats.org/officeDocument/2006/relationships/hyperlink" Target="mailto:borodin@anadyr.ru" TargetMode="External"/><Relationship Id="rId9" Type="http://schemas.openxmlformats.org/officeDocument/2006/relationships/hyperlink" Target="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23:35:00Z</dcterms:created>
  <dc:creator>Ракаева Н.Т.</dc:creator>
  <dc:description/>
  <cp:keywords/>
  <dc:language>en-US</dc:language>
  <cp:lastModifiedBy>User</cp:lastModifiedBy>
  <cp:lastPrinted>2018-04-10T11:35:00Z</cp:lastPrinted>
  <dcterms:modified xsi:type="dcterms:W3CDTF">2018-04-09T23:35:00Z</dcterms:modified>
  <cp:revision>2</cp:revision>
  <dc:subject/>
  <dc:title>Постановление</dc:title>
</cp:coreProperties>
</file>