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мая 2013 года № 1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мая 2013 года № 164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и сельскохозяйственной политики Чукотского автономного округа (Николаев Л.А.)» заменить словами                            «политики Чукотского автономного округа (Бочкарев В.В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существления регионального государственного надзора за обеспечением сохранности автомобильных дорог регионального и межмуниципального значения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и сельскохозяйствен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5-2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 В отношении юридических лиц и индивидуальных предпринимателей региональный государственный надзор осуществляется с применением риск-ориентированного под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целях применения при осуществлении регионального государственного надзора риск-ориентированного подхода, деятельность юридических лиц, индивидуальных предпринимателей подлежит отнесению к определённой категории риска на основании критериев отнесения их деятельности и (или) используемых ими производственных объектов к определённой      категории      риска      при     осуществлении    региональ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 (далее – критерии риска), согласно приложению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Проведение плановых проверок в отношении юридических лиц, индивидуальных предпринимателей в зависимости от присвоенной категории риска осуществляется с периодичностью, установленной в</w:t>
      </w:r>
      <w:r>
        <w:rPr/>
        <w:t xml:space="preserve"> </w:t>
      </w:r>
      <w:r>
        <w:rPr>
          <w:sz w:val="28"/>
          <w:szCs w:val="28"/>
        </w:rPr>
        <w:t>Правилах отнесения деятельности юридических лиц и индивидуальных предпринимателей и (или) используемых ими производственных объектов к определённой категории риска или определённому классу (категории) опасности, утверждённых Постановлением Правительства Российской Федерации от 17 августа 2016 года № 806 «О применении                                 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(далее – Прави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ри оценке вероятности несоблюдения юридическим лицом, индивидуальным предпринимателем требований, указанных в пункте 5 настоящего Порядка, анализируется имеющаяся в распоряжении Департамента информация о результатах ранее проведённых проверок юридического лица или индивидуального предпринимателя и назначенных административных наказаниях за нарушение указан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тнесение деятельности юридических лиц, индивидуальных предпринимателей к одной из категорий риска и изменение категории риска осуществляется решением начальника Департамента либо лица, исполняющего его обязанности, в соответствии с критериями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ритериев риска, позволяющих отнести юридическое лицо, индивидуального предпринимателя к различным категориям риска, подлежат применению критерии риска, относящие юридическое лицо, индивидуального предпринимателя к более высоким категориям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шения об отнесении деятельности юридических лиц, индивидуальных предпринимателей к определенной категории риска их деятельность считается отнесенной к категории низкого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еречень юридических лиц, индивидуальных предпринимателей, деятельности которых присвоены категории риска (далее – перечень) формируется Департаментом. Включение юридических лиц, индивидуальных предпринимателей в перечень осуществляется на основании решения об отнесении их деятельности к категориям риска, принятого в соответствии с пунктом 19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еречень содержит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, фамилию, имя, отчество (последнее при наличии)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 юридического лица или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новной государственный регистрационный ном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реквизиты (дата и номер) решения об отнесении деятельности юридического лица, индивидуального предпринимателя к категориям риска      (с указанием категории риска и сведений, на основании которых был принят такой акт).</w:t>
      </w:r>
    </w:p>
    <w:p>
      <w:pPr>
        <w:pStyle w:val="Normal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sz w:val="28"/>
          <w:szCs w:val="28"/>
        </w:rPr>
        <w:t>22. При отнесении деятельности юридических лиц, индивидуальных предпринимателей к категории высокого риска Департамент размещает на официальном сайте Чукотского автономного округа в информационно-телекоммуникационной сети «Интернет» информацию о данных юридических лицах, индивидуальных предпринимателях.</w:t>
      </w:r>
      <w:r>
        <w:rPr/>
        <w:t xml:space="preserve"> </w:t>
      </w:r>
      <w:r>
        <w:rPr>
          <w:sz w:val="28"/>
          <w:szCs w:val="28"/>
        </w:rPr>
        <w:t>Размещение информации осуществляется с учётом требований законодательства Российской Федерации о защите государственной та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запросу юридического лица, индивидуального предпринимателя Департамент в срок, не превышающий 15 рабочих дней с даты поступления такого запроса, направляет им информацию о присвоенных их деятельности и (или) используемым ими производственным объектам категориях риска, а также сведения, использованные при отнесении их деятельности и (или) используемых ими производственных объектов к определённым категориям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Юридическое лицо, индивидуальный предприниматель вправе в порядке, установленном Правилами подать в Департамент заявление об изменении присвоенной ранее его деятельности категории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Включение в ежегодный план проведения плановых проверок, проверки в отношении юридического лица, индивидуального предпринимателя отнесённого к категории высокого риска, осуществляется при истечении в году проведения плановой проверки, периода времени, установленного приложением к Правилам, с д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регистрации юридического лица, индивидуального предпринимателя, если плановые проверки ранее не проводились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следующего содержания:</w: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592" w:hRule="atLeast"/>
        </w:trPr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 xml:space="preserve">к Порядку осуществления регионального государственного надзора за обеспечением сохранности автомобильных дорог </w:t>
            </w:r>
            <w:r>
              <w:rPr>
                <w:sz w:val="24"/>
                <w:szCs w:val="24"/>
              </w:rPr>
              <w:t>регионального и межмуниципального</w:t>
            </w:r>
            <w:r>
              <w:rPr>
                <w:bCs/>
                <w:sz w:val="24"/>
                <w:szCs w:val="24"/>
              </w:rPr>
              <w:t xml:space="preserve"> значения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несения деятельности юридических лиц, индивидуальных предпринимателей и (или) используемых ими производственных объектов к определённой категории риска при осуществлении государственного надзора за обеспечением сохранности автомобильных дорог регионального и межмуниципального значения 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ритерии риска учитывают тяжесть потенциальных негативных последствий возможного несоблюдения юридическими лицами, индивидуальными предпринимателями требований, указанных в пункте 5 Порядка</w:t>
      </w:r>
      <w:r>
        <w:rPr>
          <w:bCs/>
          <w:sz w:val="28"/>
          <w:szCs w:val="27"/>
        </w:rPr>
        <w:t xml:space="preserve"> осуществления регионального государственного надзора за обеспечением сохранности автомобильных дорог </w:t>
      </w:r>
      <w:r>
        <w:rPr>
          <w:sz w:val="28"/>
          <w:szCs w:val="28"/>
        </w:rPr>
        <w:t>регионального и межмуниципального</w:t>
      </w:r>
      <w:r>
        <w:rPr>
          <w:bCs/>
          <w:sz w:val="28"/>
          <w:szCs w:val="27"/>
        </w:rPr>
        <w:t xml:space="preserve"> значения Чукотского автономного округа (далее – Требования)</w:t>
      </w:r>
      <w:r>
        <w:rPr>
          <w:sz w:val="28"/>
          <w:szCs w:val="28"/>
        </w:rPr>
        <w:t>, и вероятность несоблюдения юридическими лицами, индивидуальными предпринимателями указан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Деятельность юридических лиц, индивидуальных предпринимателей </w:t>
      </w:r>
      <w:r>
        <w:rPr>
          <w:bCs/>
          <w:sz w:val="28"/>
          <w:szCs w:val="28"/>
        </w:rPr>
        <w:t xml:space="preserve">при осуществлении регионального государственного надзора </w:t>
      </w:r>
      <w:r>
        <w:rPr>
          <w:sz w:val="28"/>
          <w:szCs w:val="28"/>
        </w:rPr>
        <w:t>в зависимости от тяжести потенциальных негативных последствий возможного несоблюдения Требований разделяется на группы тяжести «А», «Б» (далее – группы тяжести).</w:t>
      </w:r>
      <w:bookmarkStart w:id="0" w:name="sub_11002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группе тяжести «А» относится вид деятельности по</w:t>
      </w:r>
      <w:bookmarkStart w:id="1" w:name="sub_11033"/>
      <w:bookmarkEnd w:id="0"/>
      <w:r>
        <w:rPr>
          <w:sz w:val="28"/>
          <w:szCs w:val="28"/>
        </w:rPr>
        <w:t xml:space="preserve"> перевозке тяжеловесных и крупногабаритных грузов.</w:t>
      </w:r>
      <w:bookmarkStart w:id="2" w:name="sub_11004"/>
      <w:bookmarkEnd w:id="1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 группе тяжести «Б» относится вид деятельности по использованию полос отвода и придорожных полос.</w:t>
      </w:r>
      <w:bookmarkStart w:id="3" w:name="sub_11006"/>
      <w:bookmarkEnd w:id="2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критериев, позволяющих отнести деятельность юридических лиц, индивидуальных предпринимателей к различным группам тяжести, подлежит применению критерий, позволяющий отнести их деятельность к более высокой категории риска.</w:t>
      </w:r>
      <w:bookmarkStart w:id="4" w:name="sub_11007"/>
      <w:bookmarkEnd w:id="3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 учётом оценки вероятности несоблюдения юридическими лицами, индивидуальными предпринимателями Требований, их деятельность при осуществлении регионального государственного надзора разделяется на группы вероятности «1», «2», «3», «4», «5», «6» (далее – группы вероятности).</w:t>
      </w:r>
      <w:bookmarkStart w:id="5" w:name="sub_11008"/>
      <w:bookmarkEnd w:id="4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группе вероятности «1» относится деятельность </w:t>
      </w:r>
      <w:bookmarkStart w:id="6" w:name="sub_11009"/>
      <w:bookmarkEnd w:id="5"/>
      <w:r>
        <w:rPr>
          <w:sz w:val="28"/>
          <w:szCs w:val="28"/>
        </w:rPr>
        <w:t>юридических лиц, индивидуальных предпринимателей имеющих неисполненные предписания, выданные в ходе проведённых контрольно-надзорных мероприятий (проверок), а также в отношении которых ранее, в ходе проведения контрольно-надзорных мероприятий (проверок) установлены факты несоблюдения Требований, составлены протоколы и пре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 группе вероятности «2» относится деятельность юридических лиц, индивидуальных предпринимателей, в отношении которых в течение года поступило более пяти обращений граждан, организаций, писем органов государственной власти, органов местного самоуправления с информацией о нарушении ими Требований, а также в отношении которых ранее не проводились контрольно-надзорные мероприятия (проверки).</w:t>
      </w:r>
      <w:bookmarkStart w:id="7" w:name="sub_11010"/>
      <w:bookmarkEnd w:id="6"/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группе вероятности «3» относится деятельность юридических лиц, индивидуальных предпринимателей, в отношении которых </w:t>
      </w:r>
      <w:bookmarkStart w:id="8" w:name="sub_11011"/>
      <w:bookmarkEnd w:id="7"/>
      <w:r>
        <w:rPr>
          <w:sz w:val="28"/>
          <w:szCs w:val="28"/>
        </w:rPr>
        <w:t>ранее в ходе проведения контрольно-надзорных мероприятий (проверок) установлены факты несоблюдения ими Требований, составлено предписание, или в отношении которых последнее контрольно-надзорное мероприятие (проверка) проведена более трёх лет наза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 группе вероятности «4» относится деятельность юридических лиц, индивидуальных предпринимателей, имеющих частично исполненные, либо исполненные с нарушением срока предписания, выданные в ходе проведённых контрольно-надзорных мероприятий (проверок), или в отношении которых в течение года поступило не более пяти обращений граждан, организаций, писем органов государственной власти, органов местного самоуправления с информацией о нарушении ими Требова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 группе вероятности «5» относится деятельность юридических лиц, индивидуальных предпринимателей, в отношении которых в течение года не поступали обращения граждан, организаций, письма органов государственной власти, органов местного самоуправления с информацией о нарушении ими Требований, а также при исполнении ими полностью и в сроки, установленные для исполнения, предписаний, выданных в ходе проведения контрольно-надзорных мероприятий (проверок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 группе вероятности «6» относится деятельность юридических лиц, индивидуальных предпринимателей, в отношении которых ранее в ходе проведения контрольно-надзорных мероприятий (проверок) факты несоблюдения ими Требований не выявлены, а также в отношении, которых последнее контрольно-надзорное мероприятие (проверка) проведено в течение последних трёх лет.</w:t>
      </w:r>
      <w:bookmarkStart w:id="9" w:name="sub_11013"/>
      <w:bookmarkEnd w:id="8"/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3. Отнесение деятельности юридических лиц, индивидуальных предпринимателей к определённой категории риска основывается на следующем соотнесении группы тяжести и группы вероятности:</w:t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6"/>
        <w:gridCol w:w="312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рис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тяже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ероятност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bookmarkEnd w:id="9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Ракаева Н.Т.</dc:creator>
  <dc:description/>
  <cp:keywords/>
  <dc:language>en-US</dc:language>
  <cp:lastModifiedBy>User</cp:lastModifiedBy>
  <cp:lastPrinted>2019-12-24T15:40:00Z</cp:lastPrinted>
  <dcterms:modified xsi:type="dcterms:W3CDTF">2019-12-24T03:40:00Z</dcterms:modified>
  <cp:revision>2</cp:revision>
  <dc:subject/>
  <dc:title>Постановление</dc:title>
</cp:coreProperties>
</file>