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предоставления субсидии некоммерческой организации «Фонд поддержки молодежи» на обеспечение отдыха и оздоровления детей, проживающих в Арктической зоне </w:t>
              <w:br/>
              <w:t>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 статьи 78.1 Бюджетного кодекса Российской Федераци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 Утвердить Порядок предоставления субсидии некоммерческой организации «Фонд поддержки молодежи» на обеспечение отдыха и оздоровления детей, проживающих в Арктической зоне Российской Федера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          (Дашко В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1 </w:t>
      </w:r>
      <w:r>
        <w:rPr>
          <w:sz w:val="24"/>
          <w:szCs w:val="24"/>
        </w:rPr>
        <w:t>марта 2025 года № 141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ПОРЯДОК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субсидии некоммерческой организации «Фонд поддержки молодежи» на обеспечение отдыха и оздоровления детей, проживающих в Арктической зоне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Настоящий Порядок устанавливает правила определения объема и предоставления за счет средств окружного бюджета субсидии некоммерческой организации «Фонд поддержки молодёжи» на обеспечение отдыха и оздоровления детей, проживающих в Арктической зоне Российской Федерации (далее – Фонд, субсид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Субсидия предоставляется Фонду в целях финансового обеспечения затрат, связанных реализацией мероприятий по обеспечению отдыха и оздоровления детей, обучающихся с 5 по 8 класс по общеобразовательным программам и проживающих на территории Чукотского автономного округа, в организациях отдыха детей и их оздоровления, расположенных на черноморском побережье Краснодарского края, Республики Крым и г. Севастополя, на побережьях Азовского, Каспийского и Японского морей, а также в Республике Адыгея, на курортах Кавказских Минеральных Вод (далее - организации отдых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, является Департамент образования и науки Чукотского автономного округа (далее - Департамент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 на реализацию мероприятия «Обеспечение отдыха и оздоровление детей, проживающих в Арктической зоне Российской Федерации Обеспечение отдыха и оздоровление детей, проживающих в Арктической зоне Российской Федерации» Комплекса процессных мероприятий  «Организация отдыха и оздоровление детей» Перечня расходных обязательств Государственной программы «Развитие образования и науки Чукотского автономного округа», утвержденного Постановлением Правительства Чукотского автономного округа от 29 декабря 2023 года                    № 536, Государственной программы «Развитие образования и науки Чукотского автономного округа», утверждённой Постановлением                         Правительства Чукотского автономного округа от 11 декабря 2023 года                   № 452 (далее соответственно – мероприятие, государственная программ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Получателем субсидии является Фонд на основании закона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Способом предоставления субсидии является финансовое обеспечение затрат, по направлениям расходов, предусмотренных пунктом 2.18 раздела 2 настояще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сеть «Интернет») в порядке, установленном Министерством финансов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и порядок предоставления субсиди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Требования, которым должен соответствовать Фонд на дату подписания заявки на предоставление субсидии, предусмотренной пунктом 2.2 настоящего Порядка, на даты рассмотрения заявки и заключения соглашения о предоставлении субсидии (далее – соглашение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Фонд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Фонд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Фонд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Фонд не должен получать средства из окружного бюджета на основании иных нормативных правовых актов Чукотского автономного округа на цели, указанные в пункте 1.2 раздела 1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Фонд не должен являть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Фонд не должен находиться в процессе реорганизации, ликвидации, в отношении Фонда не должна быть введена процедура банкротства, деятельность Фонд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у Фонда, по состоянию на любую дату в течение периода, равного 20 календарным дням, предшествующим дате подачи заявки, 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В целях предоставления субсидии и заключения соглашения Фонд не позднее 1 февраля текущего финансового года представляет в Департамен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заявку на предоставление субсидии по форме, согласно приложению 1 к настоящему Порядку (далее – заявка);</w:t>
      </w:r>
    </w:p>
    <w:p>
      <w:pPr>
        <w:pStyle w:val="Normal"/>
        <w:ind w:firstLine="720"/>
        <w:jc w:val="both"/>
        <w:rPr>
          <w:strike/>
          <w:szCs w:val="28"/>
        </w:rPr>
      </w:pPr>
      <w:r>
        <w:rPr>
          <w:szCs w:val="28"/>
        </w:rPr>
        <w:t xml:space="preserve">2) копию устава Фонда и изменений к нему или копию устава Фонда с изменениями, действующими на момент подписания заявк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календарный план проведения мероприятий, по форме согласно приложению 2 к настоящему Поряд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смету расходов, по форме согласно приложению 3 к настоящему Порядку (далее – Смета);</w:t>
      </w:r>
    </w:p>
    <w:p>
      <w:pPr>
        <w:pStyle w:val="Normal"/>
        <w:ind w:firstLine="720"/>
        <w:jc w:val="both"/>
        <w:rPr>
          <w:strike/>
          <w:szCs w:val="28"/>
        </w:rPr>
      </w:pPr>
      <w:r>
        <w:rPr>
          <w:szCs w:val="28"/>
        </w:rPr>
        <w:t xml:space="preserve">5) справку о наличии у Фонда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, утвержденной Приказом Федеральной налоговой службы от 5 ноября 2024 года № ЕД-7-8/987@, выданную налоговым органом по состоянию на любую дату в течение 20 календарных дней, предшествующих дате подачи заявк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Заявка и документы, установленные пунктом 2.2 настоящего разде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ляются Фондом на бумажном носителе непосредственно в Департамент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и документов должны быть подписаны либо заверены руководителем Фонда или его представителем и иметь оттиск печати                     (при наличии печати) и должны отвечать следующим требован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я документа должна быть читаемо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реквизиты, идентифицирующие документ, должны быть проставле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представленных документах (их копиях) подчистки и исправления не допускаютс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подписания либо заверения документов представителем Фонда к документам должны быть приложены копия документа, удостоверяющего личность представителя Фонда, и доверенность, выданная в соответствии с законодательством Российской Федерации, подтверждающая полномочия представителя Фонда, или нотариально заверенная копия такой довер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Департамент регистрирует заявку и документы Фонда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5. Департамен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пяти рабочих дней, следующих за днем регистрации документов, указанных в пункте 2.4 настоящего раздела, получает 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в отношении Фонда информацию (свед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из Единого государственного реестра юридических лиц на сайте в сети «Интернет» (https://egrul.</w:t>
      </w:r>
      <w:r>
        <w:rPr>
          <w:szCs w:val="28"/>
          <w:lang w:val="en-US"/>
        </w:rPr>
        <w:t>n</w:t>
      </w:r>
      <w:r>
        <w:rPr>
          <w:szCs w:val="28"/>
        </w:rPr>
        <w:t>alog.ru/i</w:t>
      </w:r>
      <w:r>
        <w:rPr>
          <w:szCs w:val="28"/>
          <w:lang w:val="en-US"/>
        </w:rPr>
        <w:t>n</w:t>
      </w:r>
      <w:r>
        <w:rPr>
          <w:szCs w:val="28"/>
        </w:rPr>
        <w:t>dex.html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из Единого федерального реестра сведений о банкротстве на сайте в сети «Интернет» (</w:t>
      </w:r>
      <w:hyperlink r:id="rId6">
        <w:r>
          <w:rPr>
            <w:rStyle w:val="InternetLink"/>
            <w:color w:val="000000"/>
            <w:szCs w:val="28"/>
            <w:u w:val="none"/>
          </w:rPr>
          <w:t>https://bankrot.fedresurs.ru/</w:t>
        </w:r>
      </w:hyperlink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з реестра иностранных агентов на сайте в сети «Интернет» (https://www.minjust.gov.ru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2 разделе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Cs w:val="28"/>
        </w:rPr>
      </w:pPr>
      <w:r>
        <w:rPr>
          <w:szCs w:val="28"/>
        </w:rPr>
        <w:t>2) в течение 12 рабочих дней, следующих за днем регистрации документов, указанных в пункте 2.2 настоящего раздела, рассматривает и проводит проверку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едставленных Фондом документов на соответствие требованиям, установленны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1 пункта 2.1 настоящего раздела, на основании информации (сведений), указанной в абзаце второ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2 пункта 2.1 настоящего раздела, на основании информации (сведений), указанной в абзаце четвертом подпункта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3 пункта 2.1 настоящего раздела, на основании информации (сведений), указанной в абзаце четверто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4 пункта 2.1 настоящего раздела, на основании информации (сведений), указанной в абзаце шесто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5 пункта 2.1 настоящего раздела, на основании информации (сведений), указанной в абзаце пято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6 пункта 2.1 настоящего раздела, на основании информации (сведений), указанной в абзацах втором и третье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7 пункта 2.1 настоящего раздела, на основании документа, указанного в подпункте 4 пункта 2.2 настоящего раз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течение 15 рабочих дней, следующих за днем регистрации заявки и документов, указанных в пункте 2.2 настоящего раздела, принимает одно из следующих решений, оформленное приказом Департамент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0" w:name="sub_1101"/>
      <w:bookmarkEnd w:id="0"/>
      <w:r>
        <w:rPr>
          <w:szCs w:val="28"/>
        </w:rPr>
        <w:t xml:space="preserve">при отсутствии оснований для отказа в предоставлении субсидии, указанных </w:t>
      </w:r>
      <w:bookmarkStart w:id="1" w:name="_Hlk183770437"/>
      <w:r>
        <w:rPr>
          <w:szCs w:val="28"/>
        </w:rPr>
        <w:t xml:space="preserve">в подпунктах 1 - 5 пункта 2.6 </w:t>
      </w:r>
      <w:bookmarkEnd w:id="1"/>
      <w:r>
        <w:rPr>
          <w:szCs w:val="28"/>
        </w:rPr>
        <w:t>настоящего раздела, решение о предоставлении Фонду субсидии с указанием её размера, определяемого в соответствии с пунктом 2.8 настоящего раздела, и заключении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" w:name="sub_1101"/>
      <w:bookmarkStart w:id="3" w:name="sub_1102"/>
      <w:bookmarkEnd w:id="2"/>
      <w:bookmarkEnd w:id="3"/>
      <w:r>
        <w:rPr>
          <w:szCs w:val="28"/>
        </w:rPr>
        <w:t>при наличии оснований для отказа в предоставлении субсидии, указанных в подпунктах 1 - 5 пункта 2.6 настоящего раздела, принимает решение об отказе в предоставлении Фонду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" w:name="sub_1102"/>
      <w:bookmarkEnd w:id="4"/>
      <w:r>
        <w:rPr>
          <w:szCs w:val="28"/>
        </w:rPr>
        <w:t>В случае принятия решения об отказе в предоставлении субсидии Департамент в течение трех рабочих дней со дня принятия такого решения направляет Фонду уведомление об отказе в предоставлении субсидии, в котором указываются основания, предусмотренные в подпунктах 1 - 6 пункта 2.6 настоящего раздела, а также право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Уведомление об отказе в предоставлении субсидии Фонду направляется посредством почтовой или факсимильной связи, электронной почты либо вручается лично. В случае направления уведомления посредством электронной почты оно направляется Фонду по адресу электронной почты, указанному в заявк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есоответствие Фонда требованиям, установленным пунктом 2.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непредставление (представление не в полном объеме) Фондом документов, установленных пунктом 2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несоответствие представленных Фондом документов требованиям, установленным пунктом 2.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едостоверность информации, содержащейся в документах, представленных Фондом в целях подтверждения соответствия требованиям, установленным пунктом 2.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) подача Фондом документов после </w:t>
      </w:r>
      <w:bookmarkStart w:id="5" w:name="_Hlk183770274"/>
      <w:r>
        <w:rPr>
          <w:szCs w:val="28"/>
        </w:rPr>
        <w:t>даты, установленной пунктом 2.2 настоящего раздела</w:t>
      </w:r>
      <w:bookmarkEnd w:id="5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) непоступление в Департамент подписанного Фондом соглашения в срок, установленный пунктом 2.10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7. Фонд имеет право на повторное обращение за субсидией после устранения оснований, послуживших причиной отказа в предоставлении субсидии, но не позднее даты, установленной пунктом 2.2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8. Размер субсидии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ускается перераспределение Фондом средств субсидии между видами расходов, указанных в Смете, если такое перераспределение не влечет увеличения размер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9. Для предоставления субсидии Фонд должен соответствовать требованиям, предусмотренным пунктом 2.1 настоящего раздела, по состоянию на даты рассмотрения заявки и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и сроки проведения проверки на соответствие требованиям, указанным в пункте 2.1 настоящего раздела, установлены пунктом 2.5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10. В случае принятия решения о предоставлении субсидии Департамент в течение пяти рабочих дней со дня принятия такого решения формирует проект соглашения с использованием государственной интегрированной информационной системы управления общественными финансами «Электронный бюджет» (далее – ГИС «Электронный бюджет») в соответствии с требованиями, установленными Правилами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ода № 999                    «О формировании, предоставлении и распределении субсидий из федерального бюджета бюджетам субъектов Российской Федерации» и направляет его Фонду в ГИС «Электронный бюджет» на подписание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1 Фонд в течение пяти рабочих дней со дня направления Департаментом проекта соглашения подписывает его усиленной квалифицированной электронной подписью руководителя Фонда и вручает лично представителю Департамента соглашение на бумажном носителе или направляет соглашение на бумажном носителе в адрес Департамента почтовым отправлением с одновременным направлением сканированной копии соглашения на адрес электронной почты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12. В случае неподписания Фондом соглашения в срок, установленный пунктом 2.11 настоящего раздела, Департамент в течение двух рабочих дней со дня истечения срока принимает решение об отказе в предоставлении субсидии Фонду, в соответствии с подпунктом 6 пункта 2.6 настоящего раздел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об отказе в предоставлении субсидии, указанное в абзаце первом настоящего пункта, оформляется приказом Департамента, копия которого направляется Фонду по адресу электронной почты, указанному в заявке, в течение трёх рабочих дней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13. Соглашение, дополнительное соглашение к соглашению, в том числе дополнительное соглашение о расторжении соглашения                             (при необходимости), заключаются по типовой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4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условие о согласовании новых условий соглашения или                                              о расторжении соглашения при недостижении согласия по новым условиям,                  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согласие Фонда, а также лиц, получающих средства на основании договоров (соглашений)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запрет приобретения Фондом, а также юридическими лицами, получающими средства на основании договоров (соглашений), заключенных                              с Фондом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5. При реорганизации Фонд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реорганизации Фонда в форме разделения, выделения,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16. 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гранта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ода                   № 53н (приобретение товаров, работ, услуг)) – обеспечен отдых и оздоровление детей, обучающихся с 5 по 8 класс включительно и проживающих в Арктической зоне Российской Федерации, посетивших курортные территории в рамках оздоровительной кампа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личественное значение результата предоставления субсидии устанавливается Департаментом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7. Перечисление субсидии производится в сроки, установленные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редства субсидии не подлежат казначейскому сопровож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8. Направлениями расходов, источником финансового обеспечения которых является субсидия, являются расходы Фонд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а оплату стоимости путевки для детей в организации отдых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на оплату проезда детей до места отдыха и обратн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9. Фонд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спечивает ведение раздельного учета по денежным средствам, предоставленным за счет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изменения Сметы обязан в течение 15 рабочих дней со дня, следующего за утверждением уточненной Сметы, направить в Департамент с сопроводительным письмом копию уточненной Смет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проводительное письмо и документы, установленные в абзаце четвертом настоящего пункт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едставляются Фондом на бумажном носителе лично представителю Департамента или направляются в адрес Департамента почтовым отправлением с одновременным направлением сканированной копии на адрес электронной почты Департамента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лжны быть подписаны либо заверены руководителем Фонда или его представителем и иметь оттиск печати (при наличии печати). В случае подписания либо заверения документов представителем Фонда к документам должны быть приложены копия документа, удостоверяющего личность представителя Фонда, и доверенность, выданная в соответствии с законодательством Российской Федерации, подтверждающая полномочия представителя Фонда, или нотариально заверенная копия такой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0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если остаток субсидии, не использованный в отчетном финансовом году, не перечислен в доход окружного бюджета, Департамент взыскивает с Фонда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3.1. Фонд ежемесячно,</w:t>
      </w:r>
      <w:r>
        <w:rPr>
          <w:szCs w:val="28"/>
        </w:rPr>
        <w:t xml:space="preserve"> не позднее пятого рабочего дня месяца, следующего за отчетным,</w:t>
      </w:r>
      <w:r>
        <w:rPr/>
        <w:t xml:space="preserve"> представляет в Департамент с использованием системы «Электронный бюджет» по типовым формам, установленным Министерством финансов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1) отчет о достижении значений результатов предоставления субсид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2) отчет о расходах, источником финансового обеспечения которых является субсид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3.2. Департамент осуществляет проверку и принятие отчетов, указанных в пункте 3.1 настоящего раздела, в течение 10 рабочих дней, следующих за датой их подписания Фондом в системе «Электронный бюджет»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При отсутствии замечаний к отчетам, Департамент осуществляет                        их утверждение посредством подписания отчета усиленной квалифицированной электронной подписью руководителя Департамента (уполномоченного им лица) в системе «Электронный бюджет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отклоняет его в системе «Электронный бюджет» с внесением информации о выявленных замечаниях и подписывает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Фонд обязан устранить выявленные замечания и направить в Департамент скорректированный отчет в системе «Электронный бюджет» в течение пяти рабочих дней со дня его отклонения Департамент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  <w:t>3.3. Фонд в сроки и по форме, которые определены соглашением, представляет на бумажном носителе непосредственно   в Департамент либо направляет в адрес Департамента почтовым отправлением с одновременным направлением в сканированном виде на адрес электронной почты Департамента дополнительную отчетность - отчет о реализации плана мероприятий по достижению результата предоставления субсидии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Департамент в день поступления от Фонда отчета, указанного в пункте 3.3 настоящего раздела, осуществляет его регистрацию в системе электронного документооборота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чение 15 рабочих дней, следующих за днем регистрации отчета Фонда, Департамент осуществляет его проверку. 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считается принятым Департаментом при отсутствии замечаний к нему в последний день проверки отчета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Фонд об отклонении отчета посредством направления на адрес электронной почты, указанный в заявке, соответствующей информации с указанием выявленных замечаний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1. Департамент осуществляет мониторинг достижения значений результатов предоставления субсидии, определенных соглашением,                      и событий, отражающих факт завершения соответствующего мероприятия по получению результата предоставления субсидии (контрольная точка)                   в порядке и по формам, установленным Министерством финансов Российской Федерации, в соответствии с пунктом 3.1 раздела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2. Департамент осуществляет проверку соблюдения Фондом порядка и условий предоставления субсидии, в том числе в части достижения результатов предоставления субсидии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рганы государственного финансового контроля проводят проверки соблюдения Фондом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рка соблюдения условий и порядка предоставления субсидии осуществляется, в том числе, и на основании полученной отчет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3. В случае нарушения Фондом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4. В случае если Фондом не достигнут результат предоставления Субсидии, объем средств, подлежащий возврату в окружной бюджет (Vвозврата), рассчитывае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Vвозврата = (</w:t>
      </w:r>
      <w:r>
        <w:rPr>
          <w:szCs w:val="28"/>
          <w:lang w:val="en-US"/>
        </w:rPr>
        <w:t>S</w:t>
      </w:r>
      <w:r>
        <w:rPr>
          <w:szCs w:val="28"/>
        </w:rPr>
        <w:t xml:space="preserve"> х (1 – Rф / Rп) × 0,0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Rф - фактически достигнутое значение результата предоставления субсидии на отчетную дату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Rп - плановое значение результата предоставления субсидии, установленное Соглашением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 - размер субсидии, предоставленный Фонду в отчетном финансовом году (без учета остатка субсидии, не использованного на 1 января текущего финансового года), рубле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Значение коэффициента от деления «Rф / Rп» округляется до трех знаков после запято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5. Возврат Фондом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случае установления Департаментом или получения от органа государственного финансового контроля информации о  факте нарушения  Фондом условий, установленных настоящим Порядком и  соглашением, в том числе недостижения значений результатов предоставления субсидии, Департамент в течение 10 рабочих дней со дня выявления случая нарушения Фондом порядка и условий предоставления  субсидии, недостижения Фондом результата предоставления субсидии, определенных пунктами 4.3 и 4.4 настоящего раздела, направляет Фонду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Фонд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Фонд не исполнил установленные подпунктом 2 настоящего пункта требования, Департамент взыскивает с Фонда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ind w:left="103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екоммерческой организации «Фонд поддержки молодёжи» на обеспечение отдыха и оздоровления детей, проживающих в Арктической зоне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 w:val="23"/>
          <w:szCs w:val="23"/>
          <w:shd w:fill="FFFFFF" w:val="clear"/>
        </w:rPr>
        <w:t>(Форма 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оставление субсидии некоммерческой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Фонд поддержки молодежи» на обеспечение отдыха и оздоровления детей, проживающих в Арктической зон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Ознакомившись с условиями Порядка предоставления субсидии некоммерческой организации «Фонд поддержки молодежи» на обеспечение отдыха и оздоровления детей, проживающих в Арктической зоне Российской Федерации, утвержденного Постановлением Правительства Чукотского автономного округа от 11 марта 2024 года № 141 (далее – Порядок), некоммерческая организация «Фонд поддержки молодежи» просит предоставить субсидию (далее - субсидия),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 юридическом 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50"/>
        <w:gridCol w:w="1829"/>
        <w:gridCol w:w="723"/>
        <w:gridCol w:w="2392"/>
      </w:tblGrid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(почтовый) адрес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образования и науки Чукотского автономного округа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коммерческая организация «Фонд поддержки молодежи» (далее – Фонд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тверждает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олучает средства из окружного бюджета на основании иных нормативных правовых актов Чукотского автономного округа на цели, указанные в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едином налоговом счете Фонда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знакомлен с порядком расчета объема средств, подлежащих возврату, в случае недостижения результата предоставления субсидии, в соответствии с условиями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ет соглас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уществление Департаментом образования и науки Чукотского автономного округа проверок соблюдения Фондом условий и порядка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чь результат предоставления субсидии, установленный в соглашении о предоставлении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овие о согласии указан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их проверки Департаментом образования и науки Чукотского автономного округа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овие о запрете приобретения указан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9"/>
        <w:gridCol w:w="232"/>
        <w:gridCol w:w="2249"/>
        <w:gridCol w:w="420"/>
        <w:gridCol w:w="2352"/>
      </w:tblGrid>
      <w:tr>
        <w:trPr/>
        <w:tc>
          <w:tcPr>
            <w:tcW w:w="4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М.П. (при наличии)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екоммерческой организации «Фонд поддержки молодёжи» на обеспечение отдыха и оздоровления детей, проживающих в Арктической зоне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(Форма оформляется на официальном бланке юридического лица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ведения мероприятий</w:t>
      </w:r>
    </w:p>
    <w:p>
      <w:pPr>
        <w:pStyle w:val="Normal"/>
        <w:spacing w:before="0" w:after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8"/>
        </w:rPr>
      </w:pPr>
      <w:bookmarkStart w:id="6" w:name="sub_1110"/>
      <w:bookmarkEnd w:id="6"/>
      <w:r>
        <w:rPr>
          <w:b/>
          <w:szCs w:val="28"/>
        </w:rPr>
        <w:tab/>
        <w:t>1. Сведения о заявителе:</w:t>
      </w:r>
    </w:p>
    <w:p>
      <w:pPr>
        <w:pStyle w:val="Normal"/>
        <w:rPr>
          <w:szCs w:val="28"/>
        </w:rPr>
      </w:pPr>
      <w:bookmarkStart w:id="7" w:name="sub_1110"/>
      <w:bookmarkEnd w:id="7"/>
      <w:r>
        <w:rPr>
          <w:szCs w:val="28"/>
        </w:rPr>
        <w:t>Юридическое лицо:</w:t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ее организационно-правовая форма, форма собственност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нтактные телефоны, факс, электронный адрес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контактного лиц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both"/>
        <w:rPr>
          <w:bCs/>
        </w:rPr>
      </w:pPr>
      <w:bookmarkStart w:id="8" w:name="sub_1120"/>
      <w:bookmarkEnd w:id="8"/>
      <w:r>
        <w:rPr>
          <w:szCs w:val="28"/>
        </w:rPr>
        <w:tab/>
        <w:t>2</w:t>
      </w:r>
      <w:r>
        <w:rPr>
          <w:b w:val="false"/>
          <w:szCs w:val="28"/>
        </w:rPr>
        <w:t>.</w:t>
      </w:r>
      <w:r>
        <w:rPr/>
        <w:t xml:space="preserve"> Календарный план проведения мероприят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2043"/>
        <w:gridCol w:w="1202"/>
        <w:gridCol w:w="1719"/>
        <w:gridCol w:w="20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 состав участников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на проведен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3. Основные этапы и сроки организации мероприят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9" w:name="sub_1120"/>
      <w:bookmarkStart w:id="10" w:name="sub_1120"/>
      <w:bookmarkEnd w:id="10"/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6"/>
        <w:gridCol w:w="2682"/>
        <w:gridCol w:w="1653"/>
        <w:gridCol w:w="1450"/>
        <w:gridCol w:w="18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bookmarkStart w:id="11" w:name="sub_1121"/>
      <w:bookmarkEnd w:id="11"/>
      <w:r>
        <w:rPr>
          <w:szCs w:val="28"/>
        </w:rPr>
        <w:t>2.1. Партнеры (с кем будут заключаться договоры сопутствующих работ и услуг):</w:t>
      </w:r>
    </w:p>
    <w:p>
      <w:pPr>
        <w:pStyle w:val="Normal"/>
        <w:rPr>
          <w:szCs w:val="28"/>
        </w:rPr>
      </w:pPr>
      <w:bookmarkStart w:id="12" w:name="sub_1121"/>
      <w:bookmarkEnd w:id="12"/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bookmarkStart w:id="13" w:name="sub_1122"/>
      <w:bookmarkEnd w:id="13"/>
      <w:r>
        <w:rPr>
          <w:szCs w:val="28"/>
        </w:rPr>
        <w:t>2.2. Детальное описание организации мероприятия:</w:t>
      </w:r>
    </w:p>
    <w:p>
      <w:pPr>
        <w:pStyle w:val="Normal"/>
        <w:rPr>
          <w:szCs w:val="28"/>
        </w:rPr>
      </w:pPr>
      <w:bookmarkStart w:id="14" w:name="sub_1122"/>
      <w:bookmarkEnd w:id="14"/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4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9"/>
        <w:gridCol w:w="232"/>
        <w:gridCol w:w="2249"/>
        <w:gridCol w:w="420"/>
        <w:gridCol w:w="2352"/>
      </w:tblGrid>
      <w:tr>
        <w:trPr/>
        <w:tc>
          <w:tcPr>
            <w:tcW w:w="4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М.П. (при наличии)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екоммерческой организации «Фонд поддержки молодёжи» на обеспечение отдыха и оздоровления детей, проживающих в Арктической зоне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(Форма 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center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Смета расход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3120"/>
        <w:gridCol w:w="2694"/>
      </w:tblGrid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before="0" w:after="240"/>
        <w:rPr>
          <w:b/>
          <w:b/>
          <w:sz w:val="20"/>
          <w:szCs w:val="24"/>
          <w:shd w:fill="FFFFFF" w:val="clear"/>
        </w:rPr>
      </w:pPr>
      <w:r>
        <w:rPr>
          <w:b/>
          <w:sz w:val="20"/>
          <w:szCs w:val="24"/>
          <w:shd w:fill="FFFFFF" w:val="clear"/>
        </w:rPr>
      </w:r>
    </w:p>
    <w:p>
      <w:pPr>
        <w:pStyle w:val="Normal"/>
        <w:spacing w:before="0" w:after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9"/>
        <w:gridCol w:w="232"/>
        <w:gridCol w:w="2249"/>
        <w:gridCol w:w="420"/>
        <w:gridCol w:w="2352"/>
      </w:tblGrid>
      <w:tr>
        <w:trPr/>
        <w:tc>
          <w:tcPr>
            <w:tcW w:w="4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М.П. (при наличии).</w:t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Cs w:val="24"/>
        </w:rPr>
      </w:pPr>
      <w:r>
        <w:rPr>
          <w:strike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bankrot.fedresurs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2:00Z</dcterms:created>
  <dc:creator>Коновалова О.В.</dc:creator>
  <dc:description/>
  <cp:keywords/>
  <dc:language>en-US</dc:language>
  <cp:lastModifiedBy>Чепурнова Оксана Валерьевна</cp:lastModifiedBy>
  <cp:lastPrinted>2025-03-11T18:31:00Z</cp:lastPrinted>
  <dcterms:modified xsi:type="dcterms:W3CDTF">2025-03-11T06:32:00Z</dcterms:modified>
  <cp:revision>2</cp:revision>
  <dc:subject/>
  <dc:title/>
</cp:coreProperties>
</file>