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Правительства Чукотского автономного округа от 21 марта 2011 года № 91 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</w:t>
      </w:r>
      <w:r>
        <w:rPr>
          <w:bCs/>
          <w:sz w:val="28"/>
          <w:szCs w:val="28"/>
        </w:rPr>
        <w:t>от 21 марта 2011 года № 91 «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851"/>
        <w:jc w:val="both"/>
        <w:rPr/>
      </w:pPr>
      <w:bookmarkStart w:id="0" w:name="sub_11"/>
      <w:bookmarkEnd w:id="0"/>
      <w:r>
        <w:rPr>
          <w:sz w:val="28"/>
          <w:szCs w:val="28"/>
        </w:rPr>
        <w:t xml:space="preserve">раздел 5 «Другие вопросы оплаты труда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>я 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 дополнить пунктом 5.3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На период временной нетрудоспособности, работникам государственных органов выплачивается пособие в порядке, установленном в соответствии с федеральным закон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81"/>
      <w:bookmarkEnd w:id="1"/>
      <w:r>
        <w:rPr>
          <w:sz w:val="28"/>
          <w:szCs w:val="28"/>
        </w:rPr>
        <w:t xml:space="preserve">В целях установления для работников государственных органов гарантии по сохранению заработной платы на период временной нетрудоспособности, производится доплата, которую составляет разница между размером начисленного, в соответствии с настоящим пунктом, пособия по временной нетрудоспособности и размером сохраняемой заработной платы на период временной нетрудоспособности, установленной ему на день наступления временной нетрудоспособности, которая состоит из оклада, персонального коэффициента к окладу, повышающего коэффициента к окладу за выслугу лет и премиальных выплат по итогам работы. При этом для  расчета доплаты необходимо учитывать 1/12 премиальных выплат по итогам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 за 12 календарных месяцев, предшествующих дню наступления временной нетрудоспособности. Размер заработной платы на период временной нетрудоспособности определяется путем деления исчисленной заработной платы на число календарных дней в месяце и умножения на число календарных дней, приходящихся на период временной нетрудоспособности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11"/>
      <w:bookmarkStart w:id="3" w:name="sub_81"/>
      <w:bookmarkEnd w:id="2"/>
      <w:bookmarkEnd w:id="3"/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bookmarkStart w:id="4" w:name="sub_30"/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(Калинова А.А.)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70652.1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25:00Z</dcterms:created>
  <dc:creator>Ракаева Н.Т.</dc:creator>
  <dc:description/>
  <cp:keywords/>
  <dc:language>en-US</dc:language>
  <cp:lastModifiedBy>User</cp:lastModifiedBy>
  <cp:lastPrinted>2018-05-16T11:24:00Z</cp:lastPrinted>
  <dcterms:modified xsi:type="dcterms:W3CDTF">2018-05-15T23:25:00Z</dcterms:modified>
  <cp:revision>2</cp:revision>
  <dc:subject/>
  <dc:title>Постановление</dc:title>
</cp:coreProperties>
</file>