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8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ноября 2012 года № 53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  акта Чукотского автономного округа, Правительство Чукотского       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в Постановление Правительства Чукотского автономного округа от 28 ноября 2012 года № 533 «Об уполномоченном                        органе по предоставлению информации в Федеральную службу                             по труду и занятости и о порядке предоставления такой информации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«Подлесный Е.В.» заменить словами «Зубарева Е.Н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ом 3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 о назначенных ежемесячных денежных компенсациях                             в возмещение вреда инвалидам вследствие чернобыльской катастрофы                  из числа граждан, указанных в пунктах 1 и 2 части 1 статьи 13 и пункте 2 части 1 статьи 29 Закона Российской Федерации от 15 мая 1991 года                       № 1244-I «О социальной защите граждан, подвергшихся воздействию радиации вследствие катастрофы на Чернобыльской АЭС», нетрудоспособным членам семьи, находившимся на иждивении умершего инвалида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 дополнить подпунктом 3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 реестры получателей, указанных в подпункте 3 пункта 1 настоящего постановления, - ежемесячно до 10 числа текущего месяца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пункте 4 слова «Подлесный Е.В.» заменить словами «Зубарева Е.Н.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Зубарева Е.Н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34:00Z</dcterms:created>
  <dc:creator>Ракаева Н.Т.</dc:creator>
  <dc:description/>
  <dc:language>en-US</dc:language>
  <cp:lastModifiedBy>Клименко Ольга Валериевна</cp:lastModifiedBy>
  <cp:lastPrinted>2019-10-18T12:31:00Z</cp:lastPrinted>
  <dcterms:modified xsi:type="dcterms:W3CDTF">2019-10-18T00:34:00Z</dcterms:modified>
  <cp:revision>2</cp:revision>
  <dc:subject/>
  <dc:title>Постановление</dc:title>
</cp:coreProperties>
</file>