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6 ноября 2019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95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Постановление Правительства Чукотского автономного округа от 28 марта 2019 года № 167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3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>1.</w:t>
      </w:r>
      <w:bookmarkStart w:id="1" w:name="sub_2"/>
      <w:bookmarkEnd w:id="0"/>
      <w:r>
        <w:rPr>
          <w:rFonts w:cs="Times New Roman" w:ascii="Times New Roman" w:hAnsi="Times New Roman"/>
          <w:sz w:val="28"/>
          <w:szCs w:val="28"/>
        </w:rPr>
        <w:t xml:space="preserve"> Внести в Постановление Правительства Чукотского автономного округа от 28 марта 2019 года № 167 «О распределении субсидии бюджетам муниципальных образований Чукотского автономного округа на формирование жилищного фонда для специалистов Чукотского автономного округа в 2019 году» следующие изменения:</w:t>
      </w:r>
    </w:p>
    <w:p>
      <w:pPr>
        <w:pStyle w:val="Style3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реамбуле:</w:t>
      </w:r>
    </w:p>
    <w:p>
      <w:pPr>
        <w:pStyle w:val="Style3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а </w:t>
      </w:r>
      <w:bookmarkEnd w:id="1"/>
      <w:r>
        <w:rPr>
          <w:rFonts w:cs="Times New Roman" w:ascii="Times New Roman" w:hAnsi="Times New Roman"/>
          <w:sz w:val="28"/>
          <w:szCs w:val="28"/>
        </w:rPr>
        <w:t>«Развитие образования, культуры, спорта, туризма и молодёжной политики» заменить словами «Развитие образования и науки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лова «29 декабря 2015 года № 658» заменить словами                                 «8 апреля 2019 года № 192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изложить в редакции согласно приложению к настоящему постановлению.</w:t>
      </w:r>
    </w:p>
    <w:p>
      <w:pPr>
        <w:pStyle w:val="Style3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Департамент образования и науки Чукотского автономного округа              (Боленков А.Г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144780</wp:posOffset>
                </wp:positionV>
                <wp:extent cx="2400300" cy="210312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0"/>
                            </w:tblGrid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Постановлению Прави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укотского автоном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 6 ноября 2019 года №  49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Постановлению Прави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укотского автоном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 28 марта 2019 года №  1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65.6pt;mso-wrap-distance-left:9pt;mso-wrap-distance-right:0pt;mso-wrap-distance-top:0pt;mso-wrap-distance-bottom:0pt;margin-top:-11.4pt;mso-position-vertical-relative:text;margin-left:285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0"/>
                      </w:tblGrid>
                      <w:tr>
                        <w:trPr>
                          <w:trHeight w:val="857" w:hRule="atLeast"/>
                        </w:trPr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остановлению Правитель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укотского автоном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 6 ноября 2019 года №  4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остановлению Правитель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укотского автоном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 28 марта 2019 года №  1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и бюджетам муниципальных образований Чукотского автономного округа на формирование жилищного фонда для специалистов Чукотского автономного округа в 2019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895"/>
        <w:gridCol w:w="1375"/>
        <w:gridCol w:w="1970"/>
        <w:gridCol w:w="1833"/>
      </w:tblGrid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рублей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окружного бюджет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ибинский муниципальный райо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 198,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6 198,0 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Эгвекино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 822,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6 822,2 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иденский городской окру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730,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 730,2 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отский муниципальный райо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 479,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3 479,5 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Анадыр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 270,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 270,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 500,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 270,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 229,9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4:17:00Z</dcterms:created>
  <dc:creator>Ракаева Н.Т.</dc:creator>
  <dc:description/>
  <cp:keywords/>
  <dc:language>en-US</dc:language>
  <cp:lastModifiedBy>User</cp:lastModifiedBy>
  <cp:lastPrinted>2015-01-23T09:20:00Z</cp:lastPrinted>
  <dcterms:modified xsi:type="dcterms:W3CDTF">2019-11-06T04:19:00Z</dcterms:modified>
  <cp:revision>3</cp:revision>
  <dc:subject/>
  <dc:title>Постановление</dc:title>
</cp:coreProperties>
</file>