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июня  2018 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5 марта 2018 года №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ных и резервных составов призывных комисс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убернатора Чукотского автономного округа от 15 марта 2018 года № 16  «Об организации призыва граждан                  1991-2000 годов рождения на военную службу в апреле-июле 2018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2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218"/>
        <w:gridCol w:w="6468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ую  Т.Н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487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поликлиникой, врача-терапевта Государственного бюджетного учреждения здравоохранения «Чукотская окружная больница»; врача, руководящего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487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у  Н.Ф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28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ача-дерматолога, заведующую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10"/>
        <w:gridCol w:w="6427"/>
      </w:tblGrid>
      <w:tr>
        <w:trPr/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улькут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психиатра, заведующую психиатрическим отделением Государственного бюджетного учреждения здравоохранения «Чукотская окружная больница; врача, руководящего работой по медицинскому освидетельствованию граждан, подлежащих призыву на военную службу;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0"/>
        <w:gridCol w:w="6368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ую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дерматолога, исполняющую обязанности  заведующего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4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5"/>
        <w:gridCol w:w="218"/>
        <w:gridCol w:w="6325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у А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участкового врача-терапевта поликлиники Государственного бюджетного учреждения здравоохранения «Чукотская окружная больница»; врача, </w:t>
            </w:r>
            <w:r>
              <w:rPr>
                <w:sz w:val="28"/>
                <w:szCs w:val="28"/>
              </w:rPr>
              <w:t>руководящего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у Н.Ф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дерматолога, заведующую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: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0"/>
        <w:gridCol w:w="6234"/>
      </w:tblGrid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ую 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дерматолога, исполняющую обязанности  заведующего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рача, </w:t>
            </w:r>
            <w:r>
              <w:rPr>
                <w:sz w:val="28"/>
                <w:szCs w:val="28"/>
              </w:rPr>
              <w:t>руководящего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7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7"/>
        <w:gridCol w:w="218"/>
        <w:gridCol w:w="6469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А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</w:rPr>
              <w:t xml:space="preserve">Главу Администрации муниципального образования </w:t>
            </w:r>
            <w:r>
              <w:rPr>
                <w:b w:val="false"/>
                <w:spacing w:val="-1"/>
              </w:rPr>
              <w:t>Билибинский муниципальный район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Е.З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его обязанности главы Администрации </w:t>
            </w:r>
            <w:r>
              <w:rPr>
                <w:spacing w:val="-1"/>
                <w:sz w:val="28"/>
                <w:szCs w:val="28"/>
              </w:rPr>
              <w:t>муниципального образования Билибинский муниципальный райо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пункты 1,2 пункта 1 настоящего постановления вступают в силу            с 1 июля 2018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E70600763A83753E86213103E0224A32816999EE1CD63E250D188F3AFFFA842BG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12:00Z</dcterms:created>
  <dc:creator>Ракаева Н.Т.</dc:creator>
  <dc:description/>
  <cp:keywords/>
  <dc:language>en-US</dc:language>
  <cp:lastModifiedBy>User</cp:lastModifiedBy>
  <cp:lastPrinted>2018-06-22T12:12:00Z</cp:lastPrinted>
  <dcterms:modified xsi:type="dcterms:W3CDTF">2018-06-22T00:12:00Z</dcterms:modified>
  <cp:revision>2</cp:revision>
  <dc:subject/>
  <dc:title>Постановление</dc:title>
</cp:coreProperties>
</file>