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Style21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180" w:firstLine="38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57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ind w:hanging="105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3578" w:type="dxa"/>
            <w:tcBorders/>
          </w:tcPr>
          <w:p>
            <w:pPr>
              <w:pStyle w:val="Header"/>
              <w:tabs>
                <w:tab w:val="clear" w:pos="708"/>
              </w:tabs>
              <w:ind w:right="-114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6" w:hRule="atLeast"/>
        </w:trPr>
        <w:tc>
          <w:tcPr>
            <w:tcW w:w="935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Приложение к Постановлению Правительства Чукотского автономного округа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т 11 марта 2025 года №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3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32"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11 марта 2025 года № 140 «Об утверждении Порядка предоставления субсидии на возмещение недополученных доходов авиационным перевозчикам, возникающих при осуществлении пассажирских авиаперевозок по маршруту Новосибирск - Певек – Новосибирск» следующие изменени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left="708" w:hanging="0"/>
        <w:jc w:val="both"/>
        <w:rPr/>
      </w:pPr>
      <w:r>
        <w:rPr>
          <w:sz w:val="28"/>
          <w:szCs w:val="28"/>
        </w:rPr>
        <w:t>абзац второй пункта 1.3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Возмещение недополученных доходов авиационным перевозчикам, возникающих при осуществлении пассажирских авиаперевозок по маршруту Новосибирск - Певек - Новосибирск» Комплекса процессных мероприятий «Поддержка авиакомпаний и аэропортов» Государственной программы «Развитие транспортной инфраструктуры Чукотского автономного округа», утвержденной Постановлением Правительства Чукотского автономного округа от 29 декабря 2023 года № 545 (далее – мероприятие).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.4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инятие получателем субсидии обязательства по предоставлению </w:t>
        <w:br/>
        <w:t xml:space="preserve">на каждом рейсе в одном направлении квоты мест в салоне экономического класса воздушного судна по специальному тарифу, в размере, установленном подпунктом 2 настоящего пункта, для обеспечения воздушной перевозки 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ассажиров по маршруту Новосибирск - Певек - Новосибирск</w:t>
      </w:r>
      <w:r>
        <w:rPr>
          <w:sz w:val="28"/>
          <w:szCs w:val="20"/>
        </w:rPr>
        <w:t xml:space="preserve"> в количестве 20 мест в период с 04.05.2025 г. по 11.10.2025 г. и не менее 15 мест в период с 12.10.2025 г. по 31.12.2025 г.</w:t>
      </w:r>
      <w:r>
        <w:rPr/>
        <w:t xml:space="preserve"> </w:t>
      </w:r>
      <w:r>
        <w:rPr>
          <w:sz w:val="28"/>
          <w:szCs w:val="20"/>
        </w:rPr>
        <w:t>и далее бессро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количество пассажирских мест в салоне экономического класса воздушного судна составляет менее 20 мест в период с 04.05.2025 г. по 11.10.2025 г. и менее 15 мест в период с 12.10.2025 г. по 31.12.2025 г. и далее бессрочно, квота мест под субсидию определяется исходя из предельного количества пассажирских мест в салоне экономического класса воздушного суд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едоставления квоты мест устанавливается Департаментом </w:t>
        <w:br/>
        <w:t>в Согла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оспользоваться специальным тарифом предоставляется гражданам Российской Федерации, проживающим в Чукотском автономном округе, в том числе детям от 2 до 12 лет (далее - пассажир), в соответствии </w:t>
        <w:br/>
        <w:t>с предоставлением им отдельных мест в рамках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 вступившим в законную силу решением суда об установлении факта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Чукотского автономного округа                                                      В.Г. Кузнецов</w:t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5">
    <w:name w:val="Красная строка"/>
    <w:basedOn w:val="TextBody"/>
    <w:qFormat/>
    <w:pPr>
      <w:spacing w:before="0" w:after="0"/>
      <w:ind w:firstLine="36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23:55:00Z</dcterms:created>
  <dc:creator>Крупин Алексей Васильевич</dc:creator>
  <dc:description/>
  <cp:keywords/>
  <dc:language>en-US</dc:language>
  <cp:lastModifiedBy>Чепурнова Оксана Валерьевна</cp:lastModifiedBy>
  <cp:lastPrinted>2025-10-06T11:53:00Z</cp:lastPrinted>
  <dcterms:modified xsi:type="dcterms:W3CDTF">2025-10-05T23:55:00Z</dcterms:modified>
  <cp:revision>2</cp:revision>
  <dc:subject/>
  <dc:title/>
</cp:coreProperties>
</file>