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5 ноября 2014 года № 555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Внести в Постановление Правительства Чукотского автономного округа от 25 ноября 2014 года № 555 «Об утверждении Региональной программы «Капитальный ремонт общего имущества в многоквартирных домах, расположенных на территории Чукотского автономного округа,                  на 2014-2043 годы» следующие изменения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900"/>
        <w:jc w:val="both"/>
        <w:rPr/>
      </w:pPr>
      <w:r>
        <w:rPr>
          <w:sz w:val="28"/>
          <w:szCs w:val="28"/>
        </w:rPr>
        <w:t>в пункте 2 слова «Департамент промышленной и сельскохозяйственной политики Чукотского автономного округа                (Николаев Л.А.)» заменить словами «Департамент промышленной политики Чукотского автономного округа (Бочкарев В.В.)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900"/>
        <w:jc w:val="both"/>
        <w:rPr/>
      </w:pPr>
      <w:r>
        <w:rPr>
          <w:sz w:val="28"/>
          <w:szCs w:val="28"/>
        </w:rPr>
        <w:t>в Региональной программе «Капитальный ремонт общего имущества в многоквартирных домах, расположенных на территории Чукотского автономного округа, на 2014-2043 годы» (далее - Программа)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ку «Ответственный исполнитель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исполнитель Программы</w:t>
            </w:r>
          </w:p>
        </w:tc>
        <w:tc>
          <w:tcPr>
            <w:tcW w:w="7229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ку «Целевые индикаторы (показатели)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рограммы</w:t>
            </w:r>
          </w:p>
        </w:tc>
        <w:tc>
          <w:tcPr>
            <w:tcW w:w="7229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онченных капитальных ремонтов основных конструктивных элементов МКД (кровля, фасад, фундамент, внутридомовые инженерные сети), не менее 6140, в отношении 793 МКД, на условиях, предусмотренных Программо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року «Ожидаемые результаты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онченных капитальных ремонтов основных конструктивных элементов МКД (кровля, фасад, фундамент, внутридомовые инженерные сети), не менее 6140, в отношении 793 МКД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КД, в которых проведен капитальный ремонт, - не менее 1 267,2 тыс. кв. м.</w:t>
            </w:r>
          </w:p>
        </w:tc>
      </w:tr>
    </w:tbl>
    <w:p>
      <w:pPr>
        <w:pStyle w:val="Normal"/>
        <w:numPr>
          <w:ilvl w:val="0"/>
          <w:numId w:val="0"/>
        </w:numPr>
        <w:ind w:firstLine="993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абзаце девято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ханизм реализации Программы» слова «Департамент промышленной и сельскохозяйственной политики» заменить словами «Департамент промышленной политики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VII «Перечень целевых индикаторов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I. Перечень целевых индикаторов Программы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842"/>
        <w:gridCol w:w="1479"/>
        <w:gridCol w:w="1560"/>
        <w:gridCol w:w="1559"/>
        <w:gridCol w:w="1701"/>
        <w:gridCol w:w="1498"/>
        <w:gridCol w:w="10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реализации Программы, годы</w:t>
            </w:r>
          </w:p>
        </w:tc>
        <w:tc>
          <w:tcPr>
            <w:tcW w:w="1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онченных капитальных ремонтов крыши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онченных капитальных ремонтов фасада, ед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онченных капитальных ремонтов фундамента, ед.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онченных капитальных ремонтов внутридомовых инженерных систем, ед., в том числе: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7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го водо-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-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-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-снаб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-отведен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-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-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-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-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-2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</w:t>
            </w:r>
          </w:p>
        </w:tc>
      </w:tr>
    </w:tbl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100" w:after="100"/>
        <w:ind w:right="-29" w:hanging="0"/>
        <w:contextualSpacing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  <w:r>
        <w:br w:type="page"/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993"/>
        <w:contextualSpacing/>
        <w:outlineLvl w:val="0"/>
        <w:rPr/>
      </w:pPr>
      <w:r>
        <w:rPr>
          <w:bCs/>
          <w:color w:val="000000"/>
          <w:sz w:val="28"/>
          <w:szCs w:val="28"/>
        </w:rPr>
        <w:t xml:space="preserve">в разделе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«Организация управления и контроль за ходом реализации Программы»: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в абзаце втором слова «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bCs/>
          <w:sz w:val="28"/>
          <w:szCs w:val="28"/>
        </w:rPr>
        <w:t>» заменить словами «Департамент промышленной политики»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абзаце четвертом слова «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bCs/>
          <w:sz w:val="28"/>
          <w:szCs w:val="28"/>
        </w:rPr>
        <w:t>» заменить словами «Департамент промышленной политики»;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993"/>
        <w:contextualSpacing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Msonormalcxsplast"/>
        <w:widowControl w:val="false"/>
        <w:numPr>
          <w:ilvl w:val="0"/>
          <w:numId w:val="0"/>
        </w:numPr>
        <w:autoSpaceDE w:val="false"/>
        <w:spacing w:before="0" w:after="0"/>
        <w:ind w:left="8364" w:hanging="0"/>
        <w:contextualSpacing/>
        <w:jc w:val="center"/>
        <w:outlineLvl w:val="0"/>
        <w:rPr/>
      </w:pP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</w:rPr>
        <w:t>Приложение</w:t>
      </w:r>
    </w:p>
    <w:p>
      <w:pPr>
        <w:pStyle w:val="Msonormalcxspmiddlecxspmiddle"/>
        <w:widowControl w:val="false"/>
        <w:numPr>
          <w:ilvl w:val="0"/>
          <w:numId w:val="0"/>
        </w:numPr>
        <w:autoSpaceDE w:val="false"/>
        <w:spacing w:before="0" w:after="0"/>
        <w:ind w:left="8364" w:hanging="0"/>
        <w:contextualSpacing/>
        <w:jc w:val="center"/>
        <w:outlineLvl w:val="0"/>
        <w:rPr>
          <w:rFonts w:ascii="Calibri" w:hAnsi="Calibri" w:cs="Calibri"/>
          <w:b/>
          <w:b/>
          <w:color w:val="000000"/>
          <w:spacing w:val="20"/>
        </w:rPr>
      </w:pPr>
      <w:r>
        <w:rPr>
          <w:bCs/>
          <w:color w:val="000000"/>
        </w:rPr>
        <w:t>к Региональной программе «Капитальный ремонт общего имущества в многоквартирных домах, расположенных на территории Чукотского автономного округа, на 2014-2043 годы»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pacing w:val="20"/>
        </w:rPr>
      </w:pPr>
      <w:r>
        <w:rPr>
          <w:rFonts w:cs="Calibri" w:ascii="Calibri" w:hAnsi="Calibri"/>
          <w:b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ых домов, включенных в региональную программу «капитальный ремонт общего имущества в многоквартирных домах, расположенных на территории чукотского автономного округа, на 2014-2043 год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709"/>
        <w:gridCol w:w="1134"/>
        <w:gridCol w:w="991"/>
        <w:gridCol w:w="1134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населенный пунк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 дома, дд.мм.гг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дом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 проведения капитального ремонта/этап реализации Программы, годы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57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Анадыр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5,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3,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6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,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0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6,8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5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7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6,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1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иза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8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2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2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5,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8,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н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родскому округу Анадыр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34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157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дыр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грынке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грынке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го Ревкома Чукот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3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,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1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(установка узлов учета тепловой энергии, горячей и холодной во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(установка узлов учета тепловой энергии, горячей и холодной во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(установка узлов учета тепловой энергии, горячей и холодной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6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(установка узлов учета тепловой энергии, горячей и холодной вод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(установка узлов учета тепловой энергии, горячей и холодной вод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(установка узлов учета тепловой энергии, горячей и холодной воды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расне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мутск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мутск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мутск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хоз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йныпильгы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нев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йныпильгы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йныпильгы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йныпильгы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нежн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нежн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неж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Чуванск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Чуванск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Чуванск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Анадырскому муниципальн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30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157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ибинский муниципальный район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Билибинс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Билибинс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Билибинс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ия Дран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9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96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99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99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9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6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98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 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 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99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99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9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9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 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9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 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9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99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.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.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9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9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6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1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6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. 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9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96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964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6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ск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ск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мчан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мчан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.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9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8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99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б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б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б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ра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ра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9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19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9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97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стровн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юй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стровн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стровн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ей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9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стровн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лет Советской В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6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Билибинскому муниципальн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1573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Эгвекино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99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Мыс Шмид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9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9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9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5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95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9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95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95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9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19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9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96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52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9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7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9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98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роходце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роходце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6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9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9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96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96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196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9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9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19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1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9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6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родскому округу Эгвекино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4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157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иденский городской округ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овое Чапл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л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. Каляквун Г.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. Каляквун Г.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9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94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95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95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9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197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958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9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98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94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199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9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947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9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9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мос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мос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мос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9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таугь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таугь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таугь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0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9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к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Янракын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9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Янракын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9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Янракын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Янракын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9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Янракынн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9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виденскому городскому округ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3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157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Певек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енлике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енлике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енлике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9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9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9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9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9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 к.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 к.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а-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976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99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9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98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96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9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9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1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99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6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6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96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97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6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6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родскому округу Пев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45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157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нчоу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зверобое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нчоу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зверобое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9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6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97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«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«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«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«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8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«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9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8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9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о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7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о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6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«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-20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6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9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5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7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Чукотскому муниципальн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9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Чукотскому автономному округ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267 20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numPr>
          <w:ilvl w:val="0"/>
          <w:numId w:val="0"/>
        </w:numPr>
        <w:ind w:right="-59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rFonts w:eastAsia="Arial"/>
          <w:sz w:val="28"/>
          <w:szCs w:val="28"/>
          <w:lang w:bidi="ru-RU"/>
        </w:rPr>
        <w:t>Департамент промышленной политики Чукотского автономного округа</w:t>
      </w:r>
      <w:r>
        <w:rPr>
          <w:sz w:val="28"/>
          <w:szCs w:val="28"/>
        </w:rPr>
        <w:t xml:space="preserve">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lang w:val="en-US"/>
    </w:rPr>
  </w:style>
  <w:style w:type="paragraph" w:styleId="Style72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Style73">
    <w:name w:val="Подрисуночная"/>
    <w:basedOn w:val="Normal"/>
    <w:qFormat/>
    <w:pPr>
      <w:jc w:val="center"/>
    </w:pPr>
    <w:rPr>
      <w:b/>
      <w:sz w:val="28"/>
      <w:szCs w:val="24"/>
    </w:rPr>
  </w:style>
  <w:style w:type="paragraph" w:styleId="Style74">
    <w:name w:val="Тема"/>
    <w:basedOn w:val="Normal"/>
    <w:qFormat/>
    <w:pPr>
      <w:spacing w:lineRule="auto" w:line="216"/>
      <w:ind w:firstLine="567"/>
      <w:jc w:val="both"/>
    </w:pPr>
    <w:rPr>
      <w:b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100" w:after="100"/>
      <w:jc w:val="center"/>
    </w:pPr>
    <w:rPr/>
  </w:style>
  <w:style w:type="paragraph" w:styleId="Xl83">
    <w:name w:val="xl83"/>
    <w:basedOn w:val="Normal"/>
    <w:qFormat/>
    <w:pPr>
      <w:shd w:fill="FFFFFF" w:val="clear"/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01">
    <w:name w:val="xl101"/>
    <w:basedOn w:val="Normal"/>
    <w:qFormat/>
    <w:pPr>
      <w:shd w:fill="FFFFFF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100" w:after="10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00:00Z</dcterms:created>
  <dc:creator>Ракаева Н.Т.</dc:creator>
  <dc:description/>
  <cp:keywords/>
  <dc:language>en-US</dc:language>
  <cp:lastModifiedBy>User</cp:lastModifiedBy>
  <cp:lastPrinted>2019-12-26T10:59:00Z</cp:lastPrinted>
  <dcterms:modified xsi:type="dcterms:W3CDTF">2019-12-25T23:00:00Z</dcterms:modified>
  <cp:revision>2</cp:revision>
  <dc:subject/>
  <dc:title>Постановление</dc:title>
</cp:coreProperties>
</file>