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5 мая 2017 года № 17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5 мая 2017 года № 177 «Об утверждении Порядка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8 раздела 1 «Общие положения о предоставлении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единого портала (далее - Единый портал)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2.2 раздела 2 «Порядок проведения отбора получателей Субсид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shd w:fill="FFFFFF" w:val="clear"/>
        </w:rPr>
        <w:t>срок проведения отбора, дата начала подачи или окончания приёма заявок участников отбора, которая не может быть ранее 10-го календарного дня, следующего за днём размещения объявления об отборе;</w:t>
      </w:r>
      <w:r>
        <w:rPr>
          <w:sz w:val="28"/>
          <w:szCs w:val="28"/>
        </w:rPr>
        <w:t>»;</w:t>
      </w:r>
      <w:bookmarkStart w:id="0" w:name="sub_2"/>
    </w:p>
    <w:p>
      <w:pPr>
        <w:pStyle w:val="Normal"/>
        <w:ind w:firstLine="851"/>
        <w:jc w:val="both"/>
        <w:rPr/>
      </w:pPr>
      <w:bookmarkStart w:id="1" w:name="sub_1004"/>
      <w:r>
        <w:rPr>
          <w:sz w:val="28"/>
          <w:szCs w:val="28"/>
        </w:rPr>
        <w:t xml:space="preserve">3) в пункте 4.1 </w:t>
      </w:r>
      <w:r>
        <w:rPr>
          <w:bCs/>
          <w:sz w:val="28"/>
          <w:szCs w:val="28"/>
        </w:rPr>
        <w:t>раздела 4 «Требования к отчётности» после слов            «о достижении» дополнить словом «значений»;</w:t>
      </w:r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5 «Требования об осуществлении контроля                           за соблюдением условий, целей и порядка предоставления Субсидии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и ответственности за их нарушение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и за их наруш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а «, целей» исключи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      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42545</wp:posOffset>
            </wp:positionV>
            <wp:extent cx="1380490" cy="1380490"/>
            <wp:effectExtent l="0" t="0" r="0" b="0"/>
            <wp:wrapNone/>
            <wp:docPr id="5" name="отдел делопроизводств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тдел делопроизводства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8869FCB7769D6133CFB839CD73A5D735ACD311A4DCCD9DEA12B4373B9B2B4D24CD4039A0C52791AAEF16FEF2C2781997742867CA91AF4U7I" TargetMode="External"/><Relationship Id="rId7" Type="http://schemas.openxmlformats.org/officeDocument/2006/relationships/hyperlink" Target="consultantplus://offline/ref=78869FCB7769D6133CFB839CD73A5D735ACD311A4DCCD9DEA12B4373B9B2B4D24CD4039A0C507F1AAEF16FEF2C2781997742867CA91AF4U7I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4:00Z</dcterms:created>
  <dc:creator>Ракаева Н.Т.</dc:creator>
  <dc:description/>
  <cp:keywords/>
  <dc:language>en-US</dc:language>
  <cp:lastModifiedBy>Чепурнова Оксана Валерьевна</cp:lastModifiedBy>
  <cp:lastPrinted>2022-12-07T17:06:00Z</cp:lastPrinted>
  <dcterms:modified xsi:type="dcterms:W3CDTF">2022-12-07T05:09:00Z</dcterms:modified>
  <cp:revision>4</cp:revision>
  <dc:subject/>
  <dc:title>Постановление</dc:title>
</cp:coreProperties>
</file>