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30 марта 2016 года № 15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4">
        <w:bookmarkStart w:id="0" w:name="sub_1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Государственной программы» </w:t>
      </w:r>
      <w:bookmarkEnd w:id="0"/>
      <w:r>
        <w:rPr>
          <w:rFonts w:eastAsia="Calibri"/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Style66"/>
              <w:spacing w:lineRule="auto" w:line="254"/>
              <w:ind w:right="-25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" w:name="sub_990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091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Государственной программы составляет 37 454 734,4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3 482 852,6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48 092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93 026,4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88 109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506 868,4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515 795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396 489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516 859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408 805,3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408 805,3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21 247 914,0 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 295 193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 794 168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 407 523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 485 576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 381 483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 404 392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 362 646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 058 464,7 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 058 464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– 12 723 967,8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782 024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843 745,3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089 595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469 946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91 748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662 127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761 593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761 593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761 593,0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аспорте Подпрограммы «Профилактика заболеваний и формирование здорового образа жизни. Развитие первичной медико-санитарной помощи»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человек, которым предоставлено бесплатное зубопротезирование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>
          <w:trHeight w:val="707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овых ресурсов Подпрограммы составляет 165 937,6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421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4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55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56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32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6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67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6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9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9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окружного бюджета - 165 516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9 63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2 285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3 05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15 641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21 881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21 081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21 081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10 4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10 424,5 тыс. рублей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>
          <w:trHeight w:val="785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овых ресурсов Подпрограммы составляет 5 595 518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2 154 51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24 445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170 70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155 035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220 051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338 060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313 870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282 77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324 782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324 782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окружного бюджета - 3 441 003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444 16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555 865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387 50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583 08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318 021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336 53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336 745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239 537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4 году - 239 537,8 тыс. рублей»;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«Объёмы финансовых ресурсов Подпрограммы» паспорта Подпрограммы «Формирование эффективной системы оказания медицинской помощи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Style66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374 036,9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300 833,0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8 0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33 542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13 256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31 672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38 121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38 121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38 121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73 203,9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605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5 384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1 167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2 148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7 832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6 167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6 299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6 299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6 299,2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Охрана здоровья матери и ребенка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Style66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28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261 745,3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14 418,8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 793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4 773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4 852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247 326,5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5 666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7 701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3 983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30 038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8 325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7 903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7 903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7 903,0 тыс. рублей;</w:t>
            </w:r>
          </w:p>
          <w:p>
            <w:pPr>
              <w:pStyle w:val="Style66"/>
              <w:spacing w:lineRule="auto" w:line="254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7 903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8">
        <w:bookmarkStart w:id="4" w:name="sub_5"/>
        <w:bookmarkStart w:id="5" w:name="sub_6"/>
        <w:bookmarkEnd w:id="4"/>
        <w:bookmarkEnd w:id="5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Оказание паллиативной помощи, в том числе детям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Style66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6" w:name="sub_699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  <w:bookmarkEnd w:id="6"/>
          </w:p>
        </w:tc>
        <w:tc>
          <w:tcPr>
            <w:tcW w:w="7228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204 565,1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10 631,6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485,4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338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34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534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579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579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579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– 193 933,5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472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360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88,3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62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36 110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37 550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39 696,4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39 696,4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39 696,4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Кадровое обеспечение системы здравоохранения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Style66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28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643 332,8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120 024,0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9 174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5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32 2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3 0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8 05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8 05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8 05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510 108,8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0 716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3 637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88 231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60 924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6 59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5 79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4 74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4 74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4 74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13 200,0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8 4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4 800,0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Совершенствование системы лекарственного обеспечения, в том числе в амбулаторных условиях» Программы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Style66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28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772 074,4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211 781,3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2 577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0 876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3 456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3 841,3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3 903,9 тыс. рублей;</w:t>
            </w:r>
          </w:p>
          <w:p>
            <w:pPr>
              <w:pStyle w:val="Style66"/>
              <w:spacing w:lineRule="auto" w:line="254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4 233,2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4 297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4 297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4 297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560 293,1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57 378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55 479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67 91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83 776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63 95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57 95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57 95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57 95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57 950,0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Style66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228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23 553 213,2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0 842 445,4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500 871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 675 431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240 78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823 069,4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120 458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120 458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120 458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120 458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120 458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     12 710 767,8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773 624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838 945,3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089 595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469 946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91 748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662 127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761 593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761 593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761 593,0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7" w:name="sub_6"/>
      <w:bookmarkStart w:id="8" w:name="sub_7"/>
      <w:bookmarkEnd w:id="7"/>
      <w:bookmarkEnd w:id="8"/>
      <w:r>
        <w:rPr>
          <w:rFonts w:eastAsia="Calibri"/>
          <w:sz w:val="28"/>
          <w:szCs w:val="28"/>
        </w:rPr>
        <w:t>в паспорте Подпрограммы «Развитие инфраструктуры здравоохранения» Программы: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Целевые индикаторы (показатели) Подпрограммы»</w:t>
      </w:r>
      <w:r>
        <w:rPr>
          <w:rFonts w:eastAsia="Calibri"/>
          <w:sz w:val="28"/>
          <w:szCs w:val="28"/>
        </w:rPr>
        <w:t>» дополнить словами «количество установленных моргов модульного исполнения в медицинских организациях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2 038 006,9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654 615,6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84 615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20 0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50 0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 383 391,3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5 860,7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40 327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76 276,4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90 250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46 459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59 1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15 917,5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9 600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9 600,0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14">
        <w:bookmarkStart w:id="9" w:name="sub_7"/>
        <w:bookmarkEnd w:id="9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3 846 304,2 тыс. рублей, из них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15 612,1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014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 385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494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789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922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 111,0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964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964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964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3 830 692,1 тыс. рублей, в том числе по годам: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78 816,9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97 696,6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08 425,3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486 477,8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511 855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511 855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511 855,1 тыс. рублей;</w:t>
            </w:r>
          </w:p>
          <w:p>
            <w:pPr>
              <w:pStyle w:val="Style66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511 855,1 тыс. рублей;</w:t>
            </w:r>
          </w:p>
          <w:p>
            <w:pPr>
              <w:pStyle w:val="Normal"/>
              <w:spacing w:lineRule="auto" w:line="254"/>
              <w:ind w:firstLine="3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2024 году - 511 855,1 тыс. рублей»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блице «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«Подпрограмма «Профилактика заболеваний и формирование здорового образа жизни. Развитие первичной медико-санитарной помощи» дополнить пунктом 1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426"/>
        <w:gridCol w:w="425"/>
        <w:gridCol w:w="567"/>
        <w:gridCol w:w="567"/>
        <w:gridCol w:w="709"/>
        <w:gridCol w:w="708"/>
        <w:gridCol w:w="709"/>
        <w:gridCol w:w="709"/>
        <w:gridCol w:w="726"/>
        <w:gridCol w:w="4235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еловек, которым предоставлено бесплатное зубопротез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здорового образа жизни и профилактика заболеваний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,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426"/>
        <w:gridCol w:w="425"/>
        <w:gridCol w:w="567"/>
        <w:gridCol w:w="567"/>
        <w:gridCol w:w="709"/>
        <w:gridCol w:w="708"/>
        <w:gridCol w:w="709"/>
        <w:gridCol w:w="709"/>
        <w:gridCol w:w="70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еконструирова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пункты 4-6 изложить в следующей редакц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426"/>
        <w:gridCol w:w="425"/>
        <w:gridCol w:w="567"/>
        <w:gridCol w:w="567"/>
        <w:gridCol w:w="709"/>
        <w:gridCol w:w="708"/>
        <w:gridCol w:w="709"/>
        <w:gridCol w:w="709"/>
        <w:gridCol w:w="70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в эксплуатацию законченных строительством объектов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0" w:name="sub_110115"/>
            <w:r>
              <w:rPr>
                <w:sz w:val="24"/>
                <w:szCs w:val="24"/>
              </w:rPr>
              <w:t>5.</w:t>
            </w:r>
            <w:bookmarkEnd w:id="1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здравоохранения, оснащенных медицинским оборудованием после реконструкции и/ил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едицин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1" w:name="sub_110116"/>
            <w:r>
              <w:rPr>
                <w:sz w:val="24"/>
                <w:szCs w:val="24"/>
              </w:rPr>
              <w:t>6.</w:t>
            </w:r>
            <w:bookmarkEnd w:id="1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здравоохранения, оснащенных/дооснащенных медицин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едицинских организаций</w:t>
            </w:r>
          </w:p>
        </w:tc>
      </w:tr>
    </w:tbl>
    <w:p>
      <w:pPr>
        <w:pStyle w:val="Style47"/>
        <w:ind w:left="142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Style47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"/>
        <w:gridCol w:w="426"/>
        <w:gridCol w:w="425"/>
        <w:gridCol w:w="567"/>
        <w:gridCol w:w="567"/>
        <w:gridCol w:w="709"/>
        <w:gridCol w:w="708"/>
        <w:gridCol w:w="709"/>
        <w:gridCol w:w="709"/>
        <w:gridCol w:w="709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моргов модульного исполнения в медицински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медицинских организаций моргами модульного исполне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4"/>
          <w:szCs w:val="24"/>
        </w:rPr>
        <w:t>к Государственной программе «Развитие здравоохранения Чукотского автономного округа»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СУРСНОЕ ОБЕСПЕЧ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сударственной программы «Развитие здравоохранения Чукотского автономного округа»</w:t>
      </w:r>
    </w:p>
    <w:p>
      <w:pPr>
        <w:pStyle w:val="Normal"/>
        <w:ind w:hanging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86"/>
        <w:gridCol w:w="1560"/>
        <w:gridCol w:w="1559"/>
        <w:gridCol w:w="1559"/>
        <w:gridCol w:w="1559"/>
        <w:gridCol w:w="1669"/>
        <w:gridCol w:w="166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еализации (годы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овых ресурсов, тыс. рубл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средства: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right="-7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-141" w:right="-74" w:firstLine="14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х внебюджетных источник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  <w:bookmarkStart w:id="12" w:name="sub_1201"/>
            <w:bookmarkStart w:id="13" w:name="sub_1201"/>
            <w:bookmarkEnd w:id="1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Государствен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7 454 73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482 85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247 91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723 967,8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125 31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 09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295 193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82 024,8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830 94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3 02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794 168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43 745,3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985 22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8 10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07 523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089 595,6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462 39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06 86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85 576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69 946,8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489 02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5 79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381 483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591 748,8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463 00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96 48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04 392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662 127,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641 09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6 85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362 646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761 593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28 86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08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58 46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761 593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28 86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08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58 46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761 593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1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14" w:name="sub_121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Профилактика заболеваний и формирование здорового образа жизни. Развитие первичной медико-санитарной помощи»</w:t>
            </w:r>
            <w:bookmarkEnd w:id="14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Формирование здорового образа жизни и профилактика заболе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8 81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8 471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57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525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34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285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1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059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 67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 679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281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2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8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8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5" w:name="sub_121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15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en-US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от 17 сентября 1998 года № 157-ФЗ «Об иммунопрофилактике инфекционных болезн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6" w:name="sub_1210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16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дицинских организаций медицинскими иммунобиологическими препаратами для профилактики и диагностики инфекцион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6 37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6 371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5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525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 28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85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59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59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97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979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7" w:name="sub_1210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17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нты в целях реализации проектов, направленных на профилактику заболеваний и формирование здорового образа жизни граждан, проживающих в Чукотском автономном округ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формированию у населения мотивации к здоровому образу жизни и отказа от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комплексной программы Чукотского автономного округа по повышению ожидаемой продолжительности жизни и снижению смер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е изготовление, ремонт и установка зубных протезов для отдельных категорий граждан в Чукотском автоном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ЗО ЧАО, </w:t>
            </w:r>
          </w:p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Укрепление материально-технической базы первичного звена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7 04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7 044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7 11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7 111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 96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 962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56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56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56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технической базы первичного звена здравоохранения, центров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7 04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7 044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7 11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7 111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96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962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6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656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6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656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6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656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Разработка и реализация программы системной поддержки и повышения качества жизни старшего поколения «Старшее поколение» федерального проекта «Старшее поко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 федер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 ДСП ЧАО, ККСиТ ЧАО, ДОН ЧА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18" w:name="sub_12103"/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  <w:bookmarkEnd w:id="18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Развитие экспорта медицинских услуг» федерального проекта «Развитие экспорта медицинских услу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>Совершенствование механизма оказания медицинских услуг иностранны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9" w:name="sub_12100222"/>
            <w:bookmarkStart w:id="20" w:name="sub_12100222"/>
            <w:bookmarkEnd w:id="2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65 93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2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65 516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9 69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9 636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34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285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1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059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 67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 641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94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881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14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081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14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081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3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3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2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2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21" w:name="sub_122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  <w:bookmarkEnd w:id="21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22" w:name="sub_1220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22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системы оказания медицинской помощи больным туберкулез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6 59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6 27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40 32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4 98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8 12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6 859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3 95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91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 04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97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26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01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96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61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352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 67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2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1 250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 76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2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6 337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 75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50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6 25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 75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50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6 25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 75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50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6 25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3" w:name="sub_1220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23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инансовому обеспечению закупок диагностических средств для выявления, определения чувствительности микробактерии туберкулеза и мониторинга лечения лиц, больных туберкулезом с множественной лекарственной устойчивостью возбу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 98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8 815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165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70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8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8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8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37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26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10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5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61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0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3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2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10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3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 42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10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50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50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50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4" w:name="sub_1220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24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вершенствованию лечения больных туберкулезом, включая приобретение современных противотуберкулезных 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5 71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5 713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9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5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59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59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590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70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704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противотуберкулезн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1 10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455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3 647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 79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 42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5 363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 31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 028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 28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ольных туберкулезом продуктовыми наборами на амбулаторном этапе 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2 94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2 944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508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508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0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5" w:name="sub_122014"/>
            <w:r>
              <w:rPr>
                <w:rFonts w:cs="Times New Roman" w:ascii="Times New Roman" w:hAnsi="Times New Roman"/>
                <w:lang w:eastAsia="en-US"/>
              </w:rPr>
              <w:t>1.5.</w:t>
            </w:r>
            <w:bookmarkEnd w:id="25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Ведомственной целевой программы «Повышение эффективности оказания противотуберкулезной медицинской помощи в Чукотском автономн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6 84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6 84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1 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1 3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3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3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 3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3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38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3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38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оказания медицинской помощи больным сахарным диабе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 805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 80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3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3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58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586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9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96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00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005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ольных сахарным диабетом лекарственными препаратами и изделиями медици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 805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 80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3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3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58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586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9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96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00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005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36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26" w:name="sub_12203"/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  <w:bookmarkEnd w:id="26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оказания медицинской помощи лицам, инфицированным вирусом иммунодефицита человека, гепатитами В и 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6 80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 86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7 93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 366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78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584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8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6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918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7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158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6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0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563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8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29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153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8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29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153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7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4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133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7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4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133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7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4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133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ннее выявление гепатитов В и С, ВИЧ-инфекции, в том числе приобретение диагностических тест-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18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706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385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4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9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95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7" w:name="sub_122032"/>
            <w:r>
              <w:rPr>
                <w:rFonts w:cs="Times New Roman" w:ascii="Times New Roman" w:hAnsi="Times New Roman"/>
                <w:lang w:eastAsia="en-US"/>
              </w:rPr>
              <w:t>3.2.</w:t>
            </w:r>
            <w:bookmarkEnd w:id="27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профилактике ВИЧ-инфекции и гепатитов B и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25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166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0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3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8" w:name="sub_122033"/>
            <w:r>
              <w:rPr>
                <w:rFonts w:cs="Times New Roman" w:ascii="Times New Roman" w:hAnsi="Times New Roman"/>
                <w:lang w:eastAsia="en-US"/>
              </w:rPr>
              <w:t>3.3.</w:t>
            </w:r>
            <w:bookmarkEnd w:id="28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инансовому обеспечению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1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921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7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4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1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4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2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1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2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6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2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2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9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9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9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противовирусных препаратов для профилактики и лечения лиц, инфицированных вирусами иммунодефицита человека и гепатита В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3 26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 96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88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586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27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271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00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002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18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9" w:name="sub_122035"/>
            <w:r>
              <w:rPr>
                <w:rFonts w:cs="Times New Roman" w:ascii="Times New Roman" w:hAnsi="Times New Roman"/>
                <w:lang w:eastAsia="en-US"/>
              </w:rPr>
              <w:t>3.5.</w:t>
            </w:r>
            <w:bookmarkEnd w:id="29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циально-незащищенных групп населения средствами первичной профилактики инфекций, передающихся половым пу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87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872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3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6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оказания медицинской помощи больным сосудистыми заболевания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41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41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9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90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12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124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315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315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39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393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ригад скорой помощи тромболитическими препар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41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414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9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90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12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124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315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315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39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393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1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30" w:name="sub_12205"/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  <w:bookmarkEnd w:id="3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 29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 293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93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937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1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16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овременных лекарственных препаратов для лечения алкоголизма и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83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831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9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91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1" w:name="sub_122052"/>
            <w:r>
              <w:rPr>
                <w:rFonts w:cs="Times New Roman" w:ascii="Times New Roman" w:hAnsi="Times New Roman"/>
                <w:lang w:eastAsia="en-US"/>
              </w:rPr>
              <w:t>5.2.</w:t>
            </w:r>
            <w:bookmarkEnd w:id="3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 для проведения исследований на выявление употребления психоактив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3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2" w:name="sub_122053"/>
            <w:r>
              <w:rPr>
                <w:rFonts w:cs="Times New Roman" w:ascii="Times New Roman" w:hAnsi="Times New Roman"/>
                <w:lang w:eastAsia="en-US"/>
              </w:rPr>
              <w:t>5.3.</w:t>
            </w:r>
            <w:bookmarkEnd w:id="3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сполнения принудительных мер медицинского характера к лицам, страдающим психическими расстрой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беспечение доступности медицинской помощи населени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657 8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5 60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352 211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87 92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87 922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52 35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4 88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97 47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6 33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0 72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5 613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00 76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00 76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66 25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66 256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60 62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60 620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7 98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7 989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2 7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2 786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2 7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2 786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17 55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17 555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7 56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7 56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0 51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0 518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1 21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1 21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82 26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2 264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0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1 5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итарно-авиационная помощ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598 0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598 0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90 82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90 823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7 82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7 820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6 42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6 428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18 49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18 496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6 25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6 256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 12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 120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6 48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6 489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1 286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1 286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3" w:name="sub_12263"/>
            <w:r>
              <w:rPr>
                <w:rFonts w:cs="Times New Roman" w:ascii="Times New Roman" w:hAnsi="Times New Roman"/>
                <w:lang w:eastAsia="en-US"/>
              </w:rPr>
              <w:t>6.3.</w:t>
            </w:r>
            <w:bookmarkEnd w:id="33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анитар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 3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 39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53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14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71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4" w:name="sub_122064"/>
            <w:r>
              <w:rPr>
                <w:rFonts w:cs="Times New Roman" w:ascii="Times New Roman" w:hAnsi="Times New Roman"/>
                <w:lang w:eastAsia="en-US"/>
              </w:rPr>
              <w:t>6.4.</w:t>
            </w:r>
            <w:bookmarkEnd w:id="34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2 8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5 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255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 8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9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 9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25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35" w:name="sub_1227"/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  <w:bookmarkEnd w:id="35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Развитие донорства крови и ее компон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 46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 6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7 77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41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53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877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166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4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719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34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2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92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54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44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102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64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61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5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72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8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8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86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6" w:name="sub_12271"/>
            <w:r>
              <w:rPr>
                <w:rFonts w:cs="Times New Roman" w:ascii="Times New Roman" w:hAnsi="Times New Roman"/>
                <w:lang w:eastAsia="en-US"/>
              </w:rPr>
              <w:t>7.1.</w:t>
            </w:r>
            <w:bookmarkEnd w:id="36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 6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 6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53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53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 44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4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2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2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4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44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1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1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72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72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83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7" w:name="sub_12272"/>
            <w:r>
              <w:rPr>
                <w:rFonts w:cs="Times New Roman" w:ascii="Times New Roman" w:hAnsi="Times New Roman"/>
                <w:lang w:eastAsia="en-US"/>
              </w:rPr>
              <w:t>7.2.</w:t>
            </w:r>
            <w:bookmarkEnd w:id="37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медицинским организациям на развитие донорства крови и ее компон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7 77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7 77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87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877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1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19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2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10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102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31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38" w:name="sub_1228"/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  <w:bookmarkEnd w:id="38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системы оказания медицинской помощи больным прочими заболева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71 90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71 908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4 06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4 06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5 82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5 82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2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025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0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0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0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9" w:name="sub_12281"/>
            <w:r>
              <w:rPr>
                <w:rFonts w:cs="Times New Roman" w:ascii="Times New Roman" w:hAnsi="Times New Roman"/>
                <w:lang w:eastAsia="en-US"/>
              </w:rPr>
              <w:t>8.1.</w:t>
            </w:r>
            <w:bookmarkEnd w:id="39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медицинского оборудования для диагностики и оказания медицинской помощи больным другими заболе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69 88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69 883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4 06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4 06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5 82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5 821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тационарных отделений медицинских организаций медицинскими расход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0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Развитие первичной медико-санитарной помощи» федерального проекта «Развитие системы оказания первичной медико-санитарн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962 07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602 96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59 109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47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0 4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7 067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1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 19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54 57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7 31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7 259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49 80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0 198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1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 19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1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 19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авиационным обслуживанием для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947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588 39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59 109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7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0 4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7 067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91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 19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72 74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7 259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9 80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 198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91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 19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4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91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 194,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0" w:name="sub_12292"/>
            <w:r>
              <w:rPr>
                <w:rFonts w:cs="Times New Roman" w:ascii="Times New Roman" w:hAnsi="Times New Roman"/>
                <w:lang w:eastAsia="en-US"/>
              </w:rPr>
              <w:t>9.2.</w:t>
            </w:r>
            <w:bookmarkEnd w:id="4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57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57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5 70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5 70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8 84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8 84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 34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 34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31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31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5 70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5 70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8 84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8 84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34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34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2 31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 31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 7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1 6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1 418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29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9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9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28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23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 510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 46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31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26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31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26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31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26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0 24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0 24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9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9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00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8 00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22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22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03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03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03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03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03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03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41" w:name="sub_122011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2.</w:t>
            </w:r>
            <w:bookmarkEnd w:id="41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граждан, перенесших острое нарушение мозгового кровообращения, инфаркт миокарда и другие острые сердечно-сосудистые заболевания, лекарственными препаратами в амбулато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40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17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29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 2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2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42" w:name="sub_12200"/>
            <w:bookmarkStart w:id="43" w:name="sub_12200"/>
            <w:bookmarkEnd w:id="43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595 5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154 51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441 003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68 61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4 44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4 169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26 57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70 70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55 865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42 53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55 035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87 502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03 13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20 05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83 086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56 08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38 06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18 021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50 40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13 87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36 536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19 52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2 77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36 745,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64 320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24 78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9 537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64 320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24 78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9 537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3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44" w:name="sub_123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Формирование эффективной системы оказания медицинской помощи»</w:t>
            </w:r>
            <w:bookmarkEnd w:id="44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45" w:name="sub_123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45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Развитие информатизации в здравоохран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15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16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6" w:name="sub_123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46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ботоспособности и внедрение прикладных компонентов регионального сегмента ЕГ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15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0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6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медицинских информационных систем в медицинских организациях государственной и муниципальной систем здравоохранения, оказывающих первичную медико-санитарную помощь,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37 87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2 8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5 046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14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83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7 83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16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37 87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92 8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5 046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14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13 25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832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7 83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1 67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167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8 1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299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8 1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299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8 12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299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47" w:name="sub_12300"/>
            <w:bookmarkStart w:id="48" w:name="sub_12300"/>
            <w:bookmarkEnd w:id="48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74 03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00 83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3 203,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16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14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83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7 83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16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4 42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4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49" w:name="sub_124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Охрана здоровья матери и ребенка»</w:t>
            </w:r>
            <w:bookmarkEnd w:id="49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50" w:name="sub_124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5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Обеспечение продуктами детского лечебного питания, специальным питанием беременных и кормящих женщ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7 68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7 686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90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47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54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1" w:name="sub_124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51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тским питанием детей первых лет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8 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8 66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7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92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7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2" w:name="sub_124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52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еременных женщин, кормящих матерей и детей раннего возраста витаминно-минеральными комплек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52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7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5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3" w:name="sub_124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53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тей, страдающих фенилкетонурией, продуктами, не содержащими фенилал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49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54" w:name="sub_1242"/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bookmarkEnd w:id="54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Обеспечение диагностических мероприятий по проведению неонатального и аудиологического скрининга на наследственные заболе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95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5" w:name="sub_12421"/>
            <w:r>
              <w:rPr>
                <w:rFonts w:cs="Times New Roman" w:ascii="Times New Roman" w:hAnsi="Times New Roman"/>
                <w:lang w:eastAsia="en-US"/>
              </w:rPr>
              <w:t>2.1.</w:t>
            </w:r>
            <w:bookmarkEnd w:id="55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иагностических мероприятий по проведению неонатального скрининга на наследственные заболе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95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56" w:name="sub_1243"/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  <w:bookmarkEnd w:id="5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домственная целевая программа «Развитие материально-технической базы детских поликлиник и детских поликлинических отделений медицинских организаций Чукотского автономного округа на 2018 - 2020 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57" w:name="sub_1244"/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  <w:bookmarkEnd w:id="57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домственная целевая программа «Организация санаторно-курортного лечения, реабилитаци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6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 62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3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1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6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27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85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22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6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 62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3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1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7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16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27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5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58" w:name="sub_12400"/>
            <w:bookmarkStart w:id="59" w:name="sub_12400"/>
            <w:bookmarkEnd w:id="5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61 74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 41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47 326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66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70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8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8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 03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3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9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6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60" w:name="sub_126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Оказание паллиативной помощи, в том числе детям»</w:t>
            </w:r>
            <w:bookmarkEnd w:id="60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казание паллиативн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04 56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3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3 933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11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9 08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55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 27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6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 27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6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 27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6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оказания паллиативной помощи, в том числе детям в рамках ТП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3 30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3 300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5 977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7 41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7 416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61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613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61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613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61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613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паллиативн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 26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3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33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3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3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6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3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3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7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3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66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7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3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66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7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3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61" w:name="sub_12600"/>
            <w:bookmarkStart w:id="62" w:name="sub_12600"/>
            <w:bookmarkEnd w:id="62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04 56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63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3 933,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11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9 08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55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 27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6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 27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6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 27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69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7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63" w:name="sub_127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Кадровое обеспечение системы здравоохранения»</w:t>
            </w:r>
            <w:bookmarkEnd w:id="63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64" w:name="sub_127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64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Привлечение молодых специалистов и закрепление медицинских работников, имеющих высшее и среднее медицинск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20 35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0 0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87 127,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20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71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4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6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 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 50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5 5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4 01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 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1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3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2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2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7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2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5" w:name="sub_127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65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ое пособие врачам, прибывшим после прохождения интернатуры (ординатуры), и специалистам с высшим профессиональным образованием, прибывшим после окончания образовательного учреждения и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6" w:name="sub_127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6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е пособие по итогам работы за год врачам и специалистам с высшим профессиональным образованием, прибывшим для работы в Чукотский автономный округ по приглашениям Департамента социальной политики Чукотского автономного округа и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7" w:name="sub_127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67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ая компенсация за наем (поднаем) жилых помещений врачам и специалистам с высшим профессиональным образованием, работающим в медицинских организациях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9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8" w:name="sub_12714"/>
            <w:r>
              <w:rPr>
                <w:rFonts w:cs="Times New Roman" w:ascii="Times New Roman" w:hAnsi="Times New Roman"/>
                <w:lang w:eastAsia="en-US"/>
              </w:rPr>
              <w:t>1.4.</w:t>
            </w:r>
            <w:bookmarkEnd w:id="68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пендиальная поддержка врачей, обучающихся в интернатуре (ординатуре), 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9" w:name="sub_12715"/>
            <w:r>
              <w:rPr>
                <w:rFonts w:cs="Times New Roman" w:ascii="Times New Roman" w:hAnsi="Times New Roman"/>
                <w:lang w:eastAsia="en-US"/>
              </w:rPr>
              <w:t>1.5.</w:t>
            </w:r>
            <w:bookmarkEnd w:id="69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компенсационной выплаты медицинским работникам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20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, ЧТ ФОМС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8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главных внештатных специалистов Управления здравоохранения Департамента социальной политики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0" w:name="sub_12717"/>
            <w:r>
              <w:rPr>
                <w:rFonts w:cs="Times New Roman" w:ascii="Times New Roman" w:hAnsi="Times New Roman"/>
                <w:lang w:eastAsia="en-US"/>
              </w:rPr>
              <w:t>1.7.</w:t>
            </w:r>
            <w:bookmarkEnd w:id="7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медицинским и фармацевтическим работникам государственных учреждений здравоохранения (аптечных организаций) Чукотского автономного округа социальной выплаты на приобретение жилья по ипотечным жилищным креди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3 48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48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49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4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69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69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74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74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31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1" w:name="sub_12718"/>
            <w:r>
              <w:rPr>
                <w:rFonts w:cs="Times New Roman" w:ascii="Times New Roman" w:hAnsi="Times New Roman"/>
                <w:lang w:eastAsia="en-US"/>
              </w:rPr>
              <w:t>1.8.</w:t>
            </w:r>
            <w:bookmarkEnd w:id="71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компенсационной выплаты медицинским работникам (врачам, фельдшерам),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, ГАУЗ ЧАО «Бюро СМЭ»</w:t>
            </w:r>
          </w:p>
        </w:tc>
      </w:tr>
      <w:tr>
        <w:trPr>
          <w:trHeight w:val="2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2" w:name="sub_12719"/>
            <w:r>
              <w:rPr>
                <w:rFonts w:cs="Times New Roman" w:ascii="Times New Roman" w:hAnsi="Times New Roman"/>
                <w:lang w:eastAsia="en-US"/>
              </w:rPr>
              <w:t>1.9.</w:t>
            </w:r>
            <w:bookmarkEnd w:id="72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ые выплаты отдельным категориям медицинских работников по итога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0 61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0 610,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2 65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 65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17 95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17 954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-144" w:right="-20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3" w:name="sub_127110"/>
            <w:r>
              <w:rPr>
                <w:rFonts w:cs="Times New Roman" w:ascii="Times New Roman" w:hAnsi="Times New Roman"/>
                <w:lang w:eastAsia="en-US"/>
              </w:rPr>
              <w:t>1.10.</w:t>
            </w:r>
            <w:bookmarkEnd w:id="73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платы труда отдельных категорий медицин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82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-144"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компенсационной выплаты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3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>
          <w:trHeight w:val="2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-144"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4" w:name="sub_127111"/>
            <w:r>
              <w:rPr>
                <w:rFonts w:cs="Times New Roman" w:ascii="Times New Roman" w:hAnsi="Times New Roman"/>
                <w:lang w:eastAsia="en-US"/>
              </w:rPr>
              <w:t>1.12.</w:t>
            </w:r>
            <w:bookmarkEnd w:id="74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компенсационной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9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, ГАУЗ ЧАО «Бюро СМЭ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2 2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8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8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5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8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5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8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5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75" w:name="sub_1272"/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bookmarkEnd w:id="75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домственная целевая программа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4 17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14 171,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ЗО ЧАО; ГБУЗ «ЧОБ»; ГАУЗ ЧАО «Бюро СМЭ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73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5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83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83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83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83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 8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 81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6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6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6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6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56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56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денежных поощрений медицинским работникам, победившим в окружных конкурсах на звание «Лучший врач Чукотки» и «Лучший специалист со средним медицинским и фармацевтическим образованием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5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76" w:name="sub_12700"/>
            <w:bookmarkStart w:id="77" w:name="sub_12700"/>
            <w:bookmarkEnd w:id="77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43 3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0 0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0 108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20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71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4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63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7 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8 23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2 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0 92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5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 7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7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2 7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2 7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2 7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8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78" w:name="sub_128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Совершенствование системы лекарственного обеспечения, в том числе в амбулаторных условиях»</w:t>
            </w:r>
            <w:bookmarkEnd w:id="78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79" w:name="sub_128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79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лекарственного обеспечения граждан, имеющих право на льготное лекарственное обеспе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09 5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1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7 78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 30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47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6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40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3 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 8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 8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6 18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6 2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6 2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76 2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0" w:name="sub_128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8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3 4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6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6 58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 30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47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 40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6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1" w:name="sub_128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81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3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3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0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0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7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7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7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7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7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37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 а также после трансплантации органов и (или)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9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9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9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9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9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9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9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2" w:name="sub_12814"/>
            <w:r>
              <w:rPr>
                <w:rFonts w:cs="Times New Roman" w:ascii="Times New Roman" w:hAnsi="Times New Roman"/>
                <w:lang w:eastAsia="en-US"/>
              </w:rPr>
              <w:t>1.4.</w:t>
            </w:r>
            <w:bookmarkEnd w:id="82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я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1 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3" w:name="sub_12815"/>
            <w:r>
              <w:rPr>
                <w:rFonts w:cs="Times New Roman" w:ascii="Times New Roman" w:hAnsi="Times New Roman"/>
                <w:lang w:eastAsia="en-US"/>
              </w:rPr>
              <w:t>1.5.</w:t>
            </w:r>
            <w:bookmarkEnd w:id="83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2 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2 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 1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 1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 1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 1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 1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 1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84" w:name="sub_1282"/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bookmarkEnd w:id="84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Финансовая поддержка аптеч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2 5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2 5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07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07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5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5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92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926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5" w:name="sub_12221"/>
            <w:r>
              <w:rPr>
                <w:rFonts w:cs="Times New Roman" w:ascii="Times New Roman" w:hAnsi="Times New Roman"/>
                <w:lang w:eastAsia="en-US"/>
              </w:rPr>
              <w:t>2.1.</w:t>
            </w:r>
            <w:bookmarkEnd w:id="85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7 88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7 882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07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50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508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3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6" w:name="sub_12222"/>
            <w:r>
              <w:rPr>
                <w:rFonts w:cs="Times New Roman" w:ascii="Times New Roman" w:hAnsi="Times New Roman"/>
                <w:lang w:eastAsia="en-US"/>
              </w:rPr>
              <w:t>2.2.</w:t>
            </w:r>
            <w:bookmarkEnd w:id="86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на финансовое оздоровление аптечных организаций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62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62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87" w:name="sub_12800"/>
            <w:bookmarkStart w:id="88" w:name="sub_12800"/>
            <w:bookmarkEnd w:id="88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2 0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1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0 29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 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37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6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 47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7 9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7 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 7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7 8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2 18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2 2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2 2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2 2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9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9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89" w:name="sub_129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Финансовое обеспечение оказания гарантированной медицинской помощи населению Чукотского автономного округа»</w:t>
            </w:r>
            <w:bookmarkEnd w:id="89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90" w:name="sub_129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9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рганизация финансового обеспечения обязательного медицинского страх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553 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842 44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710 767,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 8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3 624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5 43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8 945,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40 7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89 595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93 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 06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69 946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712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91 748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782 586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62 127,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82 05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1 5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82 05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1 5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82 05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1 5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1" w:name="sub_129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91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76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76 52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ФЭИО ЧАО, ЧТ ФОМС</w:t>
            </w:r>
          </w:p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ЧТФОМС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 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 55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 4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 46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2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2 50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3 66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3 66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3 66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3 66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58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47 84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710 767,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ФЭиИО ЧАО, ЧТ ФОМС, 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3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9 51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3 624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38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 94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 945,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6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21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89 595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29 5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 57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69 946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18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45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91 748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690 97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84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662 127,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97 02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3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61 593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97 02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3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61 593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97 02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3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761 593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713 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713 67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ФЭиИО ЧАО, ЧТ ФОМС, 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9 8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9 80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5 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5 00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 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 56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 44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 83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67 44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7 44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60 8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 85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60 8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 85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60 8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 85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экстренной медицинской помощи гражданам не застрахованным и не идентифицированным в системе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9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92" w:name="sub_12900"/>
            <w:bookmarkStart w:id="93" w:name="sub_12900"/>
            <w:bookmarkEnd w:id="9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553 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842 44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710 767,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 8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3 624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5 43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8 945,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40 7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89 595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93 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 06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69 946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712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91 748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782 586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62 127,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82 05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1 5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82 05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1 5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882 05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0 4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1 5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10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94" w:name="sub_1210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Развитие инфраструктуры здравоохранения»</w:t>
            </w:r>
            <w:bookmarkEnd w:id="94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38 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04 09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3 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 3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 60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3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3 7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84 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 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5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5 9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Участковая больница в с. Марк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3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3 72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 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 58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3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5" w:name="sub_12100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95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корпусов Государственного бюджетного учреждения здравоохранения «Чау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8 8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8 98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 31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 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 67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6" w:name="sub_12100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96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здания пристройки под 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8 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8 79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2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4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3 27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 2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онструкция здания стационара Государственного бюджетного учреждения здравоохранения «Провиде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 0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03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Провиде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7" w:name="sub_1210016"/>
            <w:r>
              <w:rPr>
                <w:rFonts w:cs="Times New Roman" w:ascii="Times New Roman" w:hAnsi="Times New Roman"/>
                <w:lang w:eastAsia="en-US"/>
              </w:rPr>
              <w:t>1.6.</w:t>
            </w:r>
            <w:bookmarkEnd w:id="97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кущего ремонта в медицинских организациях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 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 24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, 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6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7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2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600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8" w:name="sub_1210017"/>
            <w:r>
              <w:rPr>
                <w:rFonts w:cs="Times New Roman" w:ascii="Times New Roman" w:hAnsi="Times New Roman"/>
                <w:lang w:eastAsia="en-US"/>
              </w:rPr>
              <w:t>1.7.</w:t>
            </w:r>
            <w:bookmarkEnd w:id="98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питального ремонта зданий медицинских организаций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9" w:name="sub_1210018"/>
            <w:r>
              <w:rPr>
                <w:rFonts w:cs="Times New Roman" w:ascii="Times New Roman" w:hAnsi="Times New Roman"/>
                <w:lang w:eastAsia="en-US"/>
              </w:rPr>
              <w:t>1.8.</w:t>
            </w:r>
            <w:bookmarkEnd w:id="99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объекта «Участковая больница в с. Омол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 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 30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69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2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0" w:name="sub_1210019"/>
            <w:r>
              <w:rPr>
                <w:rFonts w:cs="Times New Roman" w:ascii="Times New Roman" w:hAnsi="Times New Roman"/>
                <w:lang w:eastAsia="en-US"/>
              </w:rPr>
              <w:t>1.9.</w:t>
            </w:r>
            <w:bookmarkEnd w:id="10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объекта «Пристройка к зданию ГБУЗ «Чукотская окружная больница» в г. Анады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3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иСП ЧАО,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9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2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-144"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1" w:name="sub_12100110"/>
            <w:r>
              <w:rPr>
                <w:rFonts w:cs="Times New Roman" w:ascii="Times New Roman" w:hAnsi="Times New Roman"/>
                <w:lang w:eastAsia="en-US"/>
              </w:rPr>
              <w:t>1.10.</w:t>
            </w:r>
            <w:bookmarkEnd w:id="101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Центр специализированной медицинской помощи с отделениями психонаркологии и онкологии с паллиативными койками в г. Анады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-144" w:right="-20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объекта «Дом-интернат для престарелых и инвалидов в пгт. Эгвекин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3 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04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 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0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04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Укрепление материально-технической базы медицински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1 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1 80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 93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 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 64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21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медицинским оборудованием районной больницы в г. Пе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 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 94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 93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1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2" w:name="sub_121222"/>
            <w:r>
              <w:rPr>
                <w:rFonts w:cs="Times New Roman" w:ascii="Times New Roman" w:hAnsi="Times New Roman"/>
                <w:lang w:eastAsia="en-US"/>
              </w:rPr>
              <w:t>2.2.</w:t>
            </w:r>
            <w:bookmarkEnd w:id="10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укреплению системы охраны и безопасности объектов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3" w:name="sub_121223"/>
            <w:r>
              <w:rPr>
                <w:rFonts w:cs="Times New Roman" w:ascii="Times New Roman" w:hAnsi="Times New Roman"/>
                <w:lang w:eastAsia="en-US"/>
              </w:rPr>
              <w:t>2.3.</w:t>
            </w:r>
            <w:bookmarkEnd w:id="103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техническое обслуживание медицин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5 6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5 60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21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4" w:name="sub_121224"/>
            <w:r>
              <w:rPr>
                <w:rFonts w:cs="Times New Roman" w:ascii="Times New Roman" w:hAnsi="Times New Roman"/>
                <w:lang w:eastAsia="en-US"/>
              </w:rPr>
              <w:t>2.4.</w:t>
            </w:r>
            <w:bookmarkEnd w:id="10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медицинским оборудованием участковой больницы в с. Мар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7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5" w:name="sub_121225"/>
            <w:r>
              <w:rPr>
                <w:rFonts w:cs="Times New Roman" w:ascii="Times New Roman" w:hAnsi="Times New Roman"/>
                <w:lang w:eastAsia="en-US"/>
              </w:rPr>
              <w:t>2.5.</w:t>
            </w:r>
            <w:bookmarkEnd w:id="105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технической базы патологоанатом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6" w:name="sub_121226"/>
            <w:r>
              <w:rPr>
                <w:rFonts w:cs="Times New Roman" w:ascii="Times New Roman" w:hAnsi="Times New Roman"/>
                <w:lang w:eastAsia="en-US"/>
              </w:rPr>
              <w:t>2.6.</w:t>
            </w:r>
            <w:bookmarkEnd w:id="10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медицинского оборудования для учреждений здравоохранения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107" w:name="sub_121004"/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  <w:bookmarkEnd w:id="107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8" w:name="sub_1210041"/>
            <w:r>
              <w:rPr>
                <w:rFonts w:cs="Times New Roman" w:ascii="Times New Roman" w:hAnsi="Times New Roman"/>
                <w:lang w:eastAsia="en-US"/>
              </w:rPr>
              <w:t>3.1.</w:t>
            </w:r>
            <w:bookmarkEnd w:id="108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Центр специализированной медицинской помощи с отделениями психонаркологии и онкологии с паллиативными койками в г. Анады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Оснащение медицинских организаций моргами модульного испол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и установка моргов модульного исполнения в медицински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  <w:bookmarkStart w:id="109" w:name="sub_121000"/>
            <w:bookmarkStart w:id="110" w:name="sub_121000"/>
            <w:bookmarkEnd w:id="110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8 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5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83 39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0 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6 27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0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 25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6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6 45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9 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 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5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5 9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AppData/Local/Microsoft/Windows/Temporary%20Internet%20Files/Content.Outlook/KNIF7REU/%D0%9F%D1%80%D0%BE%D0%B5%D0%BA%D1%82%20%D0%9F%D0%9F%20151%20%D0%A7%D0%9F%D0%9E%20%D0%97%D0%B4%D1%80%D0%B0%D0%B2%D0%BE%D0%BE%D1%85%D1%80%D0%B0%D0%BD%D0%B5%D0%BD%D0%B8%D0%B5%20(2020-2021-2022)_%D0%BE%D0%BA%D0%BE%D0%BD%D1%87%D0%B0%D1%82%D0%B5%D0%BB%D1%8C%D0%BD%D1%8B%D0%B9%20%D0%B2%D0%B0%D1%80%D0%B8%D0%B0%D0%BD%D1%82.docx" \l "sub_10011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bookmarkStart w:id="111" w:name="sub_12020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Обеспечение деятельности государственных органов и подведомственных учреждений»</w:t>
            </w:r>
            <w:bookmarkEnd w:id="111"/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0 0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6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4 44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02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 3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 4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3 56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 4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3 41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 4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3 41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 4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3 41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 4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eastAsia="en-US"/>
                </w:rPr>
                <w:t>частью 1 статьи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1 ноября 2011 года № 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7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6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11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11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6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6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6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6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6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96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5 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5 38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63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9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9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95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9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95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9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95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9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 95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9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2" w:name="sub_12200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112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89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586 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586 24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 6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 65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 69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8 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8 42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9 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9 45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0 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0 40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70 40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0 40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70 40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0 40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70 40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0 40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70 40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0 40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3" w:name="sub_120221"/>
            <w:r>
              <w:rPr>
                <w:rFonts w:cs="Times New Roman" w:ascii="Times New Roman" w:hAnsi="Times New Roman"/>
                <w:lang w:eastAsia="en-US"/>
              </w:rPr>
              <w:t>2.1.</w:t>
            </w:r>
            <w:bookmarkEnd w:id="113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учреждений, обеспечивающих предоставление услуг в сфере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4 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4 82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 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 53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03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26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 88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 02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 02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 02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 02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40 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40 4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; 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1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 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 36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 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 66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 8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 84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1 77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1 77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1 77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1 77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4" w:name="sub_1202023"/>
            <w:r>
              <w:rPr>
                <w:rFonts w:cs="Times New Roman" w:ascii="Times New Roman" w:hAnsi="Times New Roman"/>
                <w:lang w:eastAsia="en-US"/>
              </w:rPr>
              <w:t>2.3.</w:t>
            </w:r>
            <w:bookmarkEnd w:id="114"/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ы социальной поддержки по оплате жилого помещения и коммунальных услуг работникам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9 8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9 87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, ГАУЗ ЧАО «Бюро СМЭ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40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57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1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5" w:name="sub_1202024"/>
            <w:r>
              <w:rPr>
                <w:rFonts w:cs="Times New Roman" w:ascii="Times New Roman" w:hAnsi="Times New Roman"/>
                <w:lang w:eastAsia="en-US"/>
              </w:rPr>
              <w:t>2.4.</w:t>
            </w:r>
            <w:bookmarkEnd w:id="115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мущества медицин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81 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81 09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 92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 5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 59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6 31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6 31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6 31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66 31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846 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6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830 69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9 8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 81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9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 69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9 9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8 42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8 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6 47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3 7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1 85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3 96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1 85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3 8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1 85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3 8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1 85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13 8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1 85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ЗО ЧАО - Департамент здравоохранен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ФЭиИО - Департамент финансов, экономики и имущественных отношени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ПиСП ЧАО - Департамент промышленной и сельскохозяйственной политик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СП ЧАО - Департамент социальной политик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ПП ЧАО - Департамент промышленной политики Чукотского автономного округа;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709" w:right="709" w:gutter="0" w:header="397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БУЗ «ЧОБ» - Государственное бюджетное учреждение здравоохранения «Чукотская окружная больница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УЗ ЧАО «Бюро СМЭ» - Государственное автономное учреждение здравоохранения Чукотского автономного округа «Бюро судебно-медицинской экспертизы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Т ФОМС - Чукотский территориальный фонд обязательного медицинского страховани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иН ЧАО - Департамент образования и науки Чукотского автономного округа;</w:t>
      </w:r>
    </w:p>
    <w:p>
      <w:pPr>
        <w:pStyle w:val="Normal"/>
        <w:ind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КСиТ ЧАО – Комитет по культуре, спорту и туризму Чукотского автономного округа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31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" TargetMode="External"/><Relationship Id="rId5" Type="http://schemas.openxmlformats.org/officeDocument/2006/relationships/hyperlink" Target="garantf1://45500168.4995" TargetMode="External"/><Relationship Id="rId6" Type="http://schemas.openxmlformats.org/officeDocument/2006/relationships/hyperlink" Target="garantf1://45500168.4995" TargetMode="External"/><Relationship Id="rId7" Type="http://schemas.openxmlformats.org/officeDocument/2006/relationships/hyperlink" Target="garantf1://45500168.6998" TargetMode="External"/><Relationship Id="rId8" Type="http://schemas.openxmlformats.org/officeDocument/2006/relationships/hyperlink" Target="garantf1://45500168.6998" TargetMode="External"/><Relationship Id="rId9" Type="http://schemas.openxmlformats.org/officeDocument/2006/relationships/hyperlink" Target="garantf1://45500168.6998" TargetMode="External"/><Relationship Id="rId10" Type="http://schemas.openxmlformats.org/officeDocument/2006/relationships/hyperlink" Target="garantf1://45500168.6998" TargetMode="External"/><Relationship Id="rId11" Type="http://schemas.openxmlformats.org/officeDocument/2006/relationships/hyperlink" Target="garantf1://45500168.6998" TargetMode="External"/><Relationship Id="rId12" Type="http://schemas.openxmlformats.org/officeDocument/2006/relationships/hyperlink" Target="garantf1://45500168.8992" TargetMode="External"/><Relationship Id="rId13" Type="http://schemas.openxmlformats.org/officeDocument/2006/relationships/hyperlink" Target="garantf1://45500168.8992" TargetMode="External"/><Relationship Id="rId14" Type="http://schemas.openxmlformats.org/officeDocument/2006/relationships/hyperlink" Target="garantf1://45500168.8992" TargetMode="External"/><Relationship Id="rId15" Type="http://schemas.openxmlformats.org/officeDocument/2006/relationships/hyperlink" Target="garantf1://12013020.0" TargetMode="External"/><Relationship Id="rId16" Type="http://schemas.openxmlformats.org/officeDocument/2006/relationships/hyperlink" Target="garantf1://12091967.151" TargetMode="External"/><Relationship Id="rId17" Type="http://schemas.openxmlformats.org/officeDocument/2006/relationships/hyperlink" Target="garantf1://31220057.0" TargetMode="External"/><Relationship Id="rId18" Type="http://schemas.openxmlformats.org/officeDocument/2006/relationships/hyperlink" Target="garantf1://31220057.0" TargetMode="External"/><Relationship Id="rId19" Type="http://schemas.openxmlformats.org/officeDocument/2006/relationships/hyperlink" Target="garantf1://31281643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7:00Z</dcterms:created>
  <dc:creator>Ракаева Н.Т.</dc:creator>
  <dc:description/>
  <dc:language>en-US</dc:language>
  <cp:lastModifiedBy>Калячайвыргина Ольга Владимировна</cp:lastModifiedBy>
  <cp:lastPrinted>2020-03-05T15:07:00Z</cp:lastPrinted>
  <dcterms:modified xsi:type="dcterms:W3CDTF">2020-03-05T03:07:00Z</dcterms:modified>
  <cp:revision>2</cp:revision>
  <dc:subject/>
  <dc:title>Постановление</dc:title>
</cp:coreProperties>
</file>