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ноября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</w:t>
            </w:r>
            <w:r>
              <w:rPr>
                <w:bCs/>
                <w:sz w:val="28"/>
                <w:szCs w:val="28"/>
              </w:rPr>
              <w:t>гранта некоммерческим организациям на организацию участия детей Чукотского автономного округа в новогодней Кремлевской ёлк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 xml:space="preserve">гранта 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/>
      </w:pPr>
      <w:bookmarkStart w:id="2" w:name="sub_1000"/>
      <w:bookmarkEnd w:id="2"/>
      <w:r>
        <w:rPr>
          <w:rStyle w:val="Style19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т  1 ноября 20178 года  № 384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/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>гранта некоммерческим организациям на организацию у</w:t>
      </w:r>
      <w:r>
        <w:rPr>
          <w:szCs w:val="28"/>
        </w:rPr>
        <w:t>части</w:t>
      </w:r>
      <w:r>
        <w:rPr>
          <w:bCs/>
          <w:szCs w:val="28"/>
        </w:rPr>
        <w:t>я</w:t>
      </w:r>
      <w:r>
        <w:rPr>
          <w:szCs w:val="28"/>
        </w:rPr>
        <w:t xml:space="preserve"> детей Чукотского автономного округа в новогодн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емлевской ёлк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8"/>
        </w:rPr>
      </w:pPr>
      <w:bookmarkStart w:id="5" w:name="sub_100"/>
      <w:bookmarkEnd w:id="5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6" w:name="sub_100"/>
      <w:bookmarkEnd w:id="6"/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 xml:space="preserve">гранта некоммерческим организациям </w:t>
      </w:r>
      <w:r>
        <w:rPr>
          <w:sz w:val="28"/>
          <w:szCs w:val="28"/>
        </w:rPr>
        <w:t xml:space="preserve">(далее - грант) </w:t>
      </w:r>
      <w:r>
        <w:rPr>
          <w:bCs/>
          <w:sz w:val="28"/>
          <w:szCs w:val="28"/>
        </w:rPr>
        <w:t xml:space="preserve">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 xml:space="preserve">(далее - Порядок) устанавливает условия, сроки и порядок предоставления гранта некоммерческим организациям (за исключением государственных и муниципальных учреждений). </w:t>
      </w:r>
    </w:p>
    <w:p>
      <w:pPr>
        <w:pStyle w:val="Normal"/>
        <w:ind w:firstLine="851"/>
        <w:jc w:val="both"/>
        <w:rPr/>
      </w:pPr>
      <w:bookmarkStart w:id="7" w:name="sub_12"/>
      <w:bookmarkEnd w:id="7"/>
      <w:r>
        <w:rPr>
          <w:sz w:val="28"/>
          <w:szCs w:val="28"/>
        </w:rPr>
        <w:t xml:space="preserve">1.2. Грант некоммерческим организациям предоставляется в форме субсидий по итогам конкурсного отбора на предоставление </w:t>
      </w:r>
      <w:r>
        <w:rPr>
          <w:bCs/>
          <w:sz w:val="28"/>
          <w:szCs w:val="28"/>
        </w:rPr>
        <w:t>гранта некоммерческим организациям на организацию участия детей Чукотского автономного округа в новогодней Кремлевской ёлк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8" w:name="sub_12"/>
      <w:bookmarkStart w:id="9" w:name="sub_133"/>
      <w:bookmarkEnd w:id="8"/>
      <w:bookmarkEnd w:id="9"/>
      <w:r>
        <w:rPr>
          <w:sz w:val="28"/>
          <w:szCs w:val="28"/>
        </w:rPr>
        <w:t>1.3. Предоставление гранта осуществляется Департаментом образования, культуры и спорта Чукотского автономного округа (далее - Департамент) в пределах бюджетных ассигнований, предусмотренных в рамках реализации мероприятия «</w:t>
      </w:r>
      <w:r>
        <w:rPr>
          <w:bCs/>
          <w:sz w:val="28"/>
          <w:szCs w:val="28"/>
        </w:rPr>
        <w:t>Участие детей Чукотского автономного округа в новогодней Кремлевской ёлк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3"/>
      <w:bookmarkEnd w:id="10"/>
      <w:r>
        <w:rPr>
          <w:sz w:val="28"/>
          <w:szCs w:val="28"/>
        </w:rPr>
        <w:t>1.4. Получателями гранта (далее - Получатели) являются:</w:t>
      </w:r>
    </w:p>
    <w:p>
      <w:pPr>
        <w:pStyle w:val="Normal"/>
        <w:ind w:firstLine="851"/>
        <w:jc w:val="both"/>
        <w:rPr/>
      </w:pPr>
      <w:bookmarkStart w:id="11" w:name="sub_13"/>
      <w:bookmarkStart w:id="12" w:name="sub_132"/>
      <w:bookmarkEnd w:id="11"/>
      <w:bookmarkEnd w:id="12"/>
      <w:r>
        <w:rPr>
          <w:sz w:val="28"/>
          <w:szCs w:val="28"/>
        </w:rPr>
        <w:t xml:space="preserve">1) общественные организации, имеющие опыт организации цикла мероприятий по организации </w:t>
      </w:r>
      <w:r>
        <w:rPr>
          <w:bCs/>
          <w:sz w:val="28"/>
          <w:szCs w:val="28"/>
        </w:rPr>
        <w:t>участия детей в новогодней Кремлевской ёлке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3" w:name="sub_132"/>
      <w:bookmarkEnd w:id="13"/>
      <w:r>
        <w:rPr>
          <w:sz w:val="28"/>
          <w:szCs w:val="28"/>
        </w:rPr>
        <w:t xml:space="preserve">2) региональные общественные фонды, имеющие опыт организации </w:t>
      </w:r>
      <w:r>
        <w:rPr>
          <w:bCs/>
          <w:sz w:val="28"/>
          <w:szCs w:val="28"/>
        </w:rPr>
        <w:t>участия детей в новогодней Кремлевской ёлке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bookmarkStart w:id="14" w:name="sub_133"/>
      <w:bookmarkStart w:id="15" w:name="sub_200"/>
      <w:bookmarkEnd w:id="14"/>
      <w:bookmarkEnd w:id="15"/>
      <w:r>
        <w:rPr>
          <w:szCs w:val="28"/>
        </w:rPr>
        <w:t>2. Условия, сроки и порядок предоставления гр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3"/>
      <w:bookmarkEnd w:id="16"/>
      <w:r>
        <w:rPr>
          <w:sz w:val="28"/>
          <w:szCs w:val="28"/>
        </w:rPr>
        <w:t xml:space="preserve">2.1. </w:t>
      </w:r>
      <w:bookmarkStart w:id="17" w:name="sub_201"/>
      <w:r>
        <w:rPr>
          <w:sz w:val="28"/>
          <w:szCs w:val="28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11"/>
      <w:bookmarkEnd w:id="17"/>
      <w:bookmarkEnd w:id="18"/>
      <w:r>
        <w:rPr>
          <w:sz w:val="28"/>
          <w:szCs w:val="28"/>
        </w:rPr>
        <w:t>1) государственная регистрация в налоговых органах на территории Чукотского автономного округа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011"/>
      <w:bookmarkStart w:id="20" w:name="sub_2012"/>
      <w:bookmarkEnd w:id="19"/>
      <w:bookmarkEnd w:id="20"/>
      <w:r>
        <w:rPr>
          <w:sz w:val="28"/>
          <w:szCs w:val="28"/>
        </w:rPr>
        <w:t>2) отсутствие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012"/>
      <w:bookmarkStart w:id="22" w:name="sub_2014"/>
      <w:bookmarkEnd w:id="21"/>
      <w:bookmarkEnd w:id="22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014"/>
      <w:bookmarkStart w:id="24" w:name="sub_2015"/>
      <w:bookmarkEnd w:id="23"/>
      <w:bookmarkEnd w:id="24"/>
      <w:r>
        <w:rPr>
          <w:sz w:val="28"/>
          <w:szCs w:val="28"/>
        </w:rPr>
        <w:t>5) статус юридического лица.</w:t>
      </w:r>
    </w:p>
    <w:p>
      <w:pPr>
        <w:pStyle w:val="Normal"/>
        <w:ind w:firstLine="851"/>
        <w:jc w:val="both"/>
        <w:rPr/>
      </w:pPr>
      <w:bookmarkStart w:id="25" w:name="sub_2015"/>
      <w:bookmarkEnd w:id="25"/>
      <w:r>
        <w:rPr>
          <w:sz w:val="28"/>
          <w:szCs w:val="28"/>
        </w:rPr>
        <w:t xml:space="preserve">2.2. Информационное сообщение о проведении конкурсного отбора на предоставление </w:t>
      </w:r>
      <w:r>
        <w:rPr>
          <w:bCs/>
          <w:sz w:val="28"/>
          <w:szCs w:val="28"/>
        </w:rPr>
        <w:t xml:space="preserve">гранта некоммерческим организациям на организацию участия детей Чукотского автономного округа в новогодней Кремлевской ёлке (далее – Конкурсный отбор) </w:t>
      </w:r>
      <w:r>
        <w:rPr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консультирование по вопросам участия в Конкурсном отборе осуществляется отделом воспитательной работы Управления государственной политики в сфере образования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  <w:bookmarkStart w:id="26" w:name="sub_424"/>
      <w:r>
        <w:rPr>
          <w:sz w:val="28"/>
          <w:szCs w:val="28"/>
        </w:rPr>
        <w:t xml:space="preserve"> (42722) 6-45-87, 6-03-37,                       факс: (42722) 2-44-76;</w:t>
      </w:r>
    </w:p>
    <w:p>
      <w:pPr>
        <w:pStyle w:val="Normal"/>
        <w:ind w:firstLine="851"/>
        <w:jc w:val="both"/>
        <w:rPr/>
      </w:pPr>
      <w:bookmarkEnd w:id="26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d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dy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27" w:name="sub_303"/>
      <w:bookmarkStart w:id="28" w:name="sub_3031"/>
      <w:bookmarkEnd w:id="27"/>
      <w:bookmarkEnd w:id="28"/>
      <w:r>
        <w:rPr>
          <w:sz w:val="28"/>
          <w:szCs w:val="28"/>
        </w:rPr>
        <w:t>1) заявка на участие в Конкурсном отборе (далее – Заяв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031"/>
      <w:bookmarkStart w:id="30" w:name="sub_3032"/>
      <w:bookmarkEnd w:id="29"/>
      <w:bookmarkEnd w:id="30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032"/>
      <w:bookmarkStart w:id="32" w:name="sub_3033"/>
      <w:bookmarkEnd w:id="31"/>
      <w:bookmarkEnd w:id="32"/>
      <w:r>
        <w:rPr>
          <w:sz w:val="28"/>
          <w:szCs w:val="28"/>
        </w:rPr>
        <w:t>3) 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справка, подписанная руководителем и главным бухгалтером Получателя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правка, подписанная руководителем и главным бухгалтером Получателя, содержащая сведения о том, что Получатель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33" w:name="sub_3033"/>
      <w:bookmarkStart w:id="34" w:name="sub_3034"/>
      <w:bookmarkEnd w:id="33"/>
      <w:bookmarkEnd w:id="34"/>
      <w:r>
        <w:rPr>
          <w:sz w:val="28"/>
          <w:szCs w:val="28"/>
        </w:rPr>
        <w:t xml:space="preserve">4) календарный план проведения мероприятий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ind w:firstLine="851"/>
        <w:jc w:val="both"/>
        <w:rPr/>
      </w:pPr>
      <w:bookmarkStart w:id="35" w:name="sub_3034"/>
      <w:bookmarkEnd w:id="35"/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2%23sub_3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33%23sub_3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. Получатель также вправе представить указанные документы в Департамент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04"/>
      <w:bookmarkEnd w:id="36"/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304"/>
      <w:bookmarkEnd w:id="37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06"/>
      <w:bookmarkEnd w:id="38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306"/>
      <w:bookmarkEnd w:id="39"/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Style4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, обязанность которых возложена на заявителя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ки позже даты, указанной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076"/>
      <w:bookmarkEnd w:id="40"/>
      <w:r>
        <w:rPr>
          <w:sz w:val="28"/>
          <w:szCs w:val="28"/>
        </w:rPr>
        <w:t>3) выявление фактов предоставления Получ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олучателя условиям, указанным в пункте 2.1 настоящего раз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3076"/>
      <w:bookmarkStart w:id="42" w:name="sub_3077"/>
      <w:bookmarkEnd w:id="41"/>
      <w:bookmarkEnd w:id="42"/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43" w:name="sub_3077"/>
      <w:bookmarkStart w:id="44" w:name="sub_425"/>
      <w:bookmarkEnd w:id="43"/>
      <w:bookmarkEnd w:id="44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45" w:name="sub_425"/>
      <w:bookmarkEnd w:id="45"/>
      <w:r>
        <w:rPr>
          <w:sz w:val="28"/>
          <w:szCs w:val="28"/>
        </w:rPr>
        <w:t>2.8. Срок подачи заявок – в течение 30 дней с момента размещения извещения о начале приёма заявок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ind w:firstLine="851"/>
        <w:jc w:val="both"/>
        <w:rPr>
          <w:b w:val="false"/>
          <w:b w:val="false"/>
        </w:rPr>
      </w:pPr>
      <w:bookmarkStart w:id="46" w:name="sub_52"/>
      <w:bookmarkEnd w:id="46"/>
      <w:r>
        <w:rPr>
          <w:b w:val="false"/>
          <w:szCs w:val="28"/>
        </w:rPr>
        <w:t>2.10. Поданные заявки оцениваются Комиссией по 5-балльной                      (от 0 до 5 баллов) шкале по критериям, изложенным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52"/>
      <w:bookmarkEnd w:id="47"/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53"/>
      <w:bookmarkEnd w:id="48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bookmarkStart w:id="49" w:name="sub_53"/>
      <w:bookmarkEnd w:id="49"/>
      <w:r>
        <w:rPr>
          <w:sz w:val="28"/>
          <w:szCs w:val="28"/>
        </w:rPr>
        <w:t xml:space="preserve">2.13. Решение Комиссии о предоставлении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и его размерах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401"/>
      <w:bookmarkEnd w:id="50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01"/>
      <w:bookmarkStart w:id="52" w:name="sub_402"/>
      <w:bookmarkEnd w:id="51"/>
      <w:bookmarkEnd w:id="52"/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 о предоставлении гранта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котором в обязательном порядке ука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02"/>
      <w:bookmarkEnd w:id="53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rPr>
          <w:sz w:val="28"/>
          <w:szCs w:val="28"/>
        </w:rPr>
      </w:pPr>
      <w:bookmarkStart w:id="54" w:name="sub_404"/>
      <w:bookmarkEnd w:id="54"/>
      <w:r>
        <w:rPr>
          <w:sz w:val="28"/>
          <w:szCs w:val="28"/>
        </w:rPr>
        <w:t>2.18. Предоставленные средства гранта могут быть использованы только на цели, указанные в зая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404"/>
      <w:bookmarkStart w:id="56" w:name="sub_404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7" w:name="sub_200"/>
      <w:bookmarkStart w:id="58" w:name="sub_23"/>
      <w:bookmarkEnd w:id="57"/>
      <w:bookmarkEnd w:id="58"/>
      <w:r>
        <w:rPr>
          <w:b/>
          <w:bCs/>
          <w:sz w:val="28"/>
          <w:szCs w:val="28"/>
        </w:rPr>
        <w:t>3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орма и срок предоставления отчёта об использовании гранта устанавливае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устанавливает в Соглашении порядок, сроки и формы представления Получателем отчётности о достижении показателей результативности предоставления гранта, а также иных отчётов (документо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bookmarkStart w:id="59" w:name="sub_81"/>
      <w:bookmarkEnd w:id="59"/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405"/>
      <w:bookmarkEnd w:id="60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ю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405"/>
      <w:bookmarkEnd w:id="61"/>
      <w:r>
        <w:rPr>
          <w:rFonts w:cs="Times New Roman" w:ascii="Times New Roman" w:hAnsi="Times New Roman"/>
          <w:sz w:val="28"/>
          <w:szCs w:val="28"/>
        </w:rPr>
        <w:t>4.3. Получатель обязан предоставить в Департамент не позднее чем за 10 дней до окончания финансового года отчёт об использовании выделенных средств и проведенных мероприятиях по форме, установленно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 копии документов, подтверждающие произведённые расходы, реестры первичных бухгалтерских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83"/>
      <w:bookmarkEnd w:id="62"/>
      <w:r>
        <w:rPr>
          <w:rFonts w:cs="Times New Roman" w:ascii="Times New Roman" w:hAnsi="Times New Roman"/>
          <w:sz w:val="28"/>
          <w:szCs w:val="28"/>
        </w:rPr>
        <w:t>4.4. Получатель несёт персональную ответственность за нецелевое и неэффективное использование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83"/>
      <w:bookmarkEnd w:id="63"/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Получателем гранта условий предоставления гранта признаётся нецелевым использованием бюджетных средств и влечёт ответственность Получ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27"/>
      <w:bookmarkEnd w:id="64"/>
      <w:r>
        <w:rPr>
          <w:sz w:val="28"/>
          <w:szCs w:val="28"/>
        </w:rPr>
        <w:t>4.5. Возврат в текущем финансовом году Получателем остатка гранта, не использованного в отчётном финансовом году, в случаях, предусмотренных Соглашением, осуществляется в доход окружного бюджета до 1 февраля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ь до окончания финансового года обязан разместить публичный отчёт по итогам реализации гранта на официальном сайте организации, а также предо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7"/>
      <w:bookmarkEnd w:id="65"/>
      <w:r>
        <w:rPr>
          <w:rFonts w:cs="Times New Roman" w:ascii="Times New Roman" w:hAnsi="Times New Roman"/>
          <w:sz w:val="28"/>
          <w:szCs w:val="28"/>
        </w:rPr>
        <w:t xml:space="preserve">4.7. В случае выявления нецелевого использования гранта (его части), грант (часть гранта) подлежит возврату в сумме его нецелевого использования в окружной бюджет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гранта (части гранта), использованного не по целевому назначению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нецелевого использования гранта (части гранта) направляет Получателю гранта письменное уведомление о возврате денежных средств в сумме их нецелевого использования в окружной бюдж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гранта в течение 10 дней со дня получения письменного уведомления, обязан перечислить на лицевой счёт Департамента, открытый в Управлении Федерального казначейства по Чукотскому автономному округу, сумму нецелевого использования гранта (его ча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исполнил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Content.Outlook%5C%D0%BF%D1%80%D0%BE%D0%B5%D0%BA%D1%82%20%D0%9F%D0%9F%20%D0%9A%D1%80%D0%B5%D0%BC%D0%BB%D0%B5%D0%B2%D1%81%D0%BA%D0%B0%D1%8F%20%D0%B5%D0%BB%D0%BA%D0%B0.doc" \l "sub_852%23sub_8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него денежные средства в судебном порядке,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bookmarkStart w:id="66" w:name="sub_81"/>
      <w:bookmarkStart w:id="67" w:name="sub_1500"/>
      <w:bookmarkEnd w:id="66"/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 на организацию участия детей 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овогодней Кремлевской ёлке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на предоставление </w:t>
      </w:r>
      <w:r>
        <w:rPr>
          <w:b/>
          <w:bCs/>
          <w:sz w:val="28"/>
          <w:szCs w:val="28"/>
        </w:rPr>
        <w:t xml:space="preserve">гранта некоммерческим организациям на организацию участия детей Чукотского автономного округа в новогодней Кремлевской ёлк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Сведения о заявителе:</w:t>
      </w:r>
    </w:p>
    <w:p>
      <w:pPr>
        <w:pStyle w:val="26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нтактные телефоны, факс, электронный адрес: ___________________</w:t>
      </w:r>
    </w:p>
    <w:p>
      <w:pPr>
        <w:pStyle w:val="26"/>
        <w:widowControl w:val="false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фамилия, имя, отчество контактного лица: 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этапы и сроки организации мероприятия:</w:t>
      </w:r>
    </w:p>
    <w:p>
      <w:pPr>
        <w:pStyle w:val="26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2"/>
        <w:gridCol w:w="2812"/>
        <w:gridCol w:w="1647"/>
        <w:gridCol w:w="1576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1. Партнеры (с кем будут заключаться договоры сопутствующих работ и услуг): 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2. Д</w:t>
      </w:r>
      <w:r>
        <w:rPr>
          <w:sz w:val="28"/>
          <w:szCs w:val="28"/>
        </w:rPr>
        <w:t>етальное описание организации мероприятия: ___________________________________________________________________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26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26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мета расходов на организацию мероприятия: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921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Endnote"/>
        <w:jc w:val="both"/>
        <w:rPr>
          <w:i/>
          <w:i/>
          <w:strike/>
          <w:sz w:val="28"/>
          <w:szCs w:val="28"/>
          <w:highlight w:val="magenta"/>
        </w:rPr>
      </w:pPr>
      <w:r>
        <w:rPr>
          <w:i/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sectPr>
          <w:headerReference w:type="default" r:id="rId13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789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грантов некоммерческим организациям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рганизацию участия детей Чукотского автономного округа</w:t>
      </w:r>
    </w:p>
    <w:p>
      <w:pPr>
        <w:pStyle w:val="Normal"/>
        <w:ind w:left="8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овогодней Кремлевской ёлке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КАЛЕНДАРНЫЙ ПЛАН</w:t>
        <w:br/>
        <w:t>проведения мероприятия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222" w:hanging="0"/>
        <w:jc w:val="center"/>
        <w:rPr/>
      </w:pPr>
      <w:r>
        <w:rPr>
          <w:bCs/>
          <w:sz w:val="24"/>
          <w:szCs w:val="24"/>
        </w:rPr>
        <w:t xml:space="preserve">Приложение 3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</w:t>
      </w:r>
      <w:bookmarkEnd w:id="67"/>
      <w:r>
        <w:rPr>
          <w:bCs/>
          <w:sz w:val="24"/>
          <w:szCs w:val="24"/>
        </w:rPr>
        <w:t xml:space="preserve"> грантов некоммерческим организациям</w:t>
      </w:r>
    </w:p>
    <w:p>
      <w:pPr>
        <w:pStyle w:val="Normal"/>
        <w:ind w:left="82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рганизацию участия детей Чукотского автономного округа</w:t>
      </w:r>
    </w:p>
    <w:p>
      <w:pPr>
        <w:pStyle w:val="Normal"/>
        <w:ind w:left="822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в новогодней Кремлевской ёл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left="284" w:right="215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ценки заявок участников</w:t>
      </w:r>
      <w:r>
        <w:rPr/>
        <w:t xml:space="preserve"> </w:t>
      </w:r>
      <w:r>
        <w:rPr>
          <w:b/>
          <w:sz w:val="28"/>
          <w:szCs w:val="28"/>
        </w:rPr>
        <w:t xml:space="preserve">конкурсного отбора среди некоммерческих организаций на проведение мероприятий, связанных с организацией </w:t>
      </w:r>
      <w:r>
        <w:rPr>
          <w:b/>
          <w:bCs/>
          <w:sz w:val="28"/>
          <w:szCs w:val="28"/>
        </w:rPr>
        <w:t>участия детей Чукотского автономного округа в новогодней Кремлевской ёл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84"/>
        <w:gridCol w:w="1113"/>
        <w:gridCol w:w="21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деятельности по реализации проектов по организации проведения цикла мероприятий по </w:t>
            </w:r>
            <w:r>
              <w:rPr>
                <w:bCs/>
                <w:sz w:val="24"/>
                <w:szCs w:val="24"/>
              </w:rPr>
              <w:t>организации участия детей в новогодней Кремлевской ёл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счета по проезду для участия в </w:t>
            </w:r>
            <w:r>
              <w:rPr>
                <w:bCs/>
                <w:sz w:val="24"/>
                <w:szCs w:val="24"/>
              </w:rPr>
              <w:t>новогодней Кремлевской ёлке группы детей в возрасте от 8 до 14 лет из расчета 16 детей и 4 сопровождающих их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00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та поступления заявки: _____________</w:t>
      </w:r>
    </w:p>
    <w:p>
      <w:pPr>
        <w:pStyle w:val="Normal"/>
        <w:ind w:left="8505" w:hanging="0"/>
        <w:jc w:val="center"/>
        <w:rPr/>
      </w:pPr>
      <w:r>
        <w:rPr>
          <w:bCs/>
          <w:sz w:val="24"/>
          <w:szCs w:val="24"/>
        </w:rPr>
        <w:t xml:space="preserve">Приложение 4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гранта некоммерческим организациям</w:t>
      </w:r>
    </w:p>
    <w:p>
      <w:pPr>
        <w:pStyle w:val="Normal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рганизацию участия детей Чукотского автономного округа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в новогодней Кремлевской ёл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ая ведом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едание Комиссии по рассмотрению заявок на предоставление гранта </w:t>
      </w:r>
      <w:r>
        <w:rPr>
          <w:bCs/>
          <w:sz w:val="24"/>
          <w:szCs w:val="24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4"/>
          <w:szCs w:val="24"/>
        </w:rPr>
        <w:t>от «__» ______ 20__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24"/>
        <w:gridCol w:w="3118"/>
        <w:gridCol w:w="36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8" w:name="sub_23"/>
      <w:bookmarkStart w:id="69" w:name="sub_23"/>
      <w:bookmarkEnd w:id="69"/>
    </w:p>
    <w:sectPr>
      <w:headerReference w:type="default" r:id="rId15"/>
      <w:type w:val="nextPage"/>
      <w:pgSz w:orient="landscape" w:w="16800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комментар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21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комментар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0/" TargetMode="External"/><Relationship Id="rId9" Type="http://schemas.openxmlformats.org/officeDocument/2006/relationships/hyperlink" Target="garantf1://31283427.0/" TargetMode="External"/><Relationship Id="rId10" Type="http://schemas.openxmlformats.org/officeDocument/2006/relationships/hyperlink" Target="mailto:borodin@anadyr.ru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8:00Z</dcterms:created>
  <dc:creator>Ракаева Н.Т.</dc:creator>
  <dc:description/>
  <cp:keywords/>
  <dc:language>en-US</dc:language>
  <cp:lastModifiedBy>Алексей Гордиенко</cp:lastModifiedBy>
  <cp:lastPrinted>2017-11-01T08:52:00Z</cp:lastPrinted>
  <dcterms:modified xsi:type="dcterms:W3CDTF">2017-11-01T05:52:00Z</dcterms:modified>
  <cp:revision>3</cp:revision>
  <dc:subject/>
  <dc:title>Постановление</dc:title>
</cp:coreProperties>
</file>