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6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tabs>
          <w:tab w:val="clear" w:pos="720"/>
          <w:tab w:val="left" w:pos="708" w:leader="none"/>
        </w:tabs>
        <w:spacing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риложение к Постановлению Правительства Чукотского автономного округа от 29 января 2014 года № 37 «Об утверждении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Heading1"/>
        <w:tabs>
          <w:tab w:val="clear" w:pos="720"/>
          <w:tab w:val="left" w:pos="0" w:leader="none"/>
        </w:tabs>
        <w:ind w:firstLine="851"/>
        <w:jc w:val="both"/>
        <w:rPr/>
      </w:pPr>
      <w:bookmarkStart w:id="0" w:name="sub_317"/>
      <w:bookmarkEnd w:id="0"/>
      <w:r>
        <w:rPr>
          <w:b w:val="false"/>
          <w:szCs w:val="28"/>
        </w:rPr>
        <w:t>в пункте 3.1.2 подраздела 3.1 «Социальная поддержка, направленная на укрепление института семьи»</w:t>
      </w:r>
      <w:r>
        <w:rPr>
          <w:szCs w:val="28"/>
        </w:rPr>
        <w:t xml:space="preserve"> </w:t>
      </w:r>
      <w:r>
        <w:rPr>
          <w:b w:val="false"/>
          <w:szCs w:val="28"/>
        </w:rPr>
        <w:t>раздела 3 «Условия предоставления и размеры социальной поддержки семей и дете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а «и восьмом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неработающего пенсионера или неработающего инвалида за оплатой проезда ребенка, ГБУ «ЧОКЦСОН» в порядке межведомственного информационного взаимодействия в органе, осуществляющем пенсионное обеспечение, запрашиваются справки о размере пенс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пятнадцатым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, предусмотренные настоящим подпунктом, предоставляются в Филиал либо пункт социального обслуживания населения с предъявлением их оригиналов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слово «одиннадцатом,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неработающего пенсионера или неработающего инвалида за оплатой проезда ребенка, ГБУ «ЧОКЦСОН» в порядке межведомственного информационного взаимодействия в органе, осуществляющем пенсионное обеспечение, запрашиваются справки о размере пенс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осемнадца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, предусмотренные настоящим подпунктом, предоставляются в Филиал либо пункт социального обслуживания населения с предъявлением их оригиналов;».</w:t>
        <w:tab/>
      </w:r>
    </w:p>
    <w:p>
      <w:pPr>
        <w:pStyle w:val="Heading1"/>
        <w:tabs>
          <w:tab w:val="clear" w:pos="720"/>
          <w:tab w:val="left" w:pos="708" w:leader="none"/>
        </w:tabs>
        <w:spacing w:before="0" w:after="0"/>
        <w:ind w:firstLine="851"/>
        <w:contextualSpacing/>
        <w:jc w:val="both"/>
        <w:rPr>
          <w:b w:val="false"/>
          <w:b w:val="false"/>
          <w:szCs w:val="28"/>
          <w:lang w:eastAsia="zh-CN"/>
        </w:rPr>
      </w:pPr>
      <w:bookmarkStart w:id="1" w:name="sub_317"/>
      <w:bookmarkEnd w:id="1"/>
      <w:r>
        <w:rPr>
          <w:b w:val="false"/>
          <w:szCs w:val="28"/>
        </w:rPr>
        <w:t xml:space="preserve">2. Внести в </w:t>
      </w:r>
      <w:hyperlink r:id="rId6">
        <w:bookmarkStart w:id="2" w:name="sub_1733"/>
        <w:r>
          <w:rPr>
            <w:rStyle w:val="InternetLink"/>
            <w:b/>
            <w:color w:val="000000"/>
            <w:u w:val="none"/>
          </w:rPr>
          <w:t xml:space="preserve">Постановление Правительства Чукотского автономного округа от 26 ноября 2009 года № 341 «Об утверждении 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» </w:t>
        </w:r>
      </w:hyperlink>
      <w:bookmarkEnd w:id="2"/>
      <w:r>
        <w:rPr>
          <w:b w:val="false"/>
          <w:szCs w:val="28"/>
        </w:rPr>
        <w:t>следующие изменения:</w:t>
      </w:r>
    </w:p>
    <w:p>
      <w:pPr>
        <w:pStyle w:val="Normal"/>
        <w:autoSpaceDE w:val="false"/>
        <w:ind w:firstLine="851"/>
        <w:jc w:val="both"/>
        <w:rPr>
          <w:b/>
          <w:b/>
          <w:szCs w:val="28"/>
        </w:rPr>
      </w:pPr>
      <w:r>
        <w:rPr>
          <w:sz w:val="28"/>
          <w:szCs w:val="28"/>
        </w:rPr>
        <w:t>в пункте 2.9 раздела 2 «Порядок обращения за региональной социальной доплатой к пенсии, ее назначения и пересмотра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2. При обращении пенсионера или его законного (уполномоченного) представителя с заявлением об установлении региональной социальной доплаты к пенсии через организации федеральной почтовой связи, к заявлению прилагаются копии документов, указанных в пункте 2.9 настоящего Порядка, заверенные организацией, их выдавшей, либо в соответствии с «Основами законодательства Российской Федерации о нотариате» от 11 февраля 1993 года № 4462-I, и оригинал документа, указанного в пункте 2.10 настоящего Порядка (при его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кументы хранятся в выплатном деле пенсион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граждан документы, не предусмотренные пунктами 2.9 и 2.10 настоящего раздела,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ом в порядке межведомственного информационного взаимодействия в органе, осуществляющем пенсионное обеспечение, запрашиваются: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bookmarkStart w:id="3" w:name="sub_293"/>
      <w:bookmarkEnd w:id="3"/>
      <w:r>
        <w:rPr>
          <w:sz w:val="28"/>
          <w:szCs w:val="28"/>
        </w:rPr>
        <w:t>сведения о страховом свидетельстве обязательного пенсионного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93"/>
      <w:bookmarkStart w:id="5" w:name="sub_294"/>
      <w:bookmarkEnd w:id="4"/>
      <w:r>
        <w:rPr>
          <w:sz w:val="28"/>
          <w:szCs w:val="28"/>
        </w:rPr>
        <w:t>справка, подтверждающая факт назначения и размер пенсии, а также срок ее установления.</w:t>
      </w:r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пятом и шестом настоящего пункта, заявитель вправе представить по собственной инициативе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09341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4:00Z</dcterms:created>
  <dc:creator>Ракаева Н.Т.</dc:creator>
  <dc:description/>
  <dc:language>en-US</dc:language>
  <cp:lastModifiedBy>Клименко Ольга Валериевна</cp:lastModifiedBy>
  <cp:lastPrinted>2020-12-16T18:52:00Z</cp:lastPrinted>
  <dcterms:modified xsi:type="dcterms:W3CDTF">2020-12-16T06:54:00Z</dcterms:modified>
  <cp:revision>2</cp:revision>
  <dc:subject/>
  <dc:title>Постановление</dc:title>
</cp:coreProperties>
</file>