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авгус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8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распределение иных межбюджетных 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муниципальных общеобразовательных организаций на 2022 год и на плановый период 2023 и 2024 годов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 статьи 28.4 Закона Чукотского автономного округа от 24 мая 2002 года № 31-ОЗ «О бюджетном процессе             в Чукотском автономном округе», Правительство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0"/>
        <w:ind w:firstLine="851"/>
        <w:jc w:val="both"/>
        <w:rPr/>
      </w:pPr>
      <w:bookmarkStart w:id="0" w:name="sub_36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изменения в распределение иных межбюджетных 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муниципальных общеобразовательных организаций на 2022 год и на плановый период 2023 и 2024 годов, утвержденное приложением 19 к Закону Чукотского автономного округа               от 1 декабря 2021 года № 67-ОЗ «Об окружном бюджете на 2022 год                       и на плановый период 2023 и 2024 годов»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Users%5COlgaK%5CAppData%5CLocal%5CMicrosoft%5CAppData%5CLocal%5CMicrosoft%5CWindows%5CAppData%5CLocal%5CMicrosoft%5CWindows%5CAppData%5CLocal%5CAppData%5CLocal%5CMicrosoft%5CWindows%5CTemporary%20Internet%20Files%5CContent.Outlook%5CAppData%5CLocal%5CMicrosoft%5CWindows%5CTemporary%20Internet%20Files%5COLKA555%5C%D0%94%D0%BE%D0%BA%D1%83%D0%BC%D0%B5%D0%BD%D1%82%D1%8B%5C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%5CAppData%5CLocal%5CMicrosoft%5CWindows%5CTemporary%20Internet%20Files%5COLKA555%5CAppData%5CLocal%5CMicrosoft%5CWindows%5CTemporary%20Internet%20Files%5COLKA555%5C%D0%9F%D0%9F_%D1%80%D0%B0%D1%81%D0%BF%D1%80%D0%B5%D0%B4%D0%B5%D0%BB%D0%B5%D0%BD%D0%B8%D0%B5_%D0%B3" \l "sub_1000%23sub_100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к настоящему постановлению.</w:t>
      </w:r>
    </w:p>
    <w:p>
      <w:pPr>
        <w:pStyle w:val="Style5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             на Департамент образования и науки Чукотского автономного округа                (Боленков А.Г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А.А. Кал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6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76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7655" w:leader="none"/>
        </w:tabs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25 августа 2022 года  № 42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53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ИЗМЕНЕНИЯ </w:t>
      </w:r>
    </w:p>
    <w:p>
      <w:pPr>
        <w:pStyle w:val="Normal"/>
        <w:ind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ределение иных межбюджетных 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муниципальных общеобразовательных организаций на 2022 год                                           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1646"/>
        <w:gridCol w:w="1600"/>
        <w:gridCol w:w="1480"/>
      </w:tblGrid>
      <w:tr>
        <w:trPr>
          <w:trHeight w:val="240" w:hRule="atLeast"/>
        </w:trPr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мма иных межбюджетных трансфертов - всего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2 го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3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 092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 092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3 904,8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Певе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 905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 968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 968,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 358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 358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 358,5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 249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 249,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 249,3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 858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 858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 858,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 795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 170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 170,8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 842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 467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 467,8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7 102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6 165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8 977,4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9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2">
    <w:name w:val="Переменная часть"/>
    <w:basedOn w:val="Style5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3">
    <w:name w:val="Постоянная часть"/>
    <w:basedOn w:val="Style5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9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6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lang w:val="en-US" w:eastAsia="en-US"/>
    </w:rPr>
  </w:style>
  <w:style w:type="paragraph" w:styleId="Style82">
    <w:name w:val="Тема примечания"/>
    <w:basedOn w:val="Style81"/>
    <w:next w:val="Style81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paragraph" w:styleId="Style8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02:00Z</dcterms:created>
  <dc:creator>Ракаева Н.Т.</dc:creator>
  <dc:description/>
  <dc:language>en-US</dc:language>
  <cp:lastModifiedBy>Калячайвыргина Ольга Владимировна</cp:lastModifiedBy>
  <cp:lastPrinted>2022-08-25T17:02:00Z</cp:lastPrinted>
  <dcterms:modified xsi:type="dcterms:W3CDTF">2022-08-25T05:02:00Z</dcterms:modified>
  <cp:revision>2</cp:revision>
  <dc:subject/>
  <dc:title>Постановление</dc:title>
</cp:coreProperties>
</file>