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</w:t>
            </w:r>
            <w:r>
              <w:rPr>
                <w:sz w:val="28"/>
              </w:rPr>
              <w:t>16 декабря 2009 года</w:t>
            </w:r>
            <w:r>
              <w:rPr>
                <w:sz w:val="28"/>
                <w:szCs w:val="28"/>
              </w:rPr>
              <w:t xml:space="preserve"> № 3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szCs w:val="28"/>
        </w:rPr>
        <w:t>Постановление Правительства Чукотского автономного округа от 16 декабря 2009 года № 370 «Об отраслевой системе оплаты труда работников государственных ветеринарных учреждений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траслевой системе оплаты труда работников государственных ветеринарных учреждений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.8 раздела 3 «Размеры, порядок и условия установления выплат компенсационного характера»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разделе 7 «Формирование фонда оплаты труд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724"/>
      <w:bookmarkEnd w:id="0"/>
      <w:r>
        <w:rPr>
          <w:sz w:val="28"/>
          <w:szCs w:val="28"/>
        </w:rPr>
        <w:t>в пункте 7.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плат компенсационного характера за выполнение работ с вредными и особо вредными условиями труда ветеринарным специалистам (ветеринарный врач, главный ветеринарный врач, ветеринарный фельдшер, заведующий ветеринарным пунктом, заведующий ветеринарной аптекой, заведующий ветеринарным участком, заведующий обособленным структурным подразделением, директор филиала) и ветеринарному санитару - в размере 24 процентов от оклада с учётом повыш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724"/>
      <w:bookmarkEnd w:id="1"/>
      <w:r>
        <w:rPr>
          <w:sz w:val="28"/>
          <w:szCs w:val="28"/>
        </w:rPr>
        <w:t>абзац пя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7.3 цифры «5,5» заменить цифрой «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5. При формировании фонда оплаты труда работников учреждений должностные оклады руководителя учреждения, его заместителей и главного бухгалтера учитываются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- 17 447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чреждения и главный бухгалтер - 15 702 рубля.»;</w:t>
      </w:r>
    </w:p>
    <w:p>
      <w:pPr>
        <w:pStyle w:val="Normal"/>
        <w:ind w:firstLine="851"/>
        <w:jc w:val="both"/>
        <w:rPr>
          <w:sz w:val="28"/>
        </w:rPr>
      </w:pPr>
      <w:bookmarkStart w:id="2" w:name="sub_775"/>
      <w:bookmarkStart w:id="3" w:name="sub_752"/>
      <w:bookmarkEnd w:id="2"/>
      <w:bookmarkEnd w:id="3"/>
      <w:r>
        <w:rPr>
          <w:sz w:val="28"/>
        </w:rPr>
        <w:t>3) приложение 3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bookmarkStart w:id="4" w:name="sub_3100"/>
      <w:bookmarkEnd w:id="4"/>
      <w:r>
        <w:rPr>
          <w:bCs/>
          <w:sz w:val="24"/>
          <w:szCs w:val="24"/>
        </w:rPr>
        <w:t>«Приложение 3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ю</w:t>
        </w:r>
      </w:hyperlink>
      <w:r>
        <w:rPr>
          <w:bCs/>
          <w:sz w:val="24"/>
          <w:szCs w:val="24"/>
        </w:rPr>
        <w:t xml:space="preserve"> об отраслевой системе оплаты труда работников государственных ветеринарных учреждений 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Размеры окладов работников государственных ветеринарных учреждений Чукотского автономного округа по профессиональным квалификационным группа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3100"/>
      <w:bookmarkStart w:id="6" w:name="sub_3100"/>
      <w:bookmarkEnd w:id="6"/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bookmarkStart w:id="7" w:name="sub_3111"/>
      <w:bookmarkEnd w:id="7"/>
      <w:r>
        <w:rPr>
          <w:b/>
          <w:bCs/>
          <w:sz w:val="24"/>
          <w:szCs w:val="24"/>
        </w:rPr>
        <w:t xml:space="preserve">Профессиональные квалификационные группы должностей </w:t>
        <w:br/>
        <w:t>работников сельского хозяй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009"/>
        <w:gridCol w:w="235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валификационные уровн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лжности, отнесенные к квалификационным уровня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мер оклада, рублей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офессиональная квалификационная группа</w:t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олжности работников сельского хозяйства второго уровня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теринарный фельдш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95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ветеринарным пункт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440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фессиональная квалификационная группа </w:t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лжности работников сельского хозяйства третьего уровня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теринарный вра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94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теринарный врач II катег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3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теринарный врач I катег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13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ветеринарный вра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30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офессиональная квалификационная группа </w:t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лжности работников сельского хозяйства четвертого уровня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ветеринарный врач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ветеринарной аптекой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ветеринарным участ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6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8" w:name="sub_3200"/>
      <w:bookmarkEnd w:id="8"/>
      <w:r>
        <w:rPr>
          <w:b/>
          <w:bCs/>
          <w:sz w:val="24"/>
          <w:szCs w:val="24"/>
        </w:rPr>
        <w:t>2. Размеры окладов работников государственных ветеринарных учреждений Чукотского автономного округа, не включенных в профессиональные квалификационные групп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sub_3200"/>
      <w:bookmarkStart w:id="10" w:name="sub_3200"/>
      <w:bookmarkEnd w:id="1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023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лжности, не включенные в профессиональ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алификационные групп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Размер оклада, рублей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 ветеринарный (4 квалификационный разряд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ы окладов работников государственных ветеринарных учреждений Чукотского автономного округа межотраслевой системы оплаты тру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Оклады в соответствии с профессиональными квалификационным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ми общеотраслевых должностей руководителей, специалистов и служащих (утвержденные Приказом Министерства здравоохранения и социального развития            от 29.05.2008 г. № 247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90"/>
        <w:gridCol w:w="2660"/>
        <w:gridCol w:w="234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ые квалификационные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алификационные уров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и, отнесенные к квалификационным уровня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 xml:space="preserve">Размер оклада </w:t>
            </w:r>
          </w:p>
        </w:tc>
      </w:tr>
      <w:tr>
        <w:trPr>
          <w:trHeight w:val="56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руководител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авливается в соответствии с Постановлением Правительства Чукотского автоном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Заведующий хозяйством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-программи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 по финансовой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пециалист по кадрам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 II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-программист II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экономист по финансовой работе II категори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 I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-программист I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экономист по финансовой работе I категори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 квалификационный уров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ного бухгалтер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филиала, заведующий обособленным структурным подразделением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клады в соответствии с профессиональными квалификационными группами общеотраслевых профессий рабочих (утвержденные Приказом Министерства здравоохранения и социального развития от 29.05.2008 г. № 248н)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ые квалификацион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Квалификационный разряд/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Размер оклада</w:t>
            </w:r>
          </w:p>
        </w:tc>
      </w:tr>
      <w:tr>
        <w:trPr>
          <w:trHeight w:val="30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одитель автомоби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 квалификационный разря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анавливается в соответствии с Постановлением Правительства Чукотского автономного округа 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      </w:r>
          </w:p>
        </w:tc>
      </w:tr>
      <w:tr>
        <w:trPr>
          <w:trHeight w:val="24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 квалификационный разря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firstLine="851"/>
        <w:jc w:val="right"/>
        <w:rPr>
          <w:sz w:val="23"/>
          <w:szCs w:val="23"/>
        </w:rPr>
      </w:pPr>
      <w:r>
        <w:rPr>
          <w:sz w:val="23"/>
          <w:szCs w:val="23"/>
        </w:rPr>
        <w:t>»;</w:t>
      </w:r>
    </w:p>
    <w:p>
      <w:pPr>
        <w:pStyle w:val="Heading1"/>
        <w:ind w:firstLine="851"/>
        <w:jc w:val="both"/>
        <w:rPr/>
      </w:pPr>
      <w:bookmarkStart w:id="11" w:name="sub_752"/>
      <w:bookmarkEnd w:id="11"/>
      <w:r>
        <w:rPr>
          <w:b w:val="false"/>
          <w:szCs w:val="28"/>
        </w:rPr>
        <w:t xml:space="preserve">4) </w:t>
      </w:r>
      <w:r>
        <w:rPr>
          <w:b w:val="false"/>
        </w:rPr>
        <w:t>пункт 1</w:t>
      </w:r>
      <w:r>
        <w:rPr>
          <w:b w:val="false"/>
          <w:szCs w:val="28"/>
        </w:rPr>
        <w:t xml:space="preserve"> приложения 4 </w:t>
      </w:r>
      <w:r>
        <w:rPr>
          <w:b w:val="false"/>
        </w:rPr>
        <w:t>изложить в следующей редакции: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«1. Директор филиала;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775"/>
      <w:bookmarkEnd w:id="12"/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341321.10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7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12-27T03:57:00Z</dcterms:modified>
  <cp:revision>2</cp:revision>
  <dc:subject/>
  <dc:title>Постановление</dc:title>
</cp:coreProperties>
</file>