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20 марта 2019 года № 14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20"/>
          <w:tab w:val="left" w:pos="9356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0 марта 2019 года № 142 «Об утверждении Порядка заключения соглашений о мерах по обеспечению устойчивого социально-экономического развития и оздоровления муниципальных финансов муниципальных образований Чукотского автономного округа» следующее изменение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9. Установить в качестве мер ответственности за невыполнение муниципальным образованием, получающим дотацию, обязательств, предусмотренных приложением 1 к настоящему Порядку (за исключением подпункта 1 пункта 1 приложения 1 к настоящему Порядку), - применение главой муниципального образования меры дисциплинарной ответственности в соответствии с законодательством Российской Федерации к должностным лицам органов местного самоуправления, чьи действия (бездействие) привели к нарушению указанных обязательств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46:00Z</dcterms:created>
  <dc:creator>Ракаева Н.Т.</dc:creator>
  <dc:description/>
  <dc:language>en-US</dc:language>
  <cp:lastModifiedBy>Чепурнова Оксана Валерьевна</cp:lastModifiedBy>
  <cp:lastPrinted>2022-04-18T12:42:00Z</cp:lastPrinted>
  <dcterms:modified xsi:type="dcterms:W3CDTF">2022-04-18T00:46:00Z</dcterms:modified>
  <cp:revision>2</cp:revision>
  <dc:subject/>
  <dc:title>Постановление</dc:title>
</cp:coreProperties>
</file>