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ма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2 марта 2018 года № 5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Постановление Правительства Чукотского автономного округа от 12 марта 2018 года № 59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8 год и на плановый период 2019 и 2020 годов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блицу 1 раздела 1 «Финансовые нормативы» приложения 8 изложить в следующей редакции:</w:t>
      </w:r>
    </w:p>
    <w:p>
      <w:pPr>
        <w:pStyle w:val="Normal"/>
        <w:widowControl w:val="false"/>
        <w:autoSpaceDE w:val="false"/>
        <w:spacing w:before="200" w:after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1560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норма (руб.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образовательных организаций, расположенных в городах и поселках городского типа, с пребыванием 9-10,5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образовательных организаций, расположенных в поселках сельского типа, с пребыванием 9-10,5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1560"/>
        <w:gridCol w:w="127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, 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школьных групп образовательных организаций, расположенных в поселках сельского типа, с пребыванием 9-10,5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ники дошкольных групп образовательных организаций, расположенных в городах и поселках городского типа, с пребыванием 9-10,5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, расположенных в городах и поселках городского типа, обеспеченные горячим завтр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одноразов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, 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, обеспеченные горячим завтраком и обе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2-разов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загородных оздоровительных центров, являющихся структурными подразделениями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загородных оздоровительных центр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не проживающие в общеж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одноразов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живающие в общеж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не проживающие в интерн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одноразов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живающие в интерн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для образовательных организаций, не имеющих собственной столовой, данный норматив может быть применен при формировании расходов по оплате услуг по организации пита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(Боленков А.Г.).</w:t>
      </w:r>
      <w:bookmarkEnd w:id="1"/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69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47"/>
    <w:next w:val="Normal"/>
    <w:qFormat/>
    <w:pPr>
      <w:ind w:firstLine="500"/>
    </w:pPr>
    <w:rPr>
      <w:rFonts w:cs="Times New Roman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47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79">
    <w:name w:val="Тема примечания"/>
    <w:basedOn w:val="Style78"/>
    <w:next w:val="Style78"/>
    <w:qFormat/>
    <w:pPr/>
    <w:rPr>
      <w:rFonts w:ascii="Calibri" w:hAnsi="Calibri" w:eastAsia="Calibri" w:cs="Times New Roman"/>
      <w:b/>
      <w:bCs/>
      <w:lang w:val="en-US"/>
    </w:rPr>
  </w:style>
  <w:style w:type="paragraph" w:styleId="Style80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3:00Z</dcterms:created>
  <dc:creator>Ракаева Н.Т.</dc:creator>
  <dc:description/>
  <dc:language>en-US</dc:language>
  <cp:lastModifiedBy>Клименко Ольга Валериевна</cp:lastModifiedBy>
  <cp:lastPrinted>2019-05-13T15:25:00Z</cp:lastPrinted>
  <dcterms:modified xsi:type="dcterms:W3CDTF">2019-05-13T03:23:00Z</dcterms:modified>
  <cp:revision>2</cp:revision>
  <dc:subject/>
  <dc:title>Постановление</dc:title>
</cp:coreProperties>
</file>